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«Детский сад комбинированного вида №11»</w:t>
      </w:r>
    </w:p>
    <w:p>
      <w:pPr>
        <w:pStyle w:val="Normal"/>
        <w:jc w:val="center"/>
        <w:rPr/>
      </w:pPr>
      <w:r>
        <w:rPr/>
        <w:t xml:space="preserve">623270, Свердловская область, г. Дегтярск, ул. Димитрова, 3 тел. 8(343)97 6 – 57 -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, посвященных памятным датам военной истории и празднованию 75-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альбомов по теме «Наша армия», «Военная техника», «Дегтярцы в годы В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«Герои нашей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сборе фотографий из семейного архива бабушек и дедушек, сражавшихся на фронтах нашей Родины, создание семейного альбома «Герои наше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церт для встречи ветеранов ВОВ и изготовление  подарков для ветер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ализация проекта «Великий День Победы» (конкурс чтецов, конкурс рисунков и поделок, посвященных годам В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седы о Сталинградской битве (1943г.), о городах – героях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Чтение рассказов и стихов о войне: «22 июня 1941 года» (С. Щипачев), «Прощание» (З.Александрова), «И снова писем нет из дома» (Р.Рублев),   «Навек запомни» (М. Иса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седа на тему: 9 декабря – День воинской славы России. День герое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седа на тему «27 января – День снятия блокады Ленинграда»  с использованием видео материа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Выпуск плакатов «Никто не забыт, ни что не забыт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воспитатель                                             Е. А. Сапо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8:00Z</dcterms:created>
  <dc:creator>Садик</dc:creator>
  <dc:description/>
  <cp:keywords/>
  <dc:language>en-US</dc:language>
  <cp:lastModifiedBy>user</cp:lastModifiedBy>
  <cp:lastPrinted>2016-03-11T09:51:00Z</cp:lastPrinted>
  <dcterms:modified xsi:type="dcterms:W3CDTF">2016-03-24T09:50:00Z</dcterms:modified>
  <cp:revision>4</cp:revision>
  <dc:subject/>
  <dc:title/>
</cp:coreProperties>
</file>