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«Детский сад комбинированного вида №11»</w:t>
      </w:r>
    </w:p>
    <w:p>
      <w:pPr>
        <w:pStyle w:val="Normal"/>
        <w:jc w:val="center"/>
        <w:rPr/>
      </w:pPr>
      <w:r>
        <w:rPr/>
        <w:t xml:space="preserve">623270, Свердловская область, г. Дегтярск, ул. Димитрова, 3 тел. 8(343)97 6 – 57 -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мероприятиям, посвященных памятным датам военной истории и празднованию 75-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формление альбомов по теме «Наша армия», «Военная техника», «Дегтярцы в годы ВОВ» - </w:t>
      </w:r>
      <w:r>
        <w:rPr>
          <w:b/>
          <w:i/>
          <w:sz w:val="28"/>
          <w:szCs w:val="28"/>
        </w:rPr>
        <w:t>с 24.04.2017г. по 05.05.2017г. – старшие группы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работка и реализация проекта «Герои нашей семьи»  </w:t>
      </w:r>
      <w:r>
        <w:rPr>
          <w:b/>
          <w:i/>
          <w:sz w:val="28"/>
          <w:szCs w:val="28"/>
        </w:rPr>
        <w:t xml:space="preserve">- с 18.04.2017г. по 05.05.2017г. – средние и старшие группы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сборе фотографий из семейного архива бабушек и дедушек, сражавшихся на фронтах нашей Родины, создание семейного альбома «Герои нашей семь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церт для встречи ветеранов ВОВ и изготовление  подарков для ветеранов </w:t>
      </w:r>
      <w:r>
        <w:rPr>
          <w:b/>
          <w:i/>
          <w:sz w:val="28"/>
          <w:szCs w:val="28"/>
        </w:rPr>
        <w:t>– 04.05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ализация проекта «Великий День Победы» (конкурс чтецов, конкурс рисунков и поделок, посвященных годам ВОВ) – </w:t>
      </w:r>
      <w:r>
        <w:rPr>
          <w:b/>
          <w:i/>
          <w:sz w:val="28"/>
          <w:szCs w:val="28"/>
        </w:rPr>
        <w:t>05.05.2017г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седы о Сталинградской битве (1943г.), о городах – героях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02.05.2017г. по 05.05.2017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Чтение рассказов и стихов о войне: «22 июня 1941 года» (С. Щипачев), «Прощание» (З.Александрова), «И снова писем нет из дома» (Р.Рублев),   «Навек запомни» (М. Исаковский) - </w:t>
      </w:r>
      <w:r>
        <w:rPr>
          <w:b/>
          <w:i/>
          <w:color w:val="000000"/>
          <w:sz w:val="28"/>
          <w:szCs w:val="28"/>
        </w:rPr>
        <w:t>с 02.05.2017г. по 05.05.2017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ыпуск плакатов «Никто не забыт, ни что не забыто» - </w:t>
      </w:r>
      <w:r>
        <w:rPr>
          <w:b/>
          <w:sz w:val="28"/>
          <w:szCs w:val="28"/>
        </w:rPr>
        <w:t xml:space="preserve">с 02.05.2017г. по – 05. 05.2017г. </w:t>
      </w:r>
    </w:p>
    <w:p>
      <w:pPr>
        <w:pStyle w:val="Normal"/>
        <w:rPr/>
      </w:pPr>
      <w:r>
        <w:rPr>
          <w:sz w:val="28"/>
          <w:szCs w:val="28"/>
        </w:rPr>
        <w:t xml:space="preserve">8. Концерт, посвященный празднованию 9 Мая, шествие с детьми старшего дошкольного возраста к Обелиску и возложение цветов – </w:t>
      </w:r>
      <w:r>
        <w:rPr>
          <w:b/>
          <w:i/>
          <w:sz w:val="28"/>
          <w:szCs w:val="28"/>
        </w:rPr>
        <w:t>05.05.2017г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оспитатель                                             Е. А. Сапо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5:00Z</dcterms:created>
  <dc:creator>user</dc:creator>
  <dc:description/>
  <cp:keywords/>
  <dc:language>en-US</dc:language>
  <cp:lastModifiedBy>user</cp:lastModifiedBy>
  <dcterms:modified xsi:type="dcterms:W3CDTF">2017-05-05T08:47:00Z</dcterms:modified>
  <cp:revision>2</cp:revision>
  <dc:subject/>
  <dc:title/>
</cp:coreProperties>
</file>