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сихолого-медико-педагогическом консилиуме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казенного образовательного учрежде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«Детский сад комбинированного вида №11»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1. Психолого – медико - педагогический консилиум (далее ПМПк) является одной из форм взаимодействия специалистов МКДОУ «Детский сад №11», объединя</w:t>
        <w:softHyphen/>
        <w:t>ющихся для психолого-медико-педагоги</w:t>
        <w:softHyphen/>
        <w:t>ческого сопровождения обучающихся, воспитанников с отклонениями в разви</w:t>
        <w:softHyphen/>
        <w:t>тии и/или состояниями декомпенс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2. ПМПк создается на базе образова</w:t>
        <w:softHyphen/>
        <w:t>тельного учреждения приказом руководи</w:t>
        <w:softHyphen/>
        <w:t>теля образовательного учреждения при наличии соответствующих специалист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3.   Общее руководство работой ПМПк возлагается на руководителя образовательного учрежд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4. ПМПк в своей деятельности руко</w:t>
        <w:softHyphen/>
        <w:t>водствуется Конвенцией о правах ребен</w:t>
        <w:softHyphen/>
        <w:t>ка, Законом Российской Федерации «Об образовании», Типовым положением о специальном (коррекционном) образо</w:t>
        <w:softHyphen/>
        <w:t>вательном учреждении для обучающих</w:t>
        <w:softHyphen/>
        <w:t>ся, воспитанников с отклонениями в развитии, Уставом образовательного уч</w:t>
        <w:softHyphen/>
        <w:t>реждения, договорами между образова</w:t>
        <w:softHyphen/>
        <w:t>тельным учреждением и родителями (за</w:t>
        <w:softHyphen/>
        <w:t>конными представителями)  воспитанников, ПМПконсилиумом и ПМПкомисси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color w:val="000000"/>
        </w:rPr>
        <w:t>1.5 Целью ПМПк является обеспече</w:t>
        <w:softHyphen/>
        <w:t>ние  диагностико-коррекционного пси</w:t>
        <w:softHyphen/>
        <w:t>холого-медико-педагогического сопро</w:t>
        <w:softHyphen/>
        <w:t>вождения воспитанников с отклонениями в развитии и/или состо</w:t>
        <w:softHyphen/>
        <w:t>яниями декомпенсации исходя из реаль</w:t>
        <w:softHyphen/>
        <w:t>ных возможностей образовательного уч</w:t>
        <w:softHyphen/>
        <w:t>реждения и в соответствии со специаль</w:t>
        <w:softHyphen/>
        <w:t>ными образовательными потребностями, возрастными и индивидуальными осо</w:t>
        <w:softHyphen/>
        <w:t>бенностями, состоянием соматического и нервно-психического здоровья воспитанников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2. Основные задачи ПМПк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ми ПМПк являются: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. Своевременное выявление и ранняя (с первых дней пребывания ребенка в образовательном учреждении) диагностика отклонений в развитии и/или со</w:t>
        <w:softHyphen/>
        <w:t>стояний декомпенс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2.  Профилактика физических, ин</w:t>
        <w:softHyphen/>
        <w:t>теллектуальных и эмоционально-лично</w:t>
        <w:softHyphen/>
        <w:t>стных перегрузок и срывов ребенк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3.  Выявление резервных возможно</w:t>
        <w:softHyphen/>
        <w:t>стей развития ребенк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.4.  Определение характера, продол</w:t>
        <w:softHyphen/>
        <w:t>жительности и эффективности специ</w:t>
        <w:softHyphen/>
        <w:t>альной (коррекционной) помощи в рам</w:t>
        <w:softHyphen/>
        <w:t>ках, имеющихся в образователь</w:t>
        <w:softHyphen/>
        <w:t>ном учреждении возможност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.5. Подготовка и ведение документа</w:t>
        <w:softHyphen/>
        <w:t>ции, отражающей уровень актуального развития ребенка, динамику его состоя</w:t>
        <w:softHyphen/>
        <w:t>ния, уровень успешности. Перспективное планирование коррекционно-развивающей работы, оценка ее эффектив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6. Организация взаимодействия меж</w:t>
        <w:softHyphen/>
        <w:t>ду педагогическим составом образова</w:t>
        <w:softHyphen/>
        <w:t>тельного учреждения и специалистами, участвующими в деятельности ПМП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3.  Основные функции ПМПк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3.1.  Проведение углубленного психо</w:t>
        <w:softHyphen/>
        <w:t>лого-медико-педагогического изучения ребенка на протяжении всего периода его образования в МКДОУ «Детский сад №11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2. Диагностика и выявление инди</w:t>
        <w:softHyphen/>
        <w:t>видуальных особенностей личности, программирование возможностей ее коррек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3.3. Обеспечение общей и индивиду</w:t>
        <w:softHyphen/>
        <w:t>альной коррекционно-развивающей на</w:t>
        <w:softHyphen/>
        <w:t>правленности образовательной деятель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4.  Предупреждение психофизиоло</w:t>
        <w:softHyphen/>
        <w:t>гических перегрузок, эмоциональных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рыв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5. Создание климата психологичес</w:t>
        <w:softHyphen/>
        <w:t>кого комфорта для всех участников педа</w:t>
        <w:softHyphen/>
        <w:t>гогического процес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4.  Структура и организация деятельности ПМПк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1. В состав ПМПк входят: старший воспитатель, учитель-логопед, педагог-психолог, воспитатель группы, представляю</w:t>
        <w:softHyphen/>
        <w:t>щий ребенка на ПМПк, меди</w:t>
        <w:softHyphen/>
        <w:t>цинская сестр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i/>
          <w:color w:val="000000"/>
        </w:rPr>
        <w:t>При отсутствии специалистов учителя-дефектолога, врача-педиатра (невропатолога, психиатра), в обра</w:t>
        <w:softHyphen/>
        <w:t>зовательном учреждении они могут при</w:t>
        <w:softHyphen/>
        <w:t>влекаться к работе ПМПк на договорной основ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редседателем ПМПк является старший воспитател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2.   Специалисты, включенные в ПМПк, выполняют работу в рамках ос</w:t>
        <w:softHyphen/>
        <w:t>новного рабочего времени, составляя индивидуальный план работы в соответ</w:t>
        <w:softHyphen/>
        <w:t>ствии с реальным запросом на обследо</w:t>
        <w:softHyphen/>
        <w:t xml:space="preserve">вание детей с отклонениями в развитии и/или состояниями декомпенсации. </w: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</w:rPr>
      </w:pPr>
      <w:r>
        <w:rPr>
          <w:i/>
          <w:color w:val="000000"/>
        </w:rPr>
        <w:t>Специалистам может быть установлена доплата за увеличение объема работ, раз</w:t>
        <w:softHyphen/>
        <w:t>мер которой в соответствии со ст. 32 и 54 Закона Российской Федерации «Об об</w:t>
        <w:softHyphen/>
        <w:t>разовании» определяется образователь</w:t>
        <w:softHyphen/>
        <w:t>ным учреждением самостоятельн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3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Обследование</w:t>
      </w:r>
      <w:r>
        <w:rPr>
          <w:b/>
          <w:color w:val="000000"/>
        </w:rPr>
        <w:t xml:space="preserve"> </w:t>
      </w:r>
      <w:r>
        <w:rPr>
          <w:color w:val="000000"/>
        </w:rPr>
        <w:t>ребенка специали</w:t>
        <w:softHyphen/>
        <w:t xml:space="preserve">стами ПМПк </w:t>
      </w:r>
      <w:r>
        <w:rPr>
          <w:color w:val="000000"/>
          <w:u w:val="single"/>
        </w:rPr>
        <w:t>осуществляется по иници</w:t>
        <w:softHyphen/>
        <w:t>ативе родителей (законных представите</w:t>
        <w:softHyphen/>
        <w:t>лей) или сотрудников образовательного учреждения с согласия родителей (закон</w:t>
        <w:softHyphen/>
        <w:t xml:space="preserve">ных представителей) </w:t>
      </w:r>
      <w:r>
        <w:rPr>
          <w:b/>
          <w:color w:val="000000"/>
        </w:rPr>
        <w:t xml:space="preserve">на </w:t>
      </w:r>
      <w:r>
        <w:rPr>
          <w:b/>
          <w:color w:val="000000"/>
          <w:u w:val="single"/>
        </w:rPr>
        <w:t>основании дого</w:t>
        <w:softHyphen/>
        <w:t>вора</w:t>
      </w:r>
      <w:r>
        <w:rPr>
          <w:color w:val="000000"/>
        </w:rPr>
        <w:t xml:space="preserve"> между образовательным учреждени</w:t>
        <w:softHyphen/>
        <w:t>ем и родителями (законными представи</w:t>
        <w:softHyphen/>
        <w:t>телями) обучающихся, воспитанников. Во всех случаях согласие родителей (за</w:t>
        <w:softHyphen/>
        <w:t>конных представителей) на обследова</w:t>
        <w:softHyphen/>
        <w:t>ние, коррекционную работу должно быть получено в письменном вид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u w:val="single"/>
        </w:rPr>
      </w:pPr>
      <w:r>
        <w:rPr>
          <w:color w:val="000000"/>
        </w:rPr>
        <w:t xml:space="preserve">4.4.  </w:t>
      </w:r>
      <w:r>
        <w:rPr>
          <w:b/>
          <w:color w:val="000000"/>
          <w:u w:val="single"/>
        </w:rPr>
        <w:t>Обследование проводится</w:t>
      </w:r>
      <w:r>
        <w:rPr>
          <w:color w:val="000000"/>
          <w:u w:val="single"/>
        </w:rPr>
        <w:t xml:space="preserve"> каж</w:t>
        <w:softHyphen/>
        <w:t>дым специалистом ПМПк индивидуаль</w:t>
        <w:softHyphen/>
        <w:t>но с учетом реальной возрастной психо</w:t>
        <w:softHyphen/>
        <w:t xml:space="preserve">физической нагрузки на ребенка </w:t>
      </w:r>
      <w:r>
        <w:rPr>
          <w:b/>
          <w:color w:val="000000"/>
          <w:u w:val="single"/>
        </w:rPr>
        <w:t>в при</w:t>
        <w:softHyphen/>
        <w:t>сутствии родителей (законных предста</w:t>
        <w:softHyphen/>
        <w:t>вителей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.5. </w:t>
      </w:r>
      <w:r>
        <w:rPr>
          <w:b/>
          <w:color w:val="000000"/>
        </w:rPr>
        <w:t>Для обследования ребенка на кон</w:t>
        <w:softHyphen/>
        <w:t>силиуме должны быть представлены сле</w:t>
        <w:softHyphen/>
        <w:t>дующие документы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иска из истории развития ре</w:t>
        <w:softHyphen/>
        <w:t>бенка. При необходимости получения дополнительной медицинской информа</w:t>
        <w:softHyphen/>
        <w:t>ции о ребенке врач (медицинская сестра) консилиума направляет запрос соответ</w:t>
        <w:softHyphen/>
        <w:t>ствующим медицинским специалистам с согласия родителей (законных предста</w:t>
        <w:softHyphen/>
        <w:t>вителей)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дагогическое представление на ребенка, в котором должны быть отраже</w:t>
        <w:softHyphen/>
        <w:t>ны проблемы, возникающие у педагога и воспитателя, работающих с ребенком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идетельство о рожден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ри необходимости:  работы по продуктивным видам детской деятельности – рисованию, лепке, аппликации,  творческие поделк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6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7. На основании полученных данных (представление специалистов) коллеги</w:t>
        <w:softHyphen/>
        <w:t>ально составляются заключение конси</w:t>
        <w:softHyphen/>
        <w:t>лиума и рекомендации по обучению, развитию и воспитанию ребенка с уче</w:t>
        <w:softHyphen/>
        <w:t>том его индивидуальных возможностей и особенностей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8.  Изменение условий получения образования (в рамках возможностей, имеющихся в данном образовательном учреждении) осуществляется по заклю</w:t>
        <w:softHyphen/>
        <w:t>чению ПМПк и заявлению родителей (законных представителе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9</w:t>
      </w:r>
      <w:r>
        <w:rPr>
          <w:color w:val="000000"/>
          <w:u w:val="single"/>
        </w:rPr>
        <w:t>.  В апреле-мае ПМПк анализирует результаты коррекционно-развивающего обучения</w:t>
      </w:r>
      <w:r>
        <w:rPr>
          <w:color w:val="000000"/>
        </w:rPr>
        <w:t xml:space="preserve"> каждого ребенка на основании динамического наблюдения и принима</w:t>
        <w:softHyphen/>
        <w:t>ет решение о его дальнейшем обучений. Изменение типа образовательного уч</w:t>
        <w:softHyphen/>
        <w:t>реждения осуществляется только при наличии письменного согласия на это родителей (законных представителей). В случае выведения воспитанника в другую образовательную систему оформляется выписка из карты развития, которая вы</w:t>
        <w:softHyphen/>
        <w:t>дается родителям (законным представи</w:t>
        <w:softHyphen/>
        <w:t>телям) по запросу из того образователь</w:t>
        <w:softHyphen/>
        <w:t>ного учреждения, в котором будет обу</w:t>
        <w:softHyphen/>
        <w:t>чаться ребенок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  <w:color w:val="000000"/>
        </w:rPr>
        <w:t>4.10. При отсутствии в данном образо</w:t>
        <w:softHyphen/>
        <w:t>вательном учреждении условий, адекват</w:t>
        <w:softHyphen/>
        <w:t>ных индивидуальным особенностям ребенка, а также при необходимости углуб</w:t>
        <w:softHyphen/>
        <w:t>ленной диагностики и/или разрешения конфликтных и спорных вопросов спе</w:t>
        <w:softHyphen/>
        <w:t>циалисты ПМПк рекомендуют родите</w:t>
        <w:softHyphen/>
        <w:t>лям (законным представителям) обра</w:t>
        <w:softHyphen/>
        <w:t>титься в психолого-медико-педагогиче</w:t>
        <w:softHyphen/>
        <w:t>скую комиссию (ПМПК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11.  В ПМПк ведется следующая до</w:t>
        <w:softHyphen/>
        <w:t>кументаци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годовой план и график плановых заседаний ПМПк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урнал записи детей на ПМПк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урнал регистрации заключений, рекомендаций специалистов и коллеги</w:t>
        <w:softHyphen/>
        <w:t>ального заключения и рекомендаций ПМПк;</w: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</w:rPr>
      </w:pPr>
      <w:r>
        <w:rPr>
          <w:color w:val="000000"/>
        </w:rPr>
        <w:t xml:space="preserve">— </w:t>
      </w:r>
      <w:r>
        <w:rPr>
          <w:color w:val="000000"/>
        </w:rPr>
        <w:t>карты (папки) развития воспитанник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сок специалистов консилиума, расписание их работы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урнал регистрации архива ПМПк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рхив ПМПк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12. Архив ПМПк хранится в специ</w:t>
        <w:softHyphen/>
        <w:t>ально оборудованном месте и выдается только членам ПМПк, о чем в журнале регистрации архива ПМПк делается со</w:t>
        <w:softHyphen/>
        <w:t>ответствующая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5. Порядок подготовки и проведения ПМПк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1. Заседания ПМПк подразделяют</w:t>
        <w:softHyphen/>
        <w:t>ся на плановые и внеплановы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2. ПМПк работает по плану, составлен</w:t>
        <w:softHyphen/>
        <w:t>ному на один учебный год. Плановые ПМПк проводятся не реже 1 раза в квартал. Деятельность планового консилиума ори</w:t>
        <w:softHyphen/>
        <w:t>ентирована на решение следующих задач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пределение путей психолого-ме</w:t>
        <w:softHyphen/>
        <w:t>дико-педагогического сопровождения</w:t>
      </w:r>
      <w:r>
        <w:rPr/>
        <w:t xml:space="preserve"> </w:t>
      </w:r>
      <w:r>
        <w:rPr>
          <w:color w:val="000000"/>
        </w:rPr>
        <w:t>ребенк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ботка согласованных решений по определению образовательного и коррекционно-развивающего маршрута ре</w:t>
        <w:softHyphen/>
        <w:t>бенк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намическая оценка состояния ребенка и коррекция ранее намеченной програм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Внеплановые ПМПк собираются по запросам специалистов, ведущих с дан</w:t>
        <w:softHyphen/>
        <w:t>ным ребенком коррекционно-развивающей работы. Поводом для внепланового ПМПк является отрицательная динамика образования и развития ребенк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ами внепланового консилиума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шение вопроса о принятии ка</w:t>
        <w:softHyphen/>
        <w:t>ких-либо необходимых экстренных мер по выявленным обстоятельствам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нение ранее проводимой коррекционно-развивающей программы в случае ее неэффектив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.3. Для повышения эффективности коррекционно-развиваюшей работы ре</w:t>
        <w:softHyphen/>
        <w:t>бенку проходящему консилиум и взято</w:t>
        <w:softHyphen/>
        <w:t>му на коррекционно-развивающее обу</w:t>
        <w:softHyphen/>
        <w:t>чение и коррекционную ра</w:t>
        <w:softHyphen/>
        <w:t>боту, назначается ведущий специалист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.4.  Решением консилиума ведущим специалистом назначается в первую оче</w:t>
        <w:softHyphen/>
        <w:t>редь воспитатель группы, но может быть назначен любой другой специалист, проводящий коррекционно-развивающее обучение или  коррекционную работу. Ведущий специ</w:t>
        <w:softHyphen/>
        <w:t>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5. Подготовка к проведению конси</w:t>
        <w:softHyphen/>
        <w:t>лиум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5.1.  Обсуждение проблемы ребенка на ПМПк планируется не позднее двух недель до даты его провед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5.2.  Председатель ПМПк ставит в известность родителей (законных пред</w:t>
        <w:softHyphen/>
        <w:t>ставителей) и специалистов ПМПк о необходимости обсуждения проблемы ребенка и организует подготовку и про</w:t>
        <w:softHyphen/>
        <w:t>ведение заседания ПМП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5.3.  Ведущий специалист обсуждае</w:t>
        <w:softHyphen/>
        <w:t>мого ребенка, по согласованию с предсе</w:t>
        <w:softHyphen/>
        <w:t>дателем консилиума, составляет список специалистов, участвующих в консили</w:t>
        <w:softHyphen/>
        <w:t>уме. В список специалистов — участни</w:t>
        <w:softHyphen/>
        <w:t>ков консилиума входят специалисты, непосредственно работающие с ребен</w:t>
        <w:softHyphen/>
        <w:t>ком, специалисты-консультанты, кон</w:t>
        <w:softHyphen/>
        <w:t>сультирующие ребенка и знающие его проблематик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5.4. Специалисты-консультанты, специалисты, ведущие непосредственную работу с ребенком, обязаны не позднее, чем за 3 дня до проведения консилиума представить ведущему специалисту харак</w:t>
        <w:softHyphen/>
        <w:t>теристику динамики развития ребенка и заключение, в котором должна быть оце</w:t>
        <w:softHyphen/>
        <w:t>нена эффективность проводимой разви</w:t>
        <w:softHyphen/>
        <w:t>вающей или коррекционной работы и даны рекомендации по дальнейшему про</w:t>
        <w:softHyphen/>
        <w:t>ведению коррекционно-развивающей ра</w:t>
        <w:softHyphen/>
        <w:t>боты. Ведущий специалист готовит свое заключение по ребенку с учетом предо</w:t>
        <w:softHyphen/>
        <w:t>ставленной ему дополнительной инфор</w:t>
        <w:softHyphen/>
        <w:t>мации к моменту проведения консилиум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6. Порядок проведения консилиум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6.1.  Консилиум проводится под ру</w:t>
        <w:softHyphen/>
        <w:t>ководством председателя консилиума, а в его отсутствие — заместителя председа</w:t>
        <w:softHyphen/>
        <w:t>теля консилиум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6.2.  Председатель консилиума име</w:t>
        <w:softHyphen/>
        <w:t>ет право по согласованию с руководите</w:t>
        <w:softHyphen/>
        <w:t>лем образовательного учреждения в ра</w:t>
        <w:softHyphen/>
        <w:t>зовом порядке назначать временного председателя данного консилиума из числа высококвалифицированных спе</w:t>
        <w:softHyphen/>
        <w:t>циалистов консилиум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6.3.  На заседании ПМПк ведущий специалист, а также все специалисты, участвовавшие в обследовании и/или коррекционной работе с ребенком, пред</w:t>
        <w:softHyphen/>
        <w:t>ставляют заключения на ребенка и реко</w:t>
        <w:softHyphen/>
        <w:t>мендации. Коллегиальное заключение ПМПк содержит обобщенную характе</w:t>
        <w:softHyphen/>
        <w:t>ристику структуры нарушения психофи</w:t>
        <w:softHyphen/>
        <w:t>зического развития ребенка (без указа</w:t>
        <w:softHyphen/>
        <w:t>ния диагноза) и программу специальной (коррекционной) помощи, обобщающую рекомендации специалист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5.6.4. </w:t>
      </w:r>
      <w:r>
        <w:rPr>
          <w:color w:val="000000"/>
          <w:u w:val="single"/>
        </w:rPr>
        <w:t>Заключения специалистов, кол</w:t>
        <w:softHyphen/>
        <w:t>легиальное заключение ПМПк доводят</w:t>
        <w:softHyphen/>
        <w:t>ся до сведения родителей (законных представителей) в доступной для пони</w:t>
        <w:softHyphen/>
        <w:t>мания форме, предложенные рекоменда</w:t>
        <w:softHyphen/>
        <w:t>ции реализуются только с их соглас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5.6.5.  При направлении ребенка на ПМПК </w:t>
      </w:r>
      <w:r>
        <w:rPr>
          <w:color w:val="000000"/>
          <w:u w:val="single"/>
        </w:rPr>
        <w:t>копия коллегиального заключе</w:t>
        <w:softHyphen/>
        <w:t>ния</w:t>
      </w:r>
      <w:r>
        <w:rPr>
          <w:color w:val="000000"/>
        </w:rPr>
        <w:t xml:space="preserve">  ПМПк МКДОУ «Детский сад №11»  </w:t>
      </w:r>
      <w:r>
        <w:rPr>
          <w:color w:val="000000"/>
          <w:u w:val="single"/>
        </w:rPr>
        <w:t>выдается родите</w:t>
        <w:softHyphen/>
        <w:t>лям</w:t>
      </w:r>
      <w:r>
        <w:rPr>
          <w:color w:val="000000"/>
        </w:rPr>
        <w:t xml:space="preserve"> (законным представителям) на руки или направляется по почте, копии за</w:t>
        <w:softHyphen/>
        <w:t xml:space="preserve">ключений специалистов направляются только по почте или сопровождаются представителем ПМПк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другие учреж</w:t>
        <w:softHyphen/>
        <w:t>дения и организации заключения специ</w:t>
        <w:softHyphen/>
        <w:t>алистов или коллегиальное заключение ПМПк могут направляться только по официальному запрос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6.6. Протокол ПМПк оформляется секретарем консилиума не позднее чем через 3 дня после его проведения и под</w:t>
        <w:softHyphen/>
        <w:t>писывается председателем, всеми члена</w:t>
        <w:softHyphen/>
        <w:t>ми ПМП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6. Права и обязанности специалистов ПМПк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. Специалисты ПМПк имеют право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выбирать средства оптимальные формы и методы работы с детьми и взрослыми, решать вопросы приоритетных направлений своей дея</w:t>
        <w:softHyphen/>
        <w:t>тель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ращаться к педагогическим ра</w:t>
        <w:softHyphen/>
        <w:t>ботникам, администрации образователь</w:t>
        <w:softHyphen/>
        <w:t>ного учреждения, родителям (законным представителям) для координации кор</w:t>
        <w:softHyphen/>
        <w:t>рекционной работы с  воспитанникам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одить в образовательном уч</w:t>
        <w:softHyphen/>
        <w:t>реждении индивидуальные и групповые обследования (медицинские, логопеди</w:t>
        <w:softHyphen/>
        <w:t>ческие, психологические)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ебовать от администрации обра</w:t>
        <w:softHyphen/>
        <w:t>зовательного учреждения создания усло</w:t>
        <w:softHyphen/>
        <w:t>вий, необходимых для успешного выпол</w:t>
        <w:softHyphen/>
        <w:t>нения профессиональных обязанностей, обеспечения инструктивной и научно-методической документацие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учать от руководителя образова</w:t>
        <w:softHyphen/>
        <w:t>тельного учреждения информацию ин</w:t>
        <w:softHyphen/>
        <w:t>формативно-правового и организацион</w:t>
        <w:softHyphen/>
        <w:t>ного характера, знакомиться с соответст</w:t>
        <w:softHyphen/>
        <w:t>вующими документам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ращаться за консультацией в об</w:t>
        <w:softHyphen/>
        <w:t>разовательные, медицинские, дефекто</w:t>
        <w:softHyphen/>
        <w:t>логические учреждения Свердлов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ести просветительскую деятель</w:t>
        <w:softHyphen/>
        <w:t>ность по пропаганде психолого-медико-педагогических знани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бщать и распространять опыт своей работы, выпускать буклеты, мето</w:t>
        <w:softHyphen/>
        <w:t>дические разработки, рекоменд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2. Специалисты ПМПк обязаны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сматривать вопросы и прини</w:t>
        <w:softHyphen/>
        <w:t>мать решения строго в рамках своей про</w:t>
        <w:softHyphen/>
        <w:t>фессиональной компетенци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 решении вопросов исходить из интересов ребенка, задач его обучения, воспитания и развития, работать в соот</w:t>
        <w:softHyphen/>
        <w:t>ветствии с профессионально-этическими нормами, обеспечивая полную конфи</w:t>
        <w:softHyphen/>
        <w:t>денциальность получаемой информ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нимать решения и вести работу в формах, исключающих возможность нанесения вреда здоровью, чести и до</w:t>
        <w:softHyphen/>
        <w:t>стоинству воспитанников, родителей (законных представителей), педагогических кадр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казывать помощь администрации, педагогическому коллективу образова</w:t>
        <w:softHyphen/>
        <w:t>тельного учреждения, родителям (закон</w:t>
        <w:softHyphen/>
        <w:t>ным представителям) в решении про</w:t>
        <w:softHyphen/>
        <w:t>блем, связанных с обеспечением полно</w:t>
        <w:softHyphen/>
        <w:t>ценного психического развития, эмоцио</w:t>
        <w:softHyphen/>
        <w:t>нально-волевой сферы детей и индиви</w:t>
        <w:softHyphen/>
        <w:t>дуального подхода к ребенку. Участво</w:t>
        <w:softHyphen/>
        <w:t>вать в управлении коллективом, содействовать созданию благоприятного психо</w:t>
        <w:softHyphen/>
        <w:t>логического климата в образовательном учреждении, разрабатывать индивиду</w:t>
        <w:softHyphen/>
        <w:t>альные программы коррекционно-развивающей работы с  вос</w:t>
        <w:softHyphen/>
        <w:t>питанникам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ть профилактику физи</w:t>
        <w:softHyphen/>
        <w:t>ческих, интеллектуальных и психических нагрузок, эмоциональных срывов, орга</w:t>
        <w:softHyphen/>
        <w:t>низовывать лечебно-оздоровительные мероприятия обучающихся и воспитан</w:t>
        <w:softHyphen/>
        <w:t>нико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готовить подробное заключение о состоянии развития и здоровья воспитанника для представления на ПМПк, в территориальную  психо</w:t>
        <w:softHyphen/>
        <w:t>лого-медико-педагогическую комисс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7. Ответственность специалистов ПМПк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пециалисты ПМПк несут ответст</w:t>
        <w:softHyphen/>
        <w:t>венность за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екватность используемых диагно</w:t>
        <w:softHyphen/>
        <w:t>стических и коррекционных методов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снованность рекомендаци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фиденциальность полученных при обследовании материалов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ение прав и свобод личнос</w:t>
        <w:softHyphen/>
        <w:t>ти ребенк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ние документации и ее сохран</w:t>
        <w:softHyphen/>
        <w:t>ность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7:00Z</dcterms:created>
  <dc:creator>Садик</dc:creator>
  <dc:description/>
  <cp:keywords/>
  <dc:language>en-US</dc:language>
  <cp:lastModifiedBy>user</cp:lastModifiedBy>
  <cp:lastPrinted>2006-01-01T00:06:00Z</cp:lastPrinted>
  <dcterms:modified xsi:type="dcterms:W3CDTF">2017-04-03T06:27:00Z</dcterms:modified>
  <cp:revision>5</cp:revision>
  <dc:subject/>
  <dc:title/>
</cp:coreProperties>
</file>