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е бюджетное  дошкольное  образовательное  учреждение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Детский сад комбинированного вида №11»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623270,  Свердловская область,  г. Дегт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t>Ул. Димитрова,  3  тел. 6-57-07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реализации проекта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«Памятные даты военной истор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24"/>
        <w:gridCol w:w="1964"/>
        <w:gridCol w:w="1964"/>
        <w:gridCol w:w="185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и их количеств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размещена информация о мероприят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ской фестиваль</w:t>
            </w:r>
            <w:r>
              <w:rPr>
                <w:sz w:val="22"/>
                <w:szCs w:val="22"/>
              </w:rPr>
              <w:t xml:space="preserve"> детского творчества </w:t>
            </w:r>
            <w:r>
              <w:rPr>
                <w:b/>
                <w:sz w:val="22"/>
                <w:szCs w:val="22"/>
              </w:rPr>
              <w:t>«Песни и танцы народов мира»</w:t>
            </w:r>
            <w:r>
              <w:rPr>
                <w:sz w:val="22"/>
                <w:szCs w:val="22"/>
              </w:rPr>
              <w:t>, посвященный Дню народного един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спорта ГО Дегтя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ГО Дегтярс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 – 12 челов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МБДОУ «Детский сад №11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с детьми подготовительных к школе групп </w:t>
            </w:r>
            <w:r>
              <w:rPr>
                <w:b/>
                <w:sz w:val="22"/>
                <w:szCs w:val="22"/>
              </w:rPr>
              <w:t>«Слава воинам освободителя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овительных к школе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 – 25 челов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родителей в ДО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патриотическ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Будь готов!»,</w:t>
            </w:r>
            <w:r>
              <w:rPr>
                <w:sz w:val="22"/>
                <w:szCs w:val="22"/>
              </w:rPr>
              <w:t xml:space="preserve"> посвященное Дню воинской славы Росс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физической культур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тарших и подготовительных к школе групп ДОУ – 62 челов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стендах в холле ДО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ина для детей старшего дошкольного возраста  «Одолей врага или тактика военных действий», </w:t>
            </w:r>
            <w:r>
              <w:rPr>
                <w:sz w:val="22"/>
                <w:szCs w:val="22"/>
              </w:rPr>
              <w:t>посвященная окончанию Первой мировой войн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тарших и подготовительных к школе групп ДОУ – 28 челове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коллаж на стенде в холле ДОУ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С. «Генерал Жуков», «Сталинградская оборона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исование на тему:</w:t>
            </w:r>
            <w:r>
              <w:rPr>
                <w:sz w:val="22"/>
                <w:szCs w:val="22"/>
              </w:rPr>
              <w:t xml:space="preserve"> «Солдаты ракетных войск и артиллер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и подготовительных к школе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тарших и подготовительных к школе групп ДОУ – 56 челов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в музыкальном зале ДО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1:00Z</dcterms:created>
  <dc:creator>Садик</dc:creator>
  <dc:description/>
  <cp:keywords/>
  <dc:language>en-US</dc:language>
  <cp:lastModifiedBy>Садик</cp:lastModifiedBy>
  <dcterms:modified xsi:type="dcterms:W3CDTF">2005-12-31T19:52:00Z</dcterms:modified>
  <cp:revision>2</cp:revision>
  <dc:subject/>
  <dc:title/>
</cp:coreProperties>
</file>