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НОД для детей старшего дошкольного возрас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авила противодействия терроризму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ние у детей основ противодействия терроризму и экстремизм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редставления детей об опасных ситуациях;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знания детям как противостоять опасностям и защитить себя в экстремальной ситуации;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мерах предосторожности и возможных последствиях в случаи их нарушения, о способах защиты от террористов;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спокойного и уверенного поведения в экстремальной ситуации;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ружеские отношения к сверстникам и близким людя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> карта, компас, телефон, красочные корочки, аудиозапись со звуками леса, работающего вертолета, аудиозапись песни из мультфильма «Фиксики» «Для друзей нет выходных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> беседа о правилах поведения с незнакомыми людьми, чтение сказки «Лиса в заячьей шкуре», просмотр учебного фильма о антитеррористической безопас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Большинство людей живут в дружбе и согласии. Но мы поговорим о тех людях, которые не хотят жить в мире и дружбе, им нравится, когда вокруг страдают и умирают люди, поэтому они придумывают разные способы уничтожения людей. Таких бандитов называют террористами. ( В группу заходит ребенок в костюме Буратино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> Здравствуйте ребята. Все сказочные герои, которые были у вас в гостях, рассказывали, что вы очень добрые и дружелюбные, поэтому мы с попой Карло решили пригласить вас к нему на день рождения. Но сначала мы должны зайти за моими друзьями Мальвиной, Пьеро и Артемоном. Они живет на опушке нашего сказочного ле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пойдем с Буратино? А какие предметы для безопасности нам надо взять в путь, ведь дорога будет проходить через ле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: карту, компас, телефон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все это нам необходимо брать? Да, надо еще и подарок папе Карло с собой взя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 музыку дети переходят в музыкальный зал или часть группы декорированную под лес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в пути можно встретить незнакомых людей, давайте вспомним как нужно вести себя с незнакомц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 читает стихотворен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ловеком незнакомы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 беседу не вступай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 - и убегай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нфет, игрушек, жвач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ейчас же откажис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ны тебе подач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от чужих держис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человек хороши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может и плохо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с ним вежлив, осторожен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– человек чужой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ети, а как выглядят незнакомые люд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: они похожи на обычных людей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комые люди могут оказаться преступниками. Внешне они выглядят как обычные люди, даже могут быть симпатичными и дружелюбными. Они просят о помощи, но это хитрость преступника, особенно так часто поступают похитители. К кому должен обращаться за помощью незнакомый взрослый человек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: к взрослым людям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ники обращают внимание на детей, которые гуляют одни. Можно ли детям одним гулять на улиц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: на улице лучше находиться с друзьями или взрослыми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вам предлагают прокатиться на машине или взять сладости, как вы к этому отнесетес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: в машину к посторонним садиться нельзя и брать у них сладости тоже). Если вам предложат конфеты, игрушки, мороженое или что-то еще интересное, отказывайтесь н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умываясь. Не доверяйте чужим людям, не соглашайтесь никуда с ними ехать или идти. Если человек слишком настойчив, громко зовите на помощь, постарайтесь вырваться и убеж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> Ой, смотрите, нам на встречу идет какой-то незнакомый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ходит ребенок, одетый в черную одежду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езнакомец:</w:t>
      </w:r>
      <w:r>
        <w:rPr>
          <w:color w:val="000000"/>
          <w:sz w:val="28"/>
          <w:szCs w:val="28"/>
        </w:rPr>
        <w:t> Здравствуйте ребята, Куда вы идете? Я могу вас подвезти на своем автобусе, он стоит не далеко отсю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Здравствуйте. Наши дети знают, что разговаривать с незнакомыми людьми опасно. Извините, нам надо спешить и мы пойдем пеш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езнакомец:</w:t>
      </w:r>
      <w:r>
        <w:rPr>
          <w:color w:val="000000"/>
          <w:sz w:val="28"/>
          <w:szCs w:val="28"/>
        </w:rPr>
        <w:t> Может, вы, хотите конфет, мороженого? У меня есть много игрушек, я их вам подар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ети, нужны нам игрушки? Нет, спасибо, игрушек у нас много в детском саду, а мы очень спеши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езнакомец:</w:t>
      </w:r>
      <w:r>
        <w:rPr>
          <w:color w:val="000000"/>
          <w:sz w:val="28"/>
          <w:szCs w:val="28"/>
        </w:rPr>
        <w:t> Да, вы, же не в ту сторону идете. Нужно идти не прямо, а свернуть направ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У нас есть карта и компас. Они не подведут (Достает карту и компас, определяют стороны свет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езнакомец:</w:t>
      </w:r>
      <w:r>
        <w:rPr>
          <w:color w:val="000000"/>
          <w:sz w:val="28"/>
          <w:szCs w:val="28"/>
        </w:rPr>
        <w:t> Я хорошо знаю дорогу, могу вам показ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Спасибо, мы уже определили в какую сторону нам нужно ид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знакомец уходит, ворча себе под нос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> Молодцы, дети. Я вижу, вы очень дружные и знаете, как вести себя с незнакомыми людь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Буратино, а ты знаешь, почему у нас дети такие дружные? Потому, что мы много читаем книг и знаем пословицы и поговорки о дружбе. Послуша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друга - ищи, нашел - берег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осай друга в несчасть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ружбой дорожат, там враги дрожа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руг - лучше новых дву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> Что-то я устал, давайте отдохн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С удовольствием, и мы, хотим предложить тебе веселый подвижный отдых. (Дети исполняют песню и имитируют движения). Ну что ж отдохнули, пора идти дальш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> Посмотрите, какая красивая коробочка лежит под елочкой. Надо взять её обязатель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жидает реакции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можно эту коробочку брать? ( Ответы детей: незнакомые предметы трогать нельзя, мы не знаем, кто ее положил и что в ней находитс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Эту коробочку трогать нельзя, она может таить в себе опасность. Ее могут подбросить террористы, а внутри положить взрывное устройство. Поэтом, если вы увидели какой-то подозрительный предмет: пакет, красивую сумочку, мобильный телефон ил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у, то ни в коем случае не только брать, но даже подходить к таким предметам нельзя – это опас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> А что же нужно делать? (Ответы детей: сообщить взрослым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а, если вы нашли такой предмет, нужно сразу сообщить взрослым, а они потом позвонят в полицию или специальную службу безопасности, которая определит опасный данный предмет или н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так, запомните, ребят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зрительный предме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найдеш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 нему не подходи-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ихоньку обойд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было беды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взрослым сообщ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> А по какому номеру телефона нужно позвонить, когда что-то нужно сообщить или попросить о помощи (ответы детей: 01- служба спасения и 010 по сотовому телефону). Вот нам и пригодился мобильный телефон (Воспитатель достает телефон и набирает номер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лло, служба безопасности? Это говорит воспитатель подготовительной группы Юлия Геннадиевна. Гуляя с детьми по лесу мы нашли подозрительный предмет, который находится под самой высокой сосн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 (обращается к детям): Сейчас специалисты приедут и разберутся, опасный это предмет или нет. Ну а мы пойдём дальше. А чтобы было веселей идти споем песню (аудиозапись «Если рядом с тобою друг» сл. М. Пляцковского, муз. В. Шаинского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тино: Вот и пришли.(Буратино дергает за ручку, дверь не открываетс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чему же папа Карло не открывает дверь? Может быть что-нибудь случилос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Из-за угла дома выходит незнакомец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езнакомец:</w:t>
      </w:r>
      <w:r>
        <w:rPr>
          <w:color w:val="000000"/>
          <w:sz w:val="28"/>
          <w:szCs w:val="28"/>
        </w:rPr>
        <w:t> А, пришли, а вашего папу Карло кот Базилио и лиса Алиса взяли в заложни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Что же хотят кот Базилио и лиса Алис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езнакомец</w:t>
      </w:r>
      <w:r>
        <w:rPr>
          <w:color w:val="000000"/>
          <w:sz w:val="28"/>
          <w:szCs w:val="28"/>
        </w:rPr>
        <w:t>: Они голодные и хотят е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> Что же делат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ети, как нужно вести себя, если вы оказались в заложниках у бандита? (Ответы детей: нужно вести себя спокойно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равильно. Нужно стараться не кричать, не плакать, не возмущаться, не делать резких движений, не вступать в споры, не раздражать захватчика, выполнять его требования. Постараться успокоиться и ждать освобождения. Опытные люди всегда придут на помощь. Я сейчас позвоню в службу безопасности, они обязательно нам помогут. (Звонит по телефону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> Давайте присядем на полянку и подождем спасате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как вы думаете, чем можно накормить кота Базилио и лису Алису, чтобы они стали добрыми? (Ответы детей: мясом, мясными продуктами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аудиозапись звук работающего вертолета. В зал входит сотрудник безопасности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отрудник:</w:t>
      </w:r>
      <w:r>
        <w:rPr>
          <w:color w:val="000000"/>
          <w:sz w:val="28"/>
          <w:szCs w:val="28"/>
        </w:rPr>
        <w:t> Что здесь произошло? Где тут заложник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В доме кот Базилио и лиса Алиса держат в заложниках папу Карло и требуют, чтобы их вкусно накорми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отрудник:</w:t>
      </w:r>
      <w:r>
        <w:rPr>
          <w:color w:val="000000"/>
          <w:sz w:val="28"/>
          <w:szCs w:val="28"/>
        </w:rPr>
        <w:t> Не беспокойтесь, сейчас все уладим. Внимание, внимание! Всем детям отойти от дома и спрятаться подальше от него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е прячутся за деревь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отрудник:</w:t>
      </w:r>
      <w:r>
        <w:rPr>
          <w:color w:val="000000"/>
          <w:sz w:val="28"/>
          <w:szCs w:val="28"/>
        </w:rPr>
        <w:t> Кот Базилио и лиса Алиса, зачем вам нужен папа Карло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от Базилио</w:t>
      </w:r>
      <w:r>
        <w:rPr>
          <w:color w:val="000000"/>
          <w:sz w:val="28"/>
          <w:szCs w:val="28"/>
        </w:rPr>
        <w:t>: Мы очень голодны и хотим е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отрудник:</w:t>
      </w:r>
      <w:r>
        <w:rPr>
          <w:color w:val="000000"/>
          <w:sz w:val="28"/>
          <w:szCs w:val="28"/>
        </w:rPr>
        <w:t> Мы привезли вам много разных мясных продуктов, только отпустите папу Карл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от Базилио</w:t>
      </w:r>
      <w:r>
        <w:rPr>
          <w:color w:val="000000"/>
          <w:sz w:val="28"/>
          <w:szCs w:val="28"/>
        </w:rPr>
        <w:t>: А вы нас не обманывает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отрудник:</w:t>
      </w:r>
      <w:r>
        <w:rPr>
          <w:color w:val="000000"/>
          <w:sz w:val="28"/>
          <w:szCs w:val="28"/>
        </w:rPr>
        <w:t> Нет, не обманываем. Посмотрите в окно, вы сами все увиди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т Базилио и лиса Алиса выглядывают в окно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Лиса Алиса</w:t>
      </w:r>
      <w:r>
        <w:rPr>
          <w:color w:val="000000"/>
          <w:sz w:val="28"/>
          <w:szCs w:val="28"/>
        </w:rPr>
        <w:t>: Видим, отпускаем вашего папу Карл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т Базилио выходит, забирает корзину с продуктами и с лисой убегают в лес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апа Карло</w:t>
      </w:r>
      <w:r>
        <w:rPr>
          <w:color w:val="000000"/>
          <w:sz w:val="28"/>
          <w:szCs w:val="28"/>
        </w:rPr>
        <w:t>: (обращается к сотруднику безопасности) Спасибо вам, что освободили меня от захватчиков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 папе Карло подходят дети и Буратино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уратино</w:t>
      </w:r>
      <w:r>
        <w:rPr>
          <w:color w:val="000000"/>
          <w:sz w:val="28"/>
          <w:szCs w:val="28"/>
        </w:rPr>
        <w:t>: Здравствуй, папа Карло. Познакомься с моими друзьями. Это они помогли мне в трудную минуту и освободили тебя от кота Базилио и лисы Алис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апа Карло:</w:t>
      </w:r>
      <w:r>
        <w:rPr>
          <w:color w:val="000000"/>
          <w:sz w:val="28"/>
          <w:szCs w:val="28"/>
        </w:rPr>
        <w:t> Спасибо, дети, вы настоящие друзья. За это, я вас угощу чаем с торт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здравляют папу Карло с днем рождения и поют песню «Пусть бегут неуклюже…»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4:00Z</dcterms:created>
  <dc:creator>user</dc:creator>
  <dc:description/>
  <cp:keywords/>
  <dc:language>en-US</dc:language>
  <cp:lastModifiedBy>user</cp:lastModifiedBy>
  <dcterms:modified xsi:type="dcterms:W3CDTF">2018-12-19T06:11:00Z</dcterms:modified>
  <cp:revision>2</cp:revision>
  <dc:subject/>
  <dc:title/>
</cp:coreProperties>
</file>