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т работодателя:                                                    От работников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Заведующая МКДОУ «Детский сад №11»          Председатель первичной профсоюзной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___________Н. В. Кудакова                                 организации    МКДОУ «Детский сад №11»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«___»______20___г.                                              ________Л. Е. Шубин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</w:t>
      </w:r>
      <w:r>
        <w:rPr/>
        <w:t>«___»__________20___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 ДОГОВОР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– 2015 годы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Зарегистрировано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тделом труда Министерства экономик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 труда свердловской област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егистрационный №______ от «____» ____________ 200__ г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уководитель отдела по труду 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 ОБЩИЕ   ПОЛОЖЕНИ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коллективный договор заключен между работодателем 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и является правовым актом, регулирующим  социально-правовые отношения  в МКДОУ «Детский сад №11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 кодексом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( далее – ТК РФ) иными законодательными и  нормативными правовыми актами с целью определения  взаимных обязательств работников и работодателя по защите социально-трудовых прав и профессиональных интересов  работников МКДОУ «Детский сад №11» и установлению дополнительных социально-экономических 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 актами, Отраслевым тарифным  соглашением, соглашением Министерств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 и трехсторонне  соглашение  между Администрацией го Дегтярск и Советом директоров и заведующих, ГК профсоюза работников народного образования и нау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учреждения, являющиеся членами профсоюза, в лице их представителя – первичной профсоюзной организации;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– в лице его представителя – и.о. заведующей Н.В. Кудаков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не являющиеся  членами профсоюза, имеют право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профком  представлять их интересы во взаимоотношениях с работодателем (ст. 30,31 ТК РФ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Действие настоящего коллективного договора распространяется на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всех работников  учрежд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договорились, что текст коллективного договора должен быть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еден работодателем до сведения работников в течение  10 дней после его подписани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  разъясни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  сохраняет свое действие в случае изменения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квидации учреждения коллективный договор сохраняет свое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ие в течение всего срока проведения ликвид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действия коллективного договора стороны вправе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 в него дополнения  и изменения  на основе взаимной договоренности в порядке установленным  ТК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действия коллективного договора ни одна из сторон не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праве  прекратить в одностороннем порядке принятые на себя обязательств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мотр обязательств настоящего договора не может приводить  к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 социально-экономического положения работников учрежд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ные вопросы по толкованию и реализации положений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 решаются сторонами совместно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вступает в силу с момента его подписания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ми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РУДОВОЙ ДОГОВОР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ого договора, порядок его заключения, изменения и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расторжения  определяются 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законодательством, а так же отраслевыми, областными, территориальными соглашениями, настоящим коллективным договор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заключается  с работниками в письменной форме в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ух экземплярах, каждый из которых подписывается  работодателем и работник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работодатель обязан при заключении  трудового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а с работником ознакомит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с работником, как правило, заключается  на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ый срок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 по инициативе работодателя,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либо работника только в случаях,  предусмотренных  с. 59 ТК РФ, либо иными федеральными законами, если трудовые отношения не могут быть установлены  на неопределенный срок   с учетом характера предстоящей работы или условий ее выполнения.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м  договоре  оговариваются существенные условия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а,  предусмотренные ст. 57 ТК РФ, в том числе,  режим и продолжительность рабочего времени, льготы и компенсации и др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6.     Нагрузка работника МКДОУ «Детский сад №11» , находящегося в отпуске по  уходу за ребенком до исполнения им возраста 3-х лет,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устанавливается на общих основаниях и передается  на этот период для выполнения другими педагогами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    По инициативе  работодателя  допускается 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. В изменения входит: изменение  числа групп или количества воспитанников, изменение нагрузки, проведение эксперимента, изменение сменности работы учреждения, а также изменение образовательных программ, введение новой должности для выполнения работы, которая ранее выполнялась за доплату, и т. д. (при продолжении работником работы без изменения  его трудовой функции) (ст. 73 ТК РФ)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    О  введении  указанных изменений  работник должен быть уведомлен работодателем в письменной  форме не позднее, чем за два месяца  (ст.73 ч. 2, ст.162.  ТК РФ)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учреждении работу, соответствующую его квалификации и состоянию здоров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 с работником  может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ься 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ОФЕССИОНАЛЬНАЯ ПОДГОТОВКА, ПЕРЕПОДГОТОВК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ВАЛИФИКАЦИИ РАБОТНИКОВ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Стороны пришли к соглашению: чт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имеют право на  профессиональную подготовку,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дготовку, повышение квалификации, включая обучение новым профессиям, специальностям (ст. 197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офессиональной подготовки и переподготовк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  для нужд учреждения определяет работодатель (ст. 196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профессиональной подготовки переподготовки и повыш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и работников, перечень необходимых профессий  и специальностей определяется работодателем по согласованию профкома на каждый календарный год с учетом перспектив развития образовательного учреждения (ст.196 ТК РФ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валификацию педагогических работников не реже, чем 1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 в пять ле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работника для повышения квалификации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ять за ним место работы, должность, среднюю заработную. Плату по основному месту работы и, если работник направляется  для повышения квалификации в другую местность, оплатить проезд к месту обучения и обратно при наличии денежных средств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В первоочередном порядке для повышения квалификации  направлять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, у которых срок действия  квалификационной категории истекает в следующем календарном год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гарантии и компенсации работникам, совмещающим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с 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 ст. 173-176 ТК РФ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ведение аттестации педагогических работник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и  с Порядок аттестации педагогических работников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 ее результатам устанавливать работникам соответствующие полученным квалификационным  категориям разряды  оплаты труда со дня вынесения  решения аттестационной комиссией.</w:t>
      </w:r>
    </w:p>
    <w:p>
      <w:pPr>
        <w:pStyle w:val="TextBody"/>
        <w:suppressAutoHyphens w:val="true"/>
        <w:rPr/>
      </w:pPr>
      <w:r>
        <w:rPr>
          <w:szCs w:val="28"/>
        </w:rPr>
        <w:t>3.4.6. Продление срока действия квалификационных категорий Порядком аттестации педагогических работников не предусмотрено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Министерством образования и Свердловской областной организацией Профсоюза работников народного образования и науки РФ внесены изменения в Соглашение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 на 2011 - 2014 годы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Изменениями предусмотрено следующее: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)  в  случае истечения срока действия квалификационной категории работников, которым до пенсии по возрасту осталось не более одного года, допускается сохранение квалификационных категорий до достижения  работниками  пенсионного  возраста;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 продление действия  квалификационной категории допускается после истечения срока ее действия (сохраняются выплаты по повышающим коэффициентам </w:t>
      </w:r>
      <w:r>
        <w:rPr>
          <w:bCs/>
          <w:szCs w:val="28"/>
        </w:rPr>
        <w:t xml:space="preserve">к стандартной стоимости бюджетной образовательной услуги, к минимальным окладам, ставкам заработной платы, </w:t>
      </w:r>
      <w:r>
        <w:rPr>
          <w:szCs w:val="28"/>
        </w:rPr>
        <w:t>иные выплаты и повышения заработной платы, установленные педагогическому работнику за наличие квалификационной категории (первой высшей),  но не более  чем   на один   год в иных случаях:</w:t>
      </w:r>
    </w:p>
    <w:p>
      <w:pPr>
        <w:pStyle w:val="TextBody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в случае длительной нетрудоспособности;</w:t>
      </w:r>
    </w:p>
    <w:p>
      <w:pPr>
        <w:pStyle w:val="TextBody"/>
        <w:suppressAutoHyphens w:val="true"/>
        <w:ind w:firstLine="330"/>
        <w:rPr>
          <w:szCs w:val="28"/>
        </w:rPr>
      </w:pPr>
      <w:r>
        <w:rPr>
          <w:szCs w:val="28"/>
        </w:rPr>
        <w:t>-   нахождения в отпуске по беременности и родам, отпуске по уходу за ребенком при выходе на работу;</w:t>
      </w:r>
    </w:p>
    <w:p>
      <w:pPr>
        <w:pStyle w:val="TextBody"/>
        <w:suppressAutoHyphens w:val="true"/>
        <w:ind w:firstLine="690"/>
        <w:rPr>
          <w:szCs w:val="28"/>
        </w:rPr>
      </w:pPr>
      <w:r>
        <w:rPr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suppressAutoHyphens w:val="true"/>
        <w:ind w:firstLine="330"/>
        <w:rPr>
          <w:szCs w:val="28"/>
        </w:rPr>
      </w:pPr>
      <w:r>
        <w:rPr>
          <w:szCs w:val="28"/>
        </w:rPr>
        <w:t>-  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330"/>
        <w:rPr>
          <w:szCs w:val="28"/>
        </w:rPr>
      </w:pPr>
      <w:r>
        <w:rPr>
          <w:szCs w:val="28"/>
        </w:rPr>
        <w:t>-    при переходе в другое образовательное учреждение;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    </w:t>
      </w:r>
      <w:r>
        <w:rPr>
          <w:szCs w:val="28"/>
        </w:rPr>
        <w:t>- если работник не подтвердил более высокую заявленную категорию, но подтвердил  действующую;</w:t>
      </w:r>
    </w:p>
    <w:p>
      <w:pPr>
        <w:pStyle w:val="TextBody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если работник был призван в ряды Российской Армии.</w:t>
      </w:r>
    </w:p>
    <w:p>
      <w:pPr>
        <w:pStyle w:val="TextBody"/>
        <w:suppressAutoHyphens w:val="true"/>
        <w:ind w:left="330" w:hanging="0"/>
        <w:jc w:val="center"/>
        <w:rPr>
          <w:szCs w:val="28"/>
        </w:rPr>
      </w:pPr>
      <w:r>
        <w:rPr>
          <w:szCs w:val="28"/>
        </w:rPr>
        <w:t>-5-</w:t>
      </w:r>
    </w:p>
    <w:p>
      <w:pPr>
        <w:pStyle w:val="TextBody"/>
        <w:suppressAutoHyphens w:val="true"/>
        <w:ind w:firstLine="330"/>
        <w:rPr>
          <w:szCs w:val="28"/>
        </w:rPr>
      </w:pPr>
      <w:r>
        <w:rPr>
          <w:szCs w:val="28"/>
        </w:rPr>
        <w:t>- иных периодов,  препятствующих реализации права работников на аттестацию.</w:t>
      </w:r>
    </w:p>
    <w:p>
      <w:pPr>
        <w:pStyle w:val="TextBody"/>
        <w:suppressAutoHyphens w:val="true"/>
        <w:ind w:firstLine="708"/>
        <w:rPr>
          <w:szCs w:val="28"/>
        </w:rPr>
      </w:pPr>
      <w:r>
        <w:rPr/>
        <w:t>Установление разрядов оплаты труда и надбавок осуществляется приказом руководителя образовательного учреждения (приказ о продлении срока действия квалификационной категории не издается).</w:t>
      </w:r>
    </w:p>
    <w:p>
      <w:pPr>
        <w:pStyle w:val="TextBody"/>
        <w:rPr/>
      </w:pPr>
      <w:r>
        <w:rPr>
          <w:szCs w:val="28"/>
        </w:rPr>
        <w:t xml:space="preserve">3.4.8.   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bCs/>
          <w:szCs w:val="28"/>
        </w:rPr>
        <w:t xml:space="preserve">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 %, а также все </w:t>
      </w:r>
      <w:r>
        <w:rPr>
          <w:szCs w:val="28"/>
        </w:rPr>
        <w:t>иные выплаты и повышения заработной платы,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ЫСВОБОЖДЕНИЕ РАБОТНИКОВ И СОДЕЙСТВИЕ ИХ ТРУДУСТРОЙСТВУ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ь профком в письменной форме о сокращении численност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 штата работников не позднее, чем за два месяца до его начала, а в случае ликвидации МКДОУ – не позднее, чем  за три месяца до его начал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должно содержать проекты приказов о сокращен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 или штатов, список сокращаемых должностей или работников, перечень вакансий, предполагаемые вакансии трудоустройств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ДОУ уведомление должно содержать социально-экономическое  обоснование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2.  Уведомление членов профсоюза  по инициативе  работодателя в связи с ликвидацией учреждения и сохранением численности или штата производить по согласованию профкома (ст. 82.ТК РФ)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3.  Преимущественное право оставления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2 года до пенсии), проработавшие в учреждении свыше 10 лет, одинокие матери и отцы, воспитывающие детей до 16 лет, родители, воспитывающие детей –инвалидов до 18 лет, награжденные государственными наградами в связи педагогической деятельностью, председатели и их заместители первичных профсоюзных организаций, молодые специалисты, имеющие трудовой стаж менее 1 год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 Высвобождаемым работникам предоставляется гарантия и компенсации, предусмотренные действующим  законодательством, пр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ращении численности или штата (ст. 178,189 ТК РФ), а так же преимущественное право приема на работу при появлении вакансий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   Профсоюзная организация сохраняет высвобожденных работников – членов профсоюза на профсоюзном учете вплоть до трудоустройства или получения досрочной вакансии, осуществляет совместно с работодателем содействие им в поиске работы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БОЧЕЕ ВРЕМЯ И ВРЕМЯ ОТДЫХ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коллективного договора пришли  к соглашению, чт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в учреждении определяется 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, утвержденными работодателем по согласованию профкома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ком сменности, составленным работодателем с согласованием профкома и доведенным до работников не позднее чем за 1 месяц до его действия (ст. 103 ТК РФ), приложение  №1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рабочей недели определяется Правилами внутреннего трудового распорядка (ст. 100 ТК РФ)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   Продолжительность рабочего времени  педагогических работников устанавливается с учетом норм педагогической работы, установленных ша ставку заработной платы, выполнения дополнительных обязанностей, возложенных на них  Правилами внутреннего трудового распорядка и Уставом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   Работодатель устанавливает неполный рабочий день или неполную рабочую неделю по просьбе беременных женщин, одного из родителей (опекуна, попечителя), имеющего ребенка в возрасте до 14 лет, (ребенка-инвалида в возрасте  до 18 лет), а так же лиц, осуществляемых уход за больным и членом семьи в соответствии с медицинским  заключением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   Привлечение работника учреждения к работе в выходные и нерабочие праздничные дни допускается только в случаях, предусмотренных ст. 113 ТК РФ и их письменного согласия по письменному распоряжению работодател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выходной и нерабочий  праздничный день  оплачивается  не менее, чем в двойном  размере,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аботников учреждения  к выполнению работы, не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й Уставом учреждения, Правилами внутреннего трудового распорядка учреждения, должностными обязанностями , допускается только по письменному распоряжению работодателя с письменного согласия работников и с дополнительной оплато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плачиваемых отпусков определяется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в соответствии с графиком отпусков, утвержденным работодателем по согласованию профкома, не позднее, чем за  две недели до наступления календарного год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ов работник должен быть извещен не позднее, чем за две недели до его начала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, перенесение, разделение и отзыв из отпуска производится с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я работника в случаях, предусмотренных ст. ст. 124, 125 ТК РФ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финансовых возможностей, а также возможностей обеспечения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й часть отпуска, превышающая 28 календарных дней, по просьбе работника может быть заменена денежной компенсацией /ст. 126 ТК РФ/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Работодатель обязуется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1. Предоставлять работникам отпуск в течение года /без сохранения заработной платы/ в следующих случаях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при рождение ребенка в семье – 2 дня;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в случае свадьбы работника /детей работников/ - 3 дня;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на похороны близких родственников – 3 дня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заработной платы  (при наличии денежных средств)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и отсутствии в течение года дней нетрудоспособности–2 дня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ОПЛАТА  И  НОРМИРОВАНИЕ  ТРУ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 «Положение об оплате труда работников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1»  от 15.09.2010г. го Дегтярск, разработанное  в соответствии с  постановлением главы городского округа Дегтярск от 13.09.2010г. № 968 «О введении новой «системы оплаты труда  работников  муниципальных бюджетных  учреждений  городского округа  Дегтярск»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2.. Утверждать штатное расписание и тарификацию по согласованию профком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3.  Предупреждать работников об изменении учебной нагрузки, норм труда не позднее, чем за 2 месяца под роспись в соответствии со ст. 162 ТК РФ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6.1.4..1. Производить предварительное ознакомление работников с начисленной заработной платой по итогам тарификации под роспись с указанием даты ознакомл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6.1.5.   Доплаты и надбавки постоянного характера устанавливать на учебный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и тарифицировать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6.  Выплачивать заработную плату работникам за текущий месяц не реже, чем каждые полмесяца в денежной форме. Днями выплаты заработной платы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являются 1 и 16 число месяц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    Ответственность за своевременность и правильность определения размеров и выплаты заработной платы работникам несет Учредитель и ЦБ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8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    Выплата заработной платы не должна быть меньше минимальной заработной платы  согласно трехстороннего соглаш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ГАРАНТИИ   И КОМПЕНСАЦИИ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работодатель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    Устанавливает системы формы оплаты труда, стимулирование труда в пределах имеющихся средств, по согласованию профком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     Выплачивает денежную компенсацию на приобретение книгоиздательской продукции и периодических изданий в соответствии с ФЗ «Об образовании», в том числе в период нахождения  работников  в  различного рода отпусках, без  предъявления оправдательных документов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>ОХРАНА ТРУДА И ЗДОРОВЬЯ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 работникам  МБДОУ «Детский сад №11»  безопасные услови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а, внедрять современные средства техники безопасности, предупреждающие производственный травматизм, и обеспечить  санитарно-гигиенические условия, предотвращающие возникновение профессиональных заболеваний работников (ст. 219 ТК РФ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их задач провести ряд мероприятий по охране 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улучшению безопасности тру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од роспись инструктаж по охране труда, сохранности жизни и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я  детей,  организовать обучение безопасным методам и приемам выполнения работ и оказание первой помощи пострадавшим со всеми  поступающими на работу, а также переведенными на другую работ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воевременную выдачу работникам пищеблока, младшим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пециальную одежду, моющие и обезвреживающие средства и т. д. в соответствии с установленными нормами по перечню профессий и должностей (ст. 221 ТК РФ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5.      Обеспечивать приобретение, хранение, стирку, сушку, дезинфекцию и ремонт спецодежды (ст. 221 ТК РФ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6.     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иостановления  работ органами государственного надзора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нтроля не по вине работника сохранять место работы, должность и средний заработок (ст. 220 ТК РФ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ое расследование несчастных случаев н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9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 в соответствии с действующим законодательством и вести их учет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9.      В случае отказа работника от работы при возникновении опасности его жизни и здоровья вследствие невыполнения   работодателем ненормативных требований по охране труда предоставить работнику другую работу на время устранения такой опасности, либо 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0.    Разработать и утвердить  инструкции по охране труда на каждое рабочее место по согласованию профкома (ст. 212 ТК РФ)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8.11.    Создать в учреждении комиссию по охране труда, в состав которой на паритетной основе должны входить  члены профком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8.12. Обеспечивать соблюдение работникам требований, правил и инструкций по охране труд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8.13.    Осуществлять совместно с профкомом контроль за состоянием условий  и охраны труда , выполнением соглашения по охране труд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8.14. Обеспечивать прохождение обязательных предварительных и периодических медицинских осмотров работников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5.     Вести учет средств социального страхования на организацию лечения и отдыха работников и их детей, по решению комиссии по социальному страхованию приобретать путевки на лечение и отдых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8.16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физкультурно-оздоровительные  мероприятия дл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профсоюза и других работников учреждени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АРАНТИИ ПРОФСОЮЗНОЙ ДЕЯТЕЛЬНОСТИ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граничение прав, принуждение, увольнение или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риминация  в отношении любого работника по причине его членства в профсоюзе или его законной профсоюз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 осуществляет  контроль за соблюдением трудового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 и иных нормативных правовых актов, содержащих нормы трудового права (ст. 379 ТК РФ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инимает решения по согласованию профкома в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чаях, предусмотренных  законодательством и настоящим коллективным 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, являющегося членом профсоюза, по пункту 2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у 6, пункта 3, и пункта 5 ст. 81 ТК РФ, производится по согласованию профко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 обязан предоставить  профкому: помещение дл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й,  заседаний,   хранения  документации,  проведения оздоровительной, культурно-массовой работы; возможность размещения информации в доступном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для всех работников месте, право пользоваться средствами связи, оргтехникой, транспортом  (ст. 377 ТК  РФ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и ЦБ обеспечивает ежемесячное бесплатное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ГК профсоюза работников народного образования и науки РФ денежные средства из заработной платы работников в размере 1% (ст. 30, 377 ТК РФ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е профсоюзные взносы перечисляются  на счет ГК профсоюза работников  народного образования и науки РФ в день выплаты заработной платы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ержка перечисления средств не  допускае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за счет  средств внебюджетного фонда учреждени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ит ежемесячные  денежные выплаты председателю профкома в размере 10% (ст. 377 ТК РФ) при наличии  сред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свобождает от работы с сохранением среднего заработка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 членов профкома на время  участия в качестве делегатов создаваемых профсоюзных съездов, конференций, а также для участия в работе выборных органов профсоюза, проводимых им семинарах, совещаниях и других меропри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еспечивает предоставление гарантий работникам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ющимся 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ь и члены профкома могут быть уволены по инициативе работодателя в соответствии с пунктом 2, подпунктом 6, пункта 3 и пунктом 5 ст. 81 ТК РФ, а также с соблюдением общего порядка увольнения и только с предварительного согласия вышестоящего выборного  профсоюзного органа (ст. 374, 376 ТК РФ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редоставляет профкому необходимую информацию  по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ым вопросам труда и социально-экономического развития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профкома включаются в состав комиссии учреждения по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ификации, аттестации педагогических  работников, аттестации рабочих мест, охране труда, социальному страхованию и други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о согласованию профкома  рассматривает следующие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1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лечение к сверхурочным работам (ст. 99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 рабочего времени на части (ст. 195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ение работы в выходные и нерабочие праздничные дни (ст. 113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редность  предоставления отпусков (ст.123 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заработной платы (ст.135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ые увольнения (ст.180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перечня должностей работников с ненормированным рабочим днем (ст.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авил внутреннего  трудового распорядка (ст. 190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графиков сменности (ст. 103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форм  расчетного листка (ст. 136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размеров повышенной заработной платы за вредные (или) опасные и иные особые условия труда (ст. 147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ы  повышения заработной платы в ночное время (ст. 154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и снятие  дисциплинарного взыскания до истечения одного года со дня его применения (ст.193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ТК РФ);установление сроков выплаты заработной платы работникам (ст. 136 ТК РФ);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е вопросы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ЯЗАТЕЛЬСТВА ПРОФКОМ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 контроль  за соблюдением работодателем и его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 и иных нормативных правых актов, содержащих нормы трудового пр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равильностью расходования  фонда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Осуществлять контроль за правильностью ведения 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хранения трудовых книжек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учредителю (собственнику) учреждения заявление о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и руководителем учреждения, его заместителя законов и нормативных актов о труде, условий коллективного договора, соглашения с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2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о применении мер дисциплинарного взыскания вплоть до увольнения (ст. 195 ТК РФ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 и защищать трудовые права членов профсоюза в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м по трудовым спорам и в су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 совместно с комиссией по социальному страхованию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 назначением и выплатой работникам пособий  по обязательному социальному страхова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миссии по социальному страхованию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оркомом профсоюза, заниматься летним оздоровлением детей работников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омиссией по социальному страхованию вести учет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санаторно-курортном лечении, своевременно направлять заявки уполномоченному фонда социального страх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правильностью и своевременностью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работникам отпусков и их опла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миссий учреждения по тарификации,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, аттестации рабочих мест, охране  труда и други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порядка  проведени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атериальную помощь  членам профсоюза в случаях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затруд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ультурно-массовую и физкультурно-оздоровительную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у в учреждении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ТРОЛЬ ЗА ВЫПОЛНЕНИЕМ КОЛЛЕКТИВНОГО ДОГОВОР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Сотороны договорились, что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.      Работодатель направляет коллективный договор в течение 7 дней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11.2. Совместно разрабатывае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11.3. Осуществляет контроль за реализацией плана мероприятий по выполнению коллективного договора и его положений и отчитывается о результатах  контроля на общем собрании работников 1-2 раза в год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4.   Рассматривает в течение месяца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11.5.     Соблюдают установленный законодательством порядок разрешения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и коллективных трудовых споров, используют все возможности для устранения причин, которые могут повлечь возникновение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 xml:space="preserve">конфликтов, с целью предупреждения использования работниками крайней меры их разрешения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бастовки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sz w:val="28"/>
          <w:szCs w:val="28"/>
        </w:rPr>
        <w:t>11.6.   В случае нарушения или невыполнения обязательств коллективного договора Сторона или виновные лица несут ответственность в порядке, предусмотренном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коллективный договор действует в течение 3 лет со дня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подписания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11.8.   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на общем собрании трудового коллектив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>Протокол №____ от «___»   _________    20__г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4-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КОЛЛЕКТИВНОМУ ДОГОВОРУ: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 распорядка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распределении надтарифного фонда оплаты тру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см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профессиональной подготовки, переподготовки и повышения квалификации рабо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хране труда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                                                            УТВЕРЖДАЮ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Зам. председателя профсоюзной                                     И.о. заведующей МБДОУ «Детский  организации МБДОУ «Д-с № 11»                                     сад комбинированного вида № 11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________________ Л.Е.Шубина                                      _______________ Н.В. Кудаков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«____» ____________ 200 __ г.                                       «____» ____________ 200 __ г.</w:t>
      </w:r>
    </w:p>
    <w:p>
      <w:pPr>
        <w:pStyle w:val="Normal"/>
        <w:tabs>
          <w:tab w:val="clear" w:pos="708"/>
          <w:tab w:val="left" w:pos="2265" w:leader="none"/>
          <w:tab w:val="left" w:pos="6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 ТРУДОВОГО  РАСПОРЯД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 РАБОТНИКОВ  МУНИЦИПАЛЬНОГО ДОШКО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 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ИРОВАННОГО ВИДА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егтя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426" w:firstLine="426"/>
        <w:rPr/>
      </w:pPr>
      <w:r>
        <w:rPr/>
        <w:t>Муниципальное бюджетное дошкольное  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СКИЙ   САД  КОМБИНИРОВАННОГО  ВИДА   №  11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7960</wp:posOffset>
                </wp:positionV>
                <wp:extent cx="64020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8pt" to="516.6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 Дегтя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Димитрова,  3   тел. 6-57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  <w:r>
        <w:rPr/>
        <w:t xml:space="preserve">Выпи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7.01.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38 человек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: Вершин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Сухова Е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е техники безопасности воспитателем  при проведении учебно-образовательного процесса.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й о постановке на учет в первичную профсоюзную организацию МДОУ «Д-с № 11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л.воспитателя – Бирилову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я – Новинькову Г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опроизводителя – Меншатову З.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личные  зая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sz w:val="28"/>
          <w:szCs w:val="28"/>
        </w:rPr>
        <w:t>Провести инструктаж по соблюдению техники безопасности при проведении учебно-воспит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остановили: на основании личных  заявлений мл.воспитателя – Бириловой В.А., воспитателя – Новиньковой Г.А., делопроизводителя – Меншатовой З.П. принять и поставить на учет в первичную организац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ДОУ «Д-с №11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ать выписку из протокола № 12 от 17.01.2011г. в бухгалтерию.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ычитать из заработной платы Бириловой В.А., Меншатовой З.П., Новиньковой Г.А. 0,1 % начиная с 01 февраля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ание: личные заявления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МДОУ «Д-с №11»            ____________Н.В. Куд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______________                     О. В. Вершинина</w:t>
      </w:r>
    </w:p>
    <w:p>
      <w:pPr>
        <w:pStyle w:val="Heading1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firstLine="426"/>
        <w:rPr/>
      </w:pPr>
      <w:r>
        <w:rPr/>
      </w:r>
    </w:p>
    <w:p>
      <w:pPr>
        <w:pStyle w:val="Heading1"/>
        <w:ind w:left="-426" w:firstLine="426"/>
        <w:rPr/>
      </w:pPr>
      <w:r>
        <w:rPr/>
        <w:t>Муниципальное дошкольное  образовательное  учрежд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СКИЙ   САД  КОМБИНИРОВАННОГО  ВИДА   №  11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020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68.0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 Дегтя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Димитрова,  3   тел. 6-57-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Председателю Горкома партии профсоюз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Работников образования и наук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Л.М. Фир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ТРУДНИКОВ МДОУ «Д-с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на 2011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профсоюз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ьк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дяева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ченко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.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ано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нькова А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ских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ин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шин 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Л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тди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Э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Л.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Л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шатова З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ньков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лик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В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м. председателя профсоюзной организации ____________ Л.Е.Шу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9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6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7:00Z</dcterms:created>
  <dc:creator>serv</dc:creator>
  <dc:description/>
  <cp:keywords/>
  <dc:language>en-US</dc:language>
  <cp:lastModifiedBy>Пользователь</cp:lastModifiedBy>
  <cp:lastPrinted>2011-07-13T14:36:00Z</cp:lastPrinted>
  <dcterms:modified xsi:type="dcterms:W3CDTF">2014-05-07T05:35:00Z</dcterms:modified>
  <cp:revision>56</cp:revision>
  <dc:subject/>
  <dc:title/>
</cp:coreProperties>
</file>