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</w:rPr>
      </w:pPr>
      <w:r>
        <w:rPr>
          <w:b/>
        </w:rPr>
        <w:t>Муниципальное</w:t>
      </w:r>
      <w:r>
        <w:rPr>
          <w:rFonts w:cs="Castellar" w:ascii="Castellar" w:hAnsi="Castellar"/>
          <w:b/>
        </w:rPr>
        <w:t xml:space="preserve"> </w:t>
      </w:r>
      <w:r>
        <w:rPr>
          <w:b/>
        </w:rPr>
        <w:t>бюджетное</w:t>
      </w:r>
      <w:r>
        <w:rPr>
          <w:rFonts w:cs="Castellar" w:ascii="Castellar" w:hAnsi="Castellar"/>
          <w:b/>
        </w:rPr>
        <w:t xml:space="preserve"> </w:t>
      </w:r>
      <w:r>
        <w:rPr>
          <w:b/>
        </w:rPr>
        <w:t>дошкольное</w:t>
      </w:r>
      <w:r>
        <w:rPr>
          <w:rFonts w:cs="Castellar" w:ascii="Castellar" w:hAnsi="Castellar"/>
          <w:b/>
        </w:rPr>
        <w:t xml:space="preserve"> </w:t>
      </w:r>
      <w:r>
        <w:rPr>
          <w:b/>
        </w:rPr>
        <w:t>образовательное</w:t>
      </w:r>
      <w:r>
        <w:rPr>
          <w:rFonts w:cs="Castellar" w:ascii="Castellar" w:hAnsi="Castellar"/>
          <w:b/>
        </w:rPr>
        <w:t xml:space="preserve"> </w:t>
      </w:r>
      <w:r>
        <w:rPr>
          <w:b/>
        </w:rPr>
        <w:t>учреждение</w:t>
      </w:r>
    </w:p>
    <w:p>
      <w:pPr>
        <w:pStyle w:val="Normal"/>
        <w:jc w:val="center"/>
        <w:rPr/>
      </w:pPr>
      <w:r>
        <w:rPr>
          <w:rFonts w:cs="Castellar" w:ascii="Castellar" w:hAnsi="Castellar"/>
          <w:b/>
        </w:rPr>
        <w:t>«</w:t>
      </w:r>
      <w:r>
        <w:rPr>
          <w:b/>
        </w:rPr>
        <w:t>Детский</w:t>
      </w:r>
      <w:r>
        <w:rPr>
          <w:rFonts w:cs="Castellar" w:ascii="Castellar" w:hAnsi="Castellar"/>
          <w:b/>
        </w:rPr>
        <w:t xml:space="preserve"> </w:t>
      </w:r>
      <w:r>
        <w:rPr>
          <w:b/>
        </w:rPr>
        <w:t>сад</w:t>
      </w:r>
      <w:r>
        <w:rPr>
          <w:rFonts w:cs="Castellar" w:ascii="Castellar" w:hAnsi="Castellar"/>
          <w:b/>
        </w:rPr>
        <w:t xml:space="preserve"> </w:t>
      </w:r>
      <w:r>
        <w:rPr>
          <w:b/>
        </w:rPr>
        <w:t>комбинированного</w:t>
      </w:r>
      <w:r>
        <w:rPr>
          <w:rFonts w:cs="Castellar" w:ascii="Castellar" w:hAnsi="Castellar"/>
          <w:b/>
        </w:rPr>
        <w:t xml:space="preserve"> </w:t>
      </w:r>
      <w:r>
        <w:rPr>
          <w:b/>
        </w:rPr>
        <w:t>вида</w:t>
      </w:r>
      <w:r>
        <w:rPr>
          <w:rFonts w:cs="Castellar" w:ascii="Castellar" w:hAnsi="Castellar"/>
          <w:b/>
        </w:rPr>
        <w:t xml:space="preserve"> </w:t>
      </w:r>
      <w:r>
        <w:rPr>
          <w:b/>
        </w:rPr>
        <w:t xml:space="preserve">№ </w:t>
      </w:r>
      <w:r>
        <w:rPr>
          <w:rFonts w:cs="Castellar" w:ascii="Castellar" w:hAnsi="Castellar"/>
          <w:b/>
        </w:rPr>
        <w:t>11»</w:t>
      </w:r>
    </w:p>
    <w:p>
      <w:pPr>
        <w:pStyle w:val="Normal"/>
        <w:jc w:val="center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p>
      <w:pPr>
        <w:pStyle w:val="Normal"/>
        <w:jc w:val="center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свящённых памятным да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2019 – 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94"/>
        <w:gridCol w:w="2006"/>
        <w:gridCol w:w="2008"/>
        <w:gridCol w:w="1412"/>
        <w:gridCol w:w="195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бразовательна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амятна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ероприяти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краткая характеристик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БДОУ «Детский сад №11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7 января – 75 лет со дня освобождения войсками Варшавы от немецко – фашистских войск (1945 год)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знавательная игра «Города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На карте найти город Варшава и рассказать о не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 январ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3 февраля – 75 лет со дня освобождения советскими войсками Будапешта от немецко – фашистских войск (1945 год)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узыкальное занятие «Песни военных лет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лушание и исполнение песен военных ле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 февра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2 марта – 105 лет со дня взятия русскими войсками после многомесячной осады крупнейшей крепости Перемышль (1915 год)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портивные игры «Взятие снежного городка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 рассказ о взятии крепости, игры, соревнования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 мар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структор по физвоспитани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 апреля – 75 лет со дня освобождения советскими войсками Братиславы от немецко-фашистских войск (1945 год)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знавательная игра «Города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на глобусе найти город и рассказать историю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апре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3 апреля – 75 лет со дня взятия советскими войсками Вены (1945 год)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атральная недел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«Музыка на войне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лушанье «Венского вальса» и песен о войн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 апре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5 лет со дня взятия советскими войсками Берлина (1945 год)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Развлечение  «Водрузи флаг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игры, эстафет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 апре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структор по физ. воспитани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 мая - 75 лет со дня Победы советского народа в Великой Отечественной войне над фашистской Германией (1945 год)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аздник «День Победы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ценарии праздник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 м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8 июня – 160 лет со дня отражения русскими войсками штурма англо-французко-турецких войск на Малахов курган в ходе обороны Севастополя (1855 год)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идактическая  игра «Города-герои» (совместно с родителями родители находят информацию о городе -герое Севастополе дети находят на карте и рассказываю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 ию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75 лет со дня проведения Парада Победы в Москве (1945 год)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Эстафет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«Смелые, сильные, ловкие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игры, соревнования на спортивной площадк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 ию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 июля – 250 лет со дня победы русского флота под командованием А.Г. Орлова над турецким флотом в Чесменском сражении (1770 год)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Чтение художественной литератур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чтение художественной литературы о русском флоте с наглядным демонстрационным материало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 ию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5 июля – 610 лет со дня победы русских войск и их польско – литовско – татарских союзников над немецкими рыцарями в Грюнвальдской битве (1410 год)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сматривание иллюстраций рыцарских костюм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 ию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8 июля – 250 лет со дня победы русской армии под командованием П.А. Румянцева над турецкой армией при Ларге (1770 год)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ссматривание репродукции картин на военную тему беседы по содержан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 ию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3 июля – 780 лет со дня победы русских воинов под командованием князя Александра Ярославовича (Невского) над шведами в Невской битве (1240 год)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Чтение художественной литературы серия защитники земли русской «Александр Невский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беседа по содержанию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 ию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 августа – 250 лет со дня победы русской армии под командованием П.А. Румянцева над турецкой армией при Кагуле (1770 год)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епка на тему «Русская армия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организовать выставку для родителе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авгус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 сентября – 75 лет со дня капитуляции Японии и окончания Второй мировой войны (1945 год)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исование на военную тему (организация выставки рисунков для родителей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 сентября 640 лет со дня победы русских полков во главе с великим князем Дмитрием Ивановичем (Донским) над ордынским войском в Куликовской битве (1380 год)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тение художественной литературы серия защитники земли русской «Дмитрий Донско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 сентября – 160 лет со дня добровольного затопления кораблей Черноморского флота во время обороны Севастополя (1855 год)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ппликация «Корабли на море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изготовление аппликации и организация выставк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 сентября – 220 лет со дня победы русской эскадра под командованием Ф.Ф. Ушакова над турецкой эскадрой у мыса Тендра (1790 год)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седа 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беде русской эскадры под командованием Ф.Ф. Ушакова над турецкой эскадрой у мыса Тендра (1790 год)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 изобразительная деятельност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 сентябр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 октября – 260 лет со дня взятия Берлина русскими войсками в ходе Семилетней войны (1760 год)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сматривание репродукций картин на военную тематик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 беседа по содержан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 октябр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15 лет со дня противостояния русских войск под командованием П.И. Багратиона многократного превосходящим силам французов при Шенграбене (1805 год)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кторина совместно с родителями (вопросы по военной тем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 ноябр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 ноября – 205 лет со дня подписания Парижского мирного договора с окончания эпохи Наполеоновских войн (1815 год)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ещение детской библиотеки, познавательная экскур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 ноябр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2 декабря – 215 лет со дня взятия русскими войсками под командованием А.В. Суворова турецкой крепости Измаил (1790 год)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суг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рассказ о А. В. Суворове, 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его победах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гры, соревновани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 декабр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38:00Z</dcterms:created>
  <dc:creator>Семен</dc:creator>
  <dc:description/>
  <cp:keywords/>
  <dc:language>en-US</dc:language>
  <cp:lastModifiedBy>user</cp:lastModifiedBy>
  <dcterms:modified xsi:type="dcterms:W3CDTF">2019-11-28T05:14:00Z</dcterms:modified>
  <cp:revision>4</cp:revision>
  <dc:subject/>
  <dc:title/>
</cp:coreProperties>
</file>