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26"/>
        <w:rPr/>
      </w:pPr>
      <w:r>
        <w:rPr/>
        <w:t>Муниципальное  бюджетное дошкольное  образовательное  учреждение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«ДЕТСКИЙ   САД  КОМБИНИРОВАННОГО  ВИДА   №  11» </w:t>
      </w:r>
    </w:p>
    <w:p>
      <w:pPr>
        <w:pStyle w:val="Heading1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640207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504.05pt,5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b w:val="false"/>
          <w:b w:val="false"/>
          <w:sz w:val="22"/>
        </w:rPr>
      </w:pPr>
      <w:r>
        <w:rPr>
          <w:b w:val="false"/>
          <w:sz w:val="22"/>
        </w:rPr>
        <w:t>623270,  Свердловская область,  г. Дегтярск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л. Димитрова,  3  тел. 6-57-07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tabs>
          <w:tab w:val="clear" w:pos="708"/>
          <w:tab w:val="left" w:pos="4500" w:leader="none"/>
        </w:tabs>
        <w:ind w:firstLine="709"/>
        <w:rPr/>
      </w:pPr>
      <w:r>
        <w:rPr>
          <w:b/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>о  профилактических мероприятиях «Горка»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center"/>
        <w:rPr/>
      </w:pPr>
      <w:r>
        <w:rPr>
          <w:b/>
          <w:sz w:val="26"/>
          <w:szCs w:val="26"/>
        </w:rPr>
        <w:t>в период с 05.01.2020 по 01.02.2020г.</w:t>
      </w:r>
    </w:p>
    <w:p>
      <w:pPr>
        <w:pStyle w:val="Normal"/>
        <w:tabs>
          <w:tab w:val="clear" w:pos="708"/>
          <w:tab w:val="left" w:pos="450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40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72"/>
        <w:gridCol w:w="2700"/>
        <w:gridCol w:w="2340"/>
      </w:tblGrid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Работа с педагогическим коллективом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>п./п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одержание деятельност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ыполнение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структаж по ТБ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36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катание детей с горки,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36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рогулка с детьми в зимнее врем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sz w:val="25"/>
                <w:szCs w:val="25"/>
              </w:rPr>
              <w:t>10.01.2020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оведены инструктаж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sz w:val="25"/>
                <w:szCs w:val="25"/>
              </w:rPr>
              <w:t>Провести рейды «Горка» по выявлению и принятию мер по ликвидации ледяных горок и налед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sz w:val="25"/>
                <w:szCs w:val="25"/>
              </w:rPr>
              <w:t>Январь -2020г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sz w:val="25"/>
                <w:szCs w:val="25"/>
              </w:rPr>
              <w:t>Февраль-2020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тушек выходящих на проезжую часть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е обнаружен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.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матическая консультация «Опасности зимних улиц и дорог для детей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/>
            </w:pPr>
            <w:r>
              <w:rPr>
                <w:sz w:val="25"/>
                <w:szCs w:val="25"/>
              </w:rPr>
              <w:t xml:space="preserve">           </w:t>
            </w:r>
            <w:r>
              <w:rPr>
                <w:sz w:val="25"/>
                <w:szCs w:val="25"/>
              </w:rPr>
              <w:t>14.01.2020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сультация            проведена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Работа с родителям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нформационный стенд для родителей по теме «Опасности зимних улиц и дорог»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 10.01.2020г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01.02.2020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енды оформл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формация в родительских уголках с разъяснением опасности катушек, наледей и горок, выходящих на проезжую часть в связи с изменившимися погодными условия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 10.01.2020г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01.02.2020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ыполнен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еседы на тему безопасности катания детей с горок, культуры поведения на улице, строгого соблюдая правил уличного дорожного движ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 10.01.2020г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01.02.2020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ндивидуальные беседы проведены 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Работа с воспитанник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. 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икторина «Лучший пешеход» (подготовительные к школе группы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sz w:val="25"/>
                <w:szCs w:val="25"/>
              </w:rPr>
              <w:t>23.01.2020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икторина проведен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нятия в старшей и подготовительных к школе группах  «Опасности зимних дорог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плану воспита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анятия проведены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кскурсии с показом опасных мест на зимних улицах и дорогах: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подготовительная к школе групп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sz w:val="25"/>
                <w:szCs w:val="25"/>
              </w:rPr>
              <w:t>30.01.2020г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кскурсии проведе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Неделя повышенной безопасност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/>
            </w:pPr>
            <w:r>
              <w:rPr>
                <w:sz w:val="25"/>
                <w:szCs w:val="25"/>
              </w:rPr>
              <w:t>13.01.- 17.01.2020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ыполнено 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500" w:leader="none"/>
        </w:tabs>
        <w:rPr>
          <w:sz w:val="25"/>
          <w:szCs w:val="25"/>
        </w:rPr>
      </w:pPr>
      <w:r>
        <w:rPr>
          <w:sz w:val="25"/>
          <w:szCs w:val="25"/>
        </w:rPr>
        <w:t>Заведующая МБДОУ</w:t>
      </w:r>
    </w:p>
    <w:p>
      <w:pPr>
        <w:pStyle w:val="Normal"/>
        <w:tabs>
          <w:tab w:val="clear" w:pos="708"/>
          <w:tab w:val="left" w:pos="4500" w:leader="none"/>
        </w:tabs>
        <w:rPr>
          <w:sz w:val="25"/>
          <w:szCs w:val="25"/>
        </w:rPr>
      </w:pPr>
      <w:r>
        <w:rPr>
          <w:sz w:val="25"/>
          <w:szCs w:val="25"/>
        </w:rPr>
        <w:t>«Детский сад №11»                                           Н.В. Куд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8:50:00Z</dcterms:created>
  <dc:creator>Садик</dc:creator>
  <dc:description/>
  <cp:keywords/>
  <dc:language>en-US</dc:language>
  <cp:lastModifiedBy>Садик</cp:lastModifiedBy>
  <dcterms:modified xsi:type="dcterms:W3CDTF">2005-12-31T18:56:00Z</dcterms:modified>
  <cp:revision>2</cp:revision>
  <dc:subject/>
  <dc:title/>
</cp:coreProperties>
</file>