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тчет за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вартал 2020 года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МБДОУ «Детский сад комбинированного вида № 11»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наименование организации)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03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5"/>
        <w:gridCol w:w="4151"/>
        <w:gridCol w:w="1270"/>
        <w:gridCol w:w="120"/>
        <w:gridCol w:w="1913"/>
        <w:gridCol w:w="2407"/>
        <w:gridCol w:w="2552"/>
      </w:tblGrid>
      <w:tr>
        <w:trPr>
          <w:trHeight w:val="606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овый срок реализации мероприят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bookmarkStart w:id="0" w:name="P220"/>
            <w:bookmarkEnd w:id="0"/>
            <w:r>
              <w:rPr>
                <w:rFonts w:cs="Liberation Serif;Times New Roman" w:ascii="Liberation Serif;Times New Roman" w:hAnsi="Liberation Serif;Times New Roman"/>
              </w:rPr>
              <w:t xml:space="preserve">Сведения о ходе реализации мероприятия </w:t>
            </w:r>
          </w:p>
        </w:tc>
      </w:tr>
      <w:tr>
        <w:trPr>
          <w:trHeight w:val="14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ктический срок реализации</w:t>
            </w:r>
          </w:p>
        </w:tc>
      </w:tr>
      <w:tr>
        <w:trPr>
          <w:trHeight w:val="2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15" w:hRule="atLeast"/>
        </w:trPr>
        <w:tc>
          <w:tcPr>
            <w:tcW w:w="1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2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видетельст</w:t>
            </w:r>
            <w:r>
              <w:rPr>
                <w:rFonts w:cs="Liberation Serif;Times New Roman" w:ascii="Liberation Serif;Times New Roman" w:hAnsi="Liberation Serif;Times New Roman"/>
              </w:rPr>
              <w:t>во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о государственной аккредитации (с приложениями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вести в соответствие с нормативно-правовыми актами стенды образовательной организации, в частности, разместить на стенд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нварь 202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дакова Надежда Владимировна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ведующая МБДОУ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веден в соответствие с нормативно-правовыми актами стенд образовательной организации – размещена лицензия на право ведения образователь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01.2020</w:t>
            </w:r>
          </w:p>
        </w:tc>
      </w:tr>
      <w:tr>
        <w:trPr>
          <w:trHeight w:val="70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ие на сайте: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информац</w:t>
            </w:r>
            <w:r>
              <w:rPr>
                <w:rFonts w:cs="Liberation Serif;Times New Roman" w:ascii="Liberation Serif;Times New Roman" w:hAnsi="Liberation Serif;Times New Roman"/>
              </w:rPr>
              <w:t>и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о реализуемых образовательных программах, в т.ч. об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</w:t>
            </w:r>
            <w:r>
              <w:rPr>
                <w:rFonts w:cs="Liberation Serif;Times New Roman" w:ascii="Liberation Serif;Times New Roman" w:hAnsi="Liberation Serif;Times New Roman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информац</w:t>
            </w:r>
            <w:r>
              <w:rPr>
                <w:rFonts w:cs="Liberation Serif;Times New Roman" w:ascii="Liberation Serif;Times New Roman" w:hAnsi="Liberation Serif;Times New Roman"/>
              </w:rPr>
              <w:t>и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о численности обучающихся по реализуемым образовательным программам за счет бюджетных ассигнований и по договорам об образовании за счет средств ФЛ и/или ЮЛ, о языках, на которых осуществляется образование (обучение)</w:t>
            </w:r>
            <w:r>
              <w:rPr>
                <w:rFonts w:cs="Liberation Serif;Times New Roman" w:ascii="Liberation Serif;Times New Roman" w:hAnsi="Liberation Serif;Times New Roman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информации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информации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информации о поступлении финансовых и материальных средств и об их расходовании по итогам финансового года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вести в соответствие с нормативно-правовыми актами официальный сайт организации, в частности, разместить на сайт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2.202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пожникова Елена Александровна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тарший воспитатель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иведен в соответствие с нормативно-правовыми актами официальный сайт организации, недостающая информация размещена: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информац</w:t>
            </w:r>
            <w:r>
              <w:rPr>
                <w:rFonts w:cs="Liberation Serif;Times New Roman" w:ascii="Liberation Serif;Times New Roman" w:hAnsi="Liberation Serif;Times New Roman"/>
              </w:rPr>
              <w:t>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о реализуем</w:t>
            </w:r>
            <w:r>
              <w:rPr>
                <w:rFonts w:cs="Liberation Serif;Times New Roman" w:ascii="Liberation Serif;Times New Roman" w:hAnsi="Liberation Serif;Times New Roman"/>
              </w:rPr>
              <w:t>о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сновной общеобразовательной программе дошкольного образования МБДОУ «Детский сад № 11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, в т.ч. об </w:t>
            </w:r>
            <w:r>
              <w:rPr>
                <w:rFonts w:cs="Liberation Serif;Times New Roman" w:ascii="Liberation Serif;Times New Roman" w:hAnsi="Liberation Serif;Times New Roman"/>
              </w:rPr>
              <w:t>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даптирован</w:t>
            </w:r>
            <w:r>
              <w:rPr>
                <w:rFonts w:cs="Liberation Serif;Times New Roman" w:ascii="Liberation Serif;Times New Roman" w:hAnsi="Liberation Serif;Times New Roman"/>
              </w:rPr>
              <w:t>но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образовательн</w:t>
            </w:r>
            <w:r>
              <w:rPr>
                <w:rFonts w:cs="Liberation Serif;Times New Roman" w:ascii="Liberation Serif;Times New Roman" w:hAnsi="Liberation Serif;Times New Roman"/>
              </w:rPr>
              <w:t>о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программ</w:t>
            </w:r>
            <w:r>
              <w:rPr>
                <w:rFonts w:cs="Liberation Serif;Times New Roman" w:ascii="Liberation Serif;Times New Roman" w:hAnsi="Liberation Serif;Times New Roman"/>
              </w:rPr>
              <w:t>е для детей с ТНР;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информац</w:t>
            </w:r>
            <w:r>
              <w:rPr>
                <w:rFonts w:cs="Liberation Serif;Times New Roman" w:ascii="Liberation Serif;Times New Roman" w:hAnsi="Liberation Serif;Times New Roman"/>
              </w:rPr>
              <w:t>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о численности обучающихся по реализуемым образовательным программам за счет бюджетных ассигнований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о </w:t>
            </w:r>
            <w:r>
              <w:rPr>
                <w:rFonts w:cs="Liberation Serif;Times New Roman" w:ascii="Liberation Serif;Times New Roman" w:hAnsi="Liberation Serif;Times New Roman"/>
              </w:rPr>
              <w:t>языке - русском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, на котор</w:t>
            </w:r>
            <w:r>
              <w:rPr>
                <w:rFonts w:cs="Liberation Serif;Times New Roman" w:ascii="Liberation Serif;Times New Roman" w:hAnsi="Liberation Serif;Times New Roman"/>
              </w:rPr>
              <w:t>ом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осуществляется образование</w:t>
            </w:r>
            <w:r>
              <w:rPr>
                <w:rFonts w:cs="Liberation Serif;Times New Roman" w:ascii="Liberation Serif;Times New Roman" w:hAnsi="Liberation Serif;Times New Roman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информация об электронных образовательных ресурсах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информация о наличии специальных технических средств обучения – мультимедийная установка в музыкально – спортивном зале и кабинете учителя – логопеда для коллективного пользования для инвалидов и лиц с ограниченными возможностями здоровья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информация о поступлении финансовых и материальных средств и об их расходовании по итогам финансового года -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://dg11.tvoysadik.ru/sveden/common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2.2020</w:t>
            </w:r>
          </w:p>
        </w:tc>
      </w:tr>
      <w:tr>
        <w:trPr>
          <w:trHeight w:val="70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Отсутствуе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раздел Часто задаваемые вопросы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обеспечен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техническ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ая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возможность выражения получателем услуг мнения о качестве условий оказания услуг образовательной организацией (наличие анкеты для опроса граждан или гиперссылки на нее)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ить наличие на официальном сайте образовательной организации информации о  дистанционных способах обратной связи и взаимодействия с получателями услуг и их функционирован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2.202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пожникова Елена Александровна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тарший воспитатель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на общем родительском собр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 разделах на сайте ДОУ «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Часто задаваемые вопро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dg11.tvoysadik.ru/?section_id=11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а возможность задать вопрос и получить ответ.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анкеты для опроса граждан о качестве условий оказания услуг ДОУ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g11.tvoysadik.ru/?section_id=13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2.2020</w:t>
            </w:r>
          </w:p>
        </w:tc>
      </w:tr>
      <w:tr>
        <w:trPr>
          <w:trHeight w:val="70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сутствуе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раздел </w:t>
            </w:r>
            <w:r>
              <w:rPr>
                <w:rFonts w:cs="Liberation Serif;Times New Roman" w:ascii="Liberation Serif;Times New Roman" w:hAnsi="Liberation Serif;Times New Roman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Независимая оценка качества условий оказания услуг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» результатов,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планов и отчетов по итогам НОК в 2019 году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.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Отсутствуе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илить  работу по популяризации официального сайта bus.gov.ru на официальном сайте образовательной организации, разместив банер на официальном сайте организац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2.202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пожникова Елена Александровна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тарший воспитатель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здан раздел «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Независимая оценка качества условий оказания услуг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» результатов,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планов и отчетов по итогам НОК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https://dg11.tvoysadik.ru/?section_id=113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дена  работа по популяризации официального сайта bus.gov.ru на официальном сайтеМБДОУ «Детский сад №11»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bus.gov.ru/pub/home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доведена до получателей услуг на родительских собран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2.2020</w:t>
            </w:r>
          </w:p>
        </w:tc>
      </w:tr>
      <w:tr>
        <w:trPr>
          <w:trHeight w:val="258" w:hRule="atLeast"/>
        </w:trPr>
        <w:tc>
          <w:tcPr>
            <w:tcW w:w="1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I. Комфортность условий предоставления услуг</w:t>
            </w:r>
          </w:p>
        </w:tc>
      </w:tr>
      <w:tr>
        <w:trPr>
          <w:trHeight w:val="2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рафик работы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учшить условия комфортности оказания услуги в соответствии с Уставом МБДОУ  предоставив информацию получателям услуги в форме общего родительского собра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Январь  2020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удакова Надежда Владимировна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ая МБДО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соответствии с Уставом МБДОУ  предоставлена информация получателям услуги в форме общего родительского собрания, а также график работы указан на сайте МБДОУ «Детский сад № 11»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dg11.tvoysadik.ru/sveden/common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01.2020</w:t>
            </w:r>
          </w:p>
        </w:tc>
      </w:tr>
      <w:tr>
        <w:trPr>
          <w:trHeight w:val="2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блемы питан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храны и укрепления здоровья, организации питания воспитанн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норм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контроля за качеством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блюд для детей с пищевыми аллергиями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1.202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удакова Надежда Владимировна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ая МБДО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 мониторинг выявления и устранения проблем питания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тически проводятся проверки ФБУЗ «Центр гигиены и эпидемиологии в Свердловской области» - нарушений не выявле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1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 ноября 2019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 марта 2020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и доступность питьевой воды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учшить условия комфортности оказания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нварь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дакова Надежда Владимировна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ая МБДО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 мониторинг выявления и устранения проблем с наличием и доступностью питьевой воды в МБДОУ – во всех 8 группах имеется кипяченая питьевая вода для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01.2020</w:t>
            </w:r>
          </w:p>
        </w:tc>
      </w:tr>
      <w:tr>
        <w:trPr>
          <w:trHeight w:val="258" w:hRule="atLeast"/>
        </w:trPr>
        <w:tc>
          <w:tcPr>
            <w:tcW w:w="1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II. Доступность услуг для инвалидов</w:t>
            </w:r>
          </w:p>
        </w:tc>
      </w:tr>
      <w:tr>
        <w:trPr>
          <w:trHeight w:val="2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е имеются в наличие: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 оборудованные входы в группы пандусами (подъемными платформами)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выделенные стоянки для автотранспортных средств инвалидов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адаптированные лифты, поручни, расширенные дверные проемы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сменные кресела-коляски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сить уровень доступности услуг для инвали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5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дакова Надежда Владимировна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ая МБДО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настоящее время инвалидов, нуждающихся в оборудованных входах в группы пандусами (подъемными платформами),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делением стоянок для автотранспортных средств инвалидов, адаптированных лифтов, поручней, расширенных дверных проемов, сменных кресел-колясок в МБДОУ «Детский сад № 11» нет.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 поступлении детей инвалидов предусмотрено составление смет на повышение уровня доступности для данной категории лиц.</w:t>
            </w:r>
          </w:p>
          <w:p>
            <w:pPr>
              <w:pStyle w:val="ConsPlusNormal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ют: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предоставление инвалидам по слуху (слуху и зрению) услуг сурдопереводчика (тифлосурдопереводчика)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наличие возможности предоставления услуги в дистанционном режиме или на дому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Улучшить условия доступности, позволяющие инвалидам получать услуги наравне с другими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путем введения в штатное расписание дополнительных единиц (по мере необходимости)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аботать систему получения дистанционного дошкольного образования для инвали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дакова Надежда Владимировна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ведующая МБДОУ, </w:t>
            </w:r>
          </w:p>
          <w:p>
            <w:pPr>
              <w:pStyle w:val="ConsPlusNormal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пожникова Елена Александровна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рший воспитат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 мере необходимости введение в штатное расписание дополнительных единиц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сурдопереводчик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и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тифлосурдопереводчик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для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доступности инвалидам получать услуги наравне с другими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рабатывается услуга в предоставлении дистанционного получения дошкольного образования.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2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вышению   доброжелательности и вежливости работников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сить уровень компетентности работников  по вопросам доброжелательности и вежлив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блюдением профессиональной этик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течение года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дакова Надежда Владимировна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ведующая МБДОУ, </w:t>
            </w:r>
          </w:p>
          <w:p>
            <w:pPr>
              <w:pStyle w:val="ConsPlusNormal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пожникова Елена Александровна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рший воспитат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едены семинары и практику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вышению уровня компетентности работников  по вопросам доброжелательности и вежливости, соблюдению норм профессиональной этики: «Эмоциональный интеллект», «Педагогическая этика», «Правила делового обще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20.01.2020 по 31.01.2020</w:t>
            </w:r>
          </w:p>
        </w:tc>
      </w:tr>
      <w:tr>
        <w:trPr>
          <w:trHeight w:val="258" w:hRule="atLeast"/>
        </w:trPr>
        <w:tc>
          <w:tcPr>
            <w:tcW w:w="1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V. Удовлетворенность условиями оказания услуг</w:t>
            </w:r>
          </w:p>
        </w:tc>
      </w:tr>
      <w:tr>
        <w:trPr>
          <w:trHeight w:val="2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материально-технической базы в соответствии с требованиями ФГОС, нормами пожарной безопасности и СанПин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и проведение ежегодного самообследования ДОУ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убличных отчетов заведующей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качество оказания консультативной, психолого-педагогической, медицинской и социальной помощи воспитанникам, а также коррекционно-развивающих занятий с детьми, в том числе лицам 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удакова Надежда Владимировна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ведующая МБДОУ, </w:t>
            </w:r>
          </w:p>
          <w:p>
            <w:pPr>
              <w:pStyle w:val="ConsPlusNormal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пожникова Еле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рший воспитат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МБДОУ «Детский сад № 11» предоставляется отчет ежегодного самообследования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g11.tvoysadik.ru/file/download?id=2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консультации  для родителей (законных представителей) учителем – логопедом, педагогом – психологом, старшим воспитателем в рамках действующего психолого – педагогического консилиума и по индивидуальным планам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ежедневная коррекционно – развивающая работа с воспитанниками в соответствии с учебным планом, Адаптированной образовательной программой дошкольного образования для детей с ТНР, Индивидуальными картами учета динамики развития ребенка с ОВ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БДОУ «Детский сад комбинированного вида № 11»                                                     ______________ Н. В. Куд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11.tvoysadik.ru/sveden/common" TargetMode="External"/><Relationship Id="rId3" Type="http://schemas.openxmlformats.org/officeDocument/2006/relationships/hyperlink" Target="https://dg11.tvoysadik.ru/?section_id=116" TargetMode="External"/><Relationship Id="rId4" Type="http://schemas.openxmlformats.org/officeDocument/2006/relationships/hyperlink" Target="https://dg11.tvoysadik.ru/?section_id=131" TargetMode="External"/><Relationship Id="rId5" Type="http://schemas.openxmlformats.org/officeDocument/2006/relationships/hyperlink" Target="https://dg11.tvoysadik.ru/?section_id=113" TargetMode="External"/><Relationship Id="rId6" Type="http://schemas.openxmlformats.org/officeDocument/2006/relationships/hyperlink" Target="https://bus.gov.ru/pub/home" TargetMode="External"/><Relationship Id="rId7" Type="http://schemas.openxmlformats.org/officeDocument/2006/relationships/hyperlink" Target="https://dg11.tvoysadik.ru/sveden/common" TargetMode="External"/><Relationship Id="rId8" Type="http://schemas.openxmlformats.org/officeDocument/2006/relationships/hyperlink" Target="https://dg11.tvoysadik.ru/file/download?id=22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2:00Z</dcterms:created>
  <dc:creator>Семен</dc:creator>
  <dc:description/>
  <cp:keywords/>
  <dc:language>en-US</dc:language>
  <cp:lastModifiedBy>user</cp:lastModifiedBy>
  <dcterms:modified xsi:type="dcterms:W3CDTF">2020-04-07T04:39:00Z</dcterms:modified>
  <cp:revision>3</cp:revision>
  <dc:subject/>
  <dc:title/>
</cp:coreProperties>
</file>