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т з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БДОУ «Детский сад комбинированного вида № 11»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3969"/>
        <w:gridCol w:w="1270"/>
        <w:gridCol w:w="289"/>
        <w:gridCol w:w="1913"/>
        <w:gridCol w:w="2198"/>
        <w:gridCol w:w="175"/>
        <w:gridCol w:w="19"/>
        <w:gridCol w:w="1649"/>
      </w:tblGrid>
      <w:tr>
        <w:trPr>
          <w:trHeight w:val="60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идетельс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государственной аккредитации (с прилож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 – размещена лицензия на право ведения образовательной деятельност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4.2020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а сайт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: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реализуе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ой общеобразовательной программе дошкольного образования МБДОУ «Детский сад № 11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в т.ч. об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даптирова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бразователь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рограм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 для детей с ТНР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зыке - русском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, на кото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м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существляется 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б электронных образовательных ресурсах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 наличии специальных технических средств обучения – мультимедийная установка в музыкально – спортивном зале и кабинете учителя – логопеда для коллектив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нформация о поступлении финансовых и материальных средств и об их расходовании по итогам финансового года -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dg11.tvoysadik.ru/sveden/common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4.2020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здел Часто задаваемые вопрос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обеспече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ехничес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я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наличие на официальном сайте образовательной организации информации о 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hatsAp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группах сообществ родителей о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разделах на сайте ДОУ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Часто задаваемые вопросы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»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eastAsia="ru-RU"/>
                </w:rPr>
                <w:t>https://dg11.tvoysadik.ru/?section_id=116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dg11.tvoysadik.ru/?section_id=131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5.2020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разде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илить работу по популяризации официального сайта bus.gov.ru на официальном сайте образовательной организации, разместив банер на официальном сайте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яется информация в  разделе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s://dg11.tvoysadik.ru/?section_id=113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а  работа по популяризации официального сайта bus.gov.ru на официальном сайтеМБДОУ «Детский сад №11»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bus.gov.ru/pub/home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доведена до получателей услу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5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и зонирование детских площадок для прог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 мониторинг выявления и устранения проблемы оснащение и зонирование детских площадок для прогуло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4.202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о обследование состояния здания,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ы зоны для проведения ремонтных рабо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2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ы работы по благоустройству прилегающей территории – вырубка деревьев, кустарников, затемняющих здание и территорию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 план на приобретение детского игрового и развивающего оборудования на 2020 г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4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ются в наличи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борудованные входы в группы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менные кресла-коля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сить уровень доступности услуг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тавлены сметы на оборудование входов в группы пандусами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2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ют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ать систему получения дистанционного дошкольного образования для инвалид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работка нормативных актов по предоставлению дистанционного дошкольного образован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6.04.2020 по 24.04.2020 </w:t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ь работу по повышению   доброжелательности и вежливости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тавлены рекомендации и методические разработки по повышению уровня компетентности работников по вопросам доброжелательности и вежливости, соблюдению норм профессиональной этики.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5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Организация и проведение ежегодного самообследования ДО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ятся консультации  для родителей (законных представителей) учителем – логопедом, педагогом – психологом, старшим воспитателем в удаленном режиме по телефонным  звонк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Детский сад комбинированного вида № 11»                                                     ______________ Н. В. Ку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11.tvoysadik.ru/sveden/common" TargetMode="External"/><Relationship Id="rId3" Type="http://schemas.openxmlformats.org/officeDocument/2006/relationships/hyperlink" Target="https://dg11.tvoysadik.ru/?section_id=116" TargetMode="External"/><Relationship Id="rId4" Type="http://schemas.openxmlformats.org/officeDocument/2006/relationships/hyperlink" Target="https://dg11.tvoysadik.ru/?section_id=131" TargetMode="External"/><Relationship Id="rId5" Type="http://schemas.openxmlformats.org/officeDocument/2006/relationships/hyperlink" Target="https://dg11.tvoysadik.ru/?section_id=113" TargetMode="External"/><Relationship Id="rId6" Type="http://schemas.openxmlformats.org/officeDocument/2006/relationships/hyperlink" Target="https://bus.gov.ru/pub/ho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8:00Z</dcterms:created>
  <dc:creator>Семен</dc:creator>
  <dc:description/>
  <dc:language>en-US</dc:language>
  <cp:lastModifiedBy>д</cp:lastModifiedBy>
  <dcterms:modified xsi:type="dcterms:W3CDTF">2020-05-27T04:28:00Z</dcterms:modified>
  <cp:revision>2</cp:revision>
  <dc:subject/>
  <dc:title/>
</cp:coreProperties>
</file>