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БДОУ «Детский сад комбинированного вида № 11»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3967"/>
        <w:gridCol w:w="1270"/>
        <w:gridCol w:w="289"/>
        <w:gridCol w:w="1912"/>
        <w:gridCol w:w="2196"/>
        <w:gridCol w:w="179"/>
        <w:gridCol w:w="15"/>
        <w:gridCol w:w="1657"/>
      </w:tblGrid>
      <w:tr>
        <w:trPr>
          <w:trHeight w:val="606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>
          <w:trHeight w:val="14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ованные меры по устранению выявленных недостатк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идетельст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государственной аккредитации (с приложениями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, в частности, разместить на сте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 в соответствие с нормативно-правовыми актами стенд образовательной организации – размещена лицензия на право ведения образовательной деятельности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4.2020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на сайт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и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 в соответствие с нормативно-правовыми актами официальный сайт организации, недостающая информация размещена:</w:t>
            </w:r>
          </w:p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реализуе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ой общеобразовательной программе дошкольного образования МБДОУ «Детский сад № 11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, в т.ч. об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даптирова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бразователь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программ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 для детей с ТНР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 численности обучающихся по реализуемым образовательным программам за счет бюджетных ассигнован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зыке - русском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, на котор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м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существляется обра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я об электронных образовательных ресурсах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я о наличии специальных технических средств обучения – мультимедийная установка в музыкально – спортивном зале и кабинете учителя – логопеда для коллективного пользования для инвалидов и лиц с ограниченными возможностями здоровья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формация о поступлении финансовых и материальных средств и об их расходовании по итогам финансового года -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dg11.tvoysadik.ru/sveden/common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4.2020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здел Часто задаваемые вопросы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обеспече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техничес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я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ить наличие на официальном сайте образовательной организации информации о  дистанционных способах обратной связи и взаимодействия с получателями услуг и их функционирова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сообществ родителей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х на сайте ДОУ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Часто задаваемые 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dg11.tvoysadik.ru/?section_id=1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нкеты для опроса граждан о качестве условий оказания услуг ДОУ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g11.tvoysadik.ru/?section_id=1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5.2020</w:t>
            </w:r>
          </w:p>
        </w:tc>
      </w:tr>
      <w:tr>
        <w:trPr>
          <w:trHeight w:val="1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разде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илить  работу по популяризации официального сайта bus.gov.ru на официальном сайте образовательной организации, разместив банер на официальном сайте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2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олняется информация в  разделе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s://dg11.tvoysadik.ru/?section_id=113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 работа по популяризации официального сайта bus.gov.ru на официальном сайтеМБДОУ «Детский сад №11»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bus.gov.ru/pub/home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доведена до получателей услуг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5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и зонирование детских площадок для прогул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 мониторинг выявления и устранения проблемы оснащение и зонирование детских площадок для прогулок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04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, ремонт и модернизация здания в целом и отдельных его элемент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о обследование состояния здания,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елены зоны для проведения ремонтных работ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05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ы работы по благоустройству прилегающей территории – вырубка деревьев, кустарников, затемняющих здание и территорию.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0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ить условия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лен план на приобретение детского игрового и развивающего оборудования на 2020 год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04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имеются в наличие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борудованные входы в группы пандусами (подъемными платформами)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деленные стоянки для автотранспортных средств инвалидов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менные кресла-коляск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сить уровень доступности услуг для инвалидов в случае поступления в ДОУ детей данной катег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ая МБДО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ледование здания для проведения реконструкционных рабо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10.202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ют: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утем введения в штатное расписание дополнительных единиц (по мере необходимости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ать систему получения дистанционного дошкольного образования для инвалидов (по мере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рабатывается услуга в предоставлении дистанционного получения дошкольного образования.   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  доброжелательности и вежливости работник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сить уровень компетентности работников  по вопросам доброжелательности и вежлив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блюдением профессиональной э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тавлены рекомендации и методические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уровня компетентности работников по вопросам доброжелательности и вежливости, соблюдению норм профессиональной этики.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5.2020</w:t>
            </w:r>
          </w:p>
        </w:tc>
      </w:tr>
      <w:tr>
        <w:trPr>
          <w:trHeight w:val="258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повышению уровня удовлетворенности условиями оказания услуг, позволяющий  рекомендовать организац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материально-технической базы в соответствии с требованиями ФГОС, нормами пожарной безопасности и СанПин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 проведение ежегодного самообследования ДО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убличных отчетов заведующе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оказания консультативной, психолого-педагогической, медицинской и социальной помощи воспитанникам, а также коррекционно-развивающих занятий с детьми, в том числе лицам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удакова Надежда Владимировна,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дующая МБДОУ, </w:t>
            </w:r>
          </w:p>
          <w:p>
            <w:pPr>
              <w:pStyle w:val="ConsPlusNormal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пожникова Елена Александ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й воспитате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консультации  для родителей (законных представителей) учителем – логопедом, педагогом – психологом, старшим воспитателем в удаленном режиме по телефонным  звонкам.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БДОУ «Детский сад комбинированного вида № 11»                                                     ______________ Н. В. Куд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11.tvoysadik.ru/sveden/common" TargetMode="External"/><Relationship Id="rId3" Type="http://schemas.openxmlformats.org/officeDocument/2006/relationships/hyperlink" Target="https://dg11.tvoysadik.ru/?section_id=116" TargetMode="External"/><Relationship Id="rId4" Type="http://schemas.openxmlformats.org/officeDocument/2006/relationships/hyperlink" Target="https://dg11.tvoysadik.ru/?section_id=131" TargetMode="External"/><Relationship Id="rId5" Type="http://schemas.openxmlformats.org/officeDocument/2006/relationships/hyperlink" Target="https://dg11.tvoysadik.ru/?section_id=113" TargetMode="External"/><Relationship Id="rId6" Type="http://schemas.openxmlformats.org/officeDocument/2006/relationships/hyperlink" Target="https://bus.gov.ru/pub/ho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8:00Z</dcterms:created>
  <dc:creator>Семен</dc:creator>
  <dc:description/>
  <cp:keywords/>
  <dc:language>en-US</dc:language>
  <cp:lastModifiedBy>д</cp:lastModifiedBy>
  <dcterms:modified xsi:type="dcterms:W3CDTF">2020-11-19T08:37:00Z</dcterms:modified>
  <cp:revision>4</cp:revision>
  <dc:subject/>
  <dc:title/>
</cp:coreProperties>
</file>