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методическим материалом – учебно – 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62"/>
        <w:gridCol w:w="397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Социально-коммуникатив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развит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е Р.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о-нравственное воспитание дошкольников.</w:t>
            </w:r>
            <w:r>
              <w:rPr>
                <w:sz w:val="28"/>
                <w:szCs w:val="28"/>
              </w:rPr>
              <w:t xml:space="preserve"> Для занятий с детьми 3-7 лет. – М.; МОЗАИКА-СИНТЕЗ, 2014. – 80с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о- дидактические пособ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О-ДЕЛОВОЕ ОСНАЩЕНИЕ ДОУ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Правила дорожного движения для дошкольников.  / </w:t>
            </w:r>
            <w:r>
              <w:rPr>
                <w:sz w:val="28"/>
                <w:szCs w:val="28"/>
              </w:rPr>
              <w:t>Автор составитель И.Л. Саво</w:t>
            </w:r>
            <w:r>
              <w:rPr>
                <w:b/>
                <w:sz w:val="28"/>
                <w:szCs w:val="28"/>
              </w:rPr>
              <w:t xml:space="preserve">./ </w:t>
            </w:r>
            <w:r>
              <w:rPr>
                <w:sz w:val="28"/>
                <w:szCs w:val="28"/>
              </w:rPr>
              <w:t>– СПб.: ООО «Издательство « ДЕТСТВО-ПРЕСС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Правила дорожного движения для дошкольников.  / </w:t>
            </w:r>
            <w:r>
              <w:rPr>
                <w:sz w:val="28"/>
                <w:szCs w:val="28"/>
              </w:rPr>
              <w:t>Автор составитель Дерягина Л.Б.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– СПб.: ООО «Издательство « ДЕТСТВО-ПРЕСС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МОИ ПРАВА. </w:t>
            </w:r>
            <w:r>
              <w:rPr>
                <w:sz w:val="28"/>
                <w:szCs w:val="28"/>
              </w:rPr>
              <w:t>– СПб.: ООО «Издательство « ДЕТСТВО-ПРЕСС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Москва – столица России.  / </w:t>
            </w:r>
            <w:r>
              <w:rPr>
                <w:sz w:val="28"/>
                <w:szCs w:val="28"/>
              </w:rPr>
              <w:t>Автор составитель Нищева Н.В.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– СПб.: ООО «Издательство « ДЕТСТВО-ПРЕСС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НАША РОДИНА – РОССИЯ. </w:t>
            </w:r>
            <w:r>
              <w:rPr>
                <w:sz w:val="28"/>
                <w:szCs w:val="28"/>
              </w:rPr>
              <w:t>– СПб.: ООО «Издательство « ДЕТСТВО-ПРЕСС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Беседы по картинкам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ПРАВА РЕБЕНКА. – </w:t>
            </w:r>
            <w:r>
              <w:rPr>
                <w:sz w:val="28"/>
                <w:szCs w:val="28"/>
              </w:rPr>
              <w:t>М.; «ТЦ 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сскажите детям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О хлебе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 космонавтик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 КОСМО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цакова Л.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удовое воспитание в детском сад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занятий с детьми 3-7 лет</w:t>
            </w:r>
            <w:r>
              <w:rPr>
                <w:sz w:val="28"/>
                <w:szCs w:val="28"/>
              </w:rPr>
              <w:t>. – М.; МОЗАИКА-СИНТЕЗ, 2015. – 128с.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троительного материа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цакова Л. 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струирование из строительного материала. </w:t>
            </w:r>
            <w:r>
              <w:rPr>
                <w:sz w:val="28"/>
                <w:szCs w:val="28"/>
              </w:rPr>
              <w:t>Средняя группа. – М.; МОЗАИКА-СИНТЕЗ, 2015. – 8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цакова Л. 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струирование из строительного материала. </w:t>
            </w:r>
            <w:r>
              <w:rPr>
                <w:sz w:val="28"/>
                <w:szCs w:val="28"/>
              </w:rPr>
              <w:t>Старшая группа. – М.; МОЗАИКА-СИНТЕЗ, 2014. – 6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цакова Л. 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струирование из строительного материала. </w:t>
            </w:r>
            <w:r>
              <w:rPr>
                <w:sz w:val="28"/>
                <w:szCs w:val="28"/>
              </w:rPr>
              <w:t>Подготовительная к школе группа. – М.; МОЗАИКА-СИНТЕЗ, 2014. – 64с.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а В. И., Стульник Т.Д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ические беседы с дошкольниками. Для занятий с детьми 4-7 лет. </w:t>
            </w:r>
            <w:r>
              <w:rPr>
                <w:sz w:val="28"/>
                <w:szCs w:val="28"/>
              </w:rPr>
              <w:t>– М.; МОЗАИКА-СИНТЕЗ, 2015. – 8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нова Н.Ф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игровой деятельности: Младшая группа.</w:t>
            </w:r>
            <w:r>
              <w:rPr>
                <w:sz w:val="28"/>
                <w:szCs w:val="28"/>
              </w:rPr>
              <w:t xml:space="preserve"> – М.; МОЗАИКА-СИНТЕЗ, 2015. – 14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нова Н.Ф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гровая деятельность в детском саду. </w:t>
            </w:r>
            <w:r>
              <w:rPr>
                <w:sz w:val="28"/>
                <w:szCs w:val="28"/>
              </w:rPr>
              <w:t xml:space="preserve">Для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2-7 лет. – М.; МОЗАИКА-СИНТЕЗ, 2015. – 128с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Физ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улаева Л.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ая культура в детском саду: Средняя группа.</w:t>
            </w:r>
            <w:r>
              <w:rPr>
                <w:sz w:val="28"/>
                <w:szCs w:val="28"/>
              </w:rPr>
              <w:t xml:space="preserve"> – М.; МОЗАИКА-СИНТЕЗ, 2015. – 112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улаева Л.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ая культура в детском саду: Младшая группа.</w:t>
            </w:r>
            <w:r>
              <w:rPr>
                <w:sz w:val="28"/>
                <w:szCs w:val="28"/>
              </w:rPr>
              <w:t xml:space="preserve"> – М.; МОЗАИКА-СИНТЕЗ, 2016. – 8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улаева Л.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ая культура в детском саду: Старшая группа.</w:t>
            </w:r>
            <w:r>
              <w:rPr>
                <w:sz w:val="28"/>
                <w:szCs w:val="28"/>
              </w:rPr>
              <w:t xml:space="preserve"> – М.; МОЗАИКА-СИНТЕЗ, 2015. – 12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улаева Л.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ая культура в детском саду: Подготовительная к школе группа.</w:t>
            </w:r>
            <w:r>
              <w:rPr>
                <w:sz w:val="28"/>
                <w:szCs w:val="28"/>
              </w:rPr>
              <w:t xml:space="preserve"> – М.; МОЗАИКА-СИНТЕЗ, 2015. – 112с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улаева Л.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здоровительная гимнастика.</w:t>
            </w:r>
            <w:r>
              <w:rPr>
                <w:sz w:val="28"/>
                <w:szCs w:val="28"/>
              </w:rPr>
              <w:t xml:space="preserve"> Комплексы упражнений. Для занятий с детьми 3-7 лет. – М.; МОЗАИКА-СИНТЕЗ, 2015. – 128с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а М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подвижные игры и игр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ятий с детьми 3-7 лет. – М.; МОЗАИКА-СИНТЕЗ, 2015. – 48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аненкова Э.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борник подвижных игр. </w:t>
            </w:r>
            <w:r>
              <w:rPr>
                <w:sz w:val="28"/>
                <w:szCs w:val="28"/>
              </w:rPr>
              <w:t>Для занятий с детьми 2 - 7 лет.– М.; МОЗАИКА-СИНТЕЗ, 2015. – 144с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ознавательно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едметным и социальным окруж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бина О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знакомление с предметным и социальным окружением. </w:t>
            </w:r>
            <w:r>
              <w:rPr>
                <w:sz w:val="28"/>
                <w:szCs w:val="28"/>
              </w:rPr>
              <w:t>Младшая  группа. – М.; МОЗАИКА-СИНТЕЗ, 2015. – 8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бина О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знакомление с предметным и социальным окружением. </w:t>
            </w:r>
            <w:r>
              <w:rPr>
                <w:sz w:val="28"/>
                <w:szCs w:val="28"/>
              </w:rPr>
              <w:t>Средняя группа. – М.; МОЗАИКА-СИНТЕЗ, 2015. – 9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бина О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знакомление с предметным и социальным окружением. </w:t>
            </w:r>
            <w:r>
              <w:rPr>
                <w:sz w:val="28"/>
                <w:szCs w:val="28"/>
              </w:rPr>
              <w:t>Старшая группа. – М.; МОЗАИКА-СИНТЕЗ, 2015. – 8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бина О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знакомление с предметным и социальным окружением. </w:t>
            </w:r>
            <w:r>
              <w:rPr>
                <w:sz w:val="28"/>
                <w:szCs w:val="28"/>
              </w:rPr>
              <w:t>Подготовительная группа. – М.; МОЗАИКА-СИНТЕЗ, 2015. – 8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юк С.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ы – занятия на прогулке с малышами: Для занятий с детьми 2-4 ле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.; МОЗАИКА-СИНТЕЗ, 2014. – 17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шенинников Е.Е., Холодова О. 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познавательных способностей дошкольников.</w:t>
            </w:r>
            <w:r>
              <w:rPr>
                <w:sz w:val="28"/>
                <w:szCs w:val="28"/>
              </w:rPr>
              <w:t xml:space="preserve"> Для занятий с детьми 4 – 7 лет. – М.; МОЗАИКА-СИНТЕЗ, 2015. – 8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улина Т.Ф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омим дошкольников с правилами дорожного движения.</w:t>
            </w:r>
            <w:r>
              <w:rPr>
                <w:sz w:val="28"/>
                <w:szCs w:val="28"/>
              </w:rPr>
              <w:t xml:space="preserve">  Для занятий с детьми 3-7 лет. – М.; МОЗАИКА-СИНТЕЗ, 2015. – 112с.: цв. в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о- дидактические пособ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ссказы по картинкам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Защитники Отечества. </w:t>
            </w:r>
            <w:r>
              <w:rPr>
                <w:sz w:val="28"/>
                <w:szCs w:val="28"/>
              </w:rPr>
              <w:t>– М.; Мозаика - Синтез, 20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ВЕЛИКАЯ ОТЕЧЕСТВАЯ ВОЙНА. </w:t>
            </w:r>
            <w:r>
              <w:rPr>
                <w:sz w:val="28"/>
                <w:szCs w:val="28"/>
              </w:rPr>
              <w:t>– М.; Мозаика 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Кем быть? </w:t>
            </w:r>
            <w:r>
              <w:rPr>
                <w:sz w:val="28"/>
                <w:szCs w:val="28"/>
              </w:rPr>
              <w:t>– М.; Мозаика 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рофессии.</w:t>
            </w:r>
            <w:r>
              <w:rPr>
                <w:sz w:val="28"/>
                <w:szCs w:val="28"/>
              </w:rPr>
              <w:t xml:space="preserve"> – М.; Мозаика - Синтез, 20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Летние виды спорта.</w:t>
            </w:r>
            <w:r>
              <w:rPr>
                <w:sz w:val="28"/>
                <w:szCs w:val="28"/>
              </w:rPr>
              <w:t xml:space="preserve"> – М.; Мозаика - Синтез,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Р  В КАРТИНКАХ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ДЕНЬ ПОБЕДЫ.  </w:t>
            </w:r>
            <w:r>
              <w:rPr>
                <w:sz w:val="28"/>
                <w:szCs w:val="28"/>
              </w:rPr>
              <w:t>– М.; Мозаика 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ИНСТРУМЕНТЫ. </w:t>
            </w:r>
            <w:r>
              <w:rPr>
                <w:sz w:val="28"/>
                <w:szCs w:val="28"/>
              </w:rPr>
              <w:t>– М.; Мозаика - Синтез, 20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ГОСУДАРСТВЕННЫЕ СИМВОЛЫ.</w:t>
            </w:r>
            <w:r>
              <w:rPr>
                <w:sz w:val="28"/>
                <w:szCs w:val="28"/>
              </w:rPr>
              <w:t xml:space="preserve"> – М.; Мозаика - Синтез,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ия картинок автора Бордачева И.Ю.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ДОРОЖНЫЕ ЗНАКИ. </w:t>
            </w:r>
            <w:r>
              <w:rPr>
                <w:sz w:val="28"/>
                <w:szCs w:val="28"/>
              </w:rPr>
              <w:t>– М.; Мозаика - Синтез,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на дороге. – М.; Мозаика - Синтез, 201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ртотека предметных картинок автор Ботякова О.А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радиционный костюм в культуре народов России</w:t>
            </w:r>
            <w:r>
              <w:rPr>
                <w:sz w:val="28"/>
                <w:szCs w:val="28"/>
              </w:rPr>
              <w:t xml:space="preserve"> (1 часть). – СПб.: ООО «Издательство « ДЕТСТВО-ПРЕСС», 2011.- 32 С., цв., ил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радиционный костюм в культуре народов России</w:t>
            </w:r>
            <w:r>
              <w:rPr>
                <w:sz w:val="28"/>
                <w:szCs w:val="28"/>
              </w:rPr>
              <w:t xml:space="preserve"> (2 часть). – СПб.: ООО «Издательство « ДЕТСТВО-ПРЕСС», 2011.- 32 С., цв., илл.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менникова  О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знакомление с природой в детском саду: </w:t>
            </w:r>
            <w:r>
              <w:rPr>
                <w:sz w:val="28"/>
                <w:szCs w:val="28"/>
              </w:rPr>
              <w:t>Младшая группа.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М.; МОЗАИКА-СИНТЕЗ, 2015. – 6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ломенникова  О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знакомление с природой в детском саду. Средняя группа. - </w:t>
            </w:r>
            <w:r>
              <w:rPr>
                <w:sz w:val="28"/>
                <w:szCs w:val="28"/>
              </w:rPr>
              <w:t>М.; МОЗАИКА-СИНТЕЗ, 2015. – 11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менникова  О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знакомление с природой в детском саду. Старшая группа. - </w:t>
            </w:r>
            <w:r>
              <w:rPr>
                <w:sz w:val="28"/>
                <w:szCs w:val="28"/>
              </w:rPr>
              <w:t>М.; МОЗАИКА-СИНТЕЗ, 2015. – 112с.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о- дидактические пособ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РЕМЕНА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а. – М.; Издательский дом «Карапуз», 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о. – М.; Издательский дом «Карапуз», 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ь. – М.; Издательский дом «Карапуз», 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а. – М.; Издательский дом «Карапуз», 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ия демонстрационных карт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год. СПБ., ДЕТСТВО-ПРЕСС, 20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р вокруг нас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Лесные животные</w:t>
            </w:r>
            <w:r>
              <w:rPr>
                <w:sz w:val="28"/>
                <w:szCs w:val="28"/>
              </w:rPr>
              <w:t>. – М.; Стрекоза, 2011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Бабочки.</w:t>
            </w:r>
            <w:r>
              <w:rPr>
                <w:sz w:val="28"/>
                <w:szCs w:val="28"/>
              </w:rPr>
              <w:t xml:space="preserve"> – М.; Стрекоза, 2011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Насекомые</w:t>
            </w:r>
            <w:r>
              <w:rPr>
                <w:sz w:val="28"/>
                <w:szCs w:val="28"/>
              </w:rPr>
              <w:t>. – М.; Стрекоза, 2011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- Садовые цветы.</w:t>
            </w:r>
            <w:r>
              <w:rPr>
                <w:sz w:val="28"/>
                <w:szCs w:val="28"/>
              </w:rPr>
              <w:t xml:space="preserve"> – М.; Стрекоза, 201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ия Игр «Забавы в картинках»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тицы, обитающие на территории нашей страны</w:t>
            </w:r>
            <w:r>
              <w:rPr>
                <w:sz w:val="28"/>
                <w:szCs w:val="28"/>
              </w:rPr>
              <w:t>. – Киров, ВЕСНА - ДИЗАИ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Насекомые</w:t>
            </w:r>
            <w:r>
              <w:rPr>
                <w:sz w:val="28"/>
                <w:szCs w:val="28"/>
              </w:rPr>
              <w:t>. – Киров, ВЕСНА - ДИЗАИ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Природно-климатические зоны Земли. </w:t>
            </w:r>
            <w:r>
              <w:rPr>
                <w:sz w:val="28"/>
                <w:szCs w:val="28"/>
              </w:rPr>
              <w:t>– Киров, ВЕСНА - ДИЗАИ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Деревья наших лесов.</w:t>
            </w:r>
            <w:r>
              <w:rPr>
                <w:sz w:val="28"/>
                <w:szCs w:val="28"/>
              </w:rPr>
              <w:t xml:space="preserve"> – Киров, ВЕСНА - ДИЗА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Берегите живое (часть 1).</w:t>
            </w:r>
            <w:r>
              <w:rPr>
                <w:sz w:val="28"/>
                <w:szCs w:val="28"/>
              </w:rPr>
              <w:t xml:space="preserve"> – Киров, ВЕСНА - ДИЗА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Берегите живое (часть 2).</w:t>
            </w:r>
            <w:r>
              <w:rPr>
                <w:sz w:val="28"/>
                <w:szCs w:val="28"/>
              </w:rPr>
              <w:t xml:space="preserve"> – Киров, ВЕСНА - ДИЗА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ия картинок автор Светлана Вохринцев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омашние животные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секомые - 1</w:t>
            </w:r>
            <w:r>
              <w:rPr>
                <w:sz w:val="28"/>
                <w:szCs w:val="28"/>
              </w:rPr>
              <w:t>.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Насекомые – 2. - </w:t>
            </w:r>
            <w:r>
              <w:rPr>
                <w:sz w:val="28"/>
                <w:szCs w:val="28"/>
              </w:rPr>
              <w:t>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Животные Арктики и Антарктиды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Животные Африки. </w:t>
            </w:r>
            <w:r>
              <w:rPr>
                <w:sz w:val="28"/>
                <w:szCs w:val="28"/>
              </w:rPr>
              <w:t xml:space="preserve">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итатели океана</w:t>
            </w:r>
            <w:r>
              <w:rPr>
                <w:sz w:val="28"/>
                <w:szCs w:val="28"/>
              </w:rPr>
              <w:t xml:space="preserve">.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ерелётные птицы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омашние птицы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тицы.</w:t>
            </w:r>
            <w:r>
              <w:rPr>
                <w:sz w:val="28"/>
                <w:szCs w:val="28"/>
              </w:rPr>
              <w:t xml:space="preserve">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Хищные птицы</w:t>
            </w:r>
            <w:r>
              <w:rPr>
                <w:sz w:val="28"/>
                <w:szCs w:val="28"/>
              </w:rPr>
              <w:t>.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итатели океана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икие животные.</w:t>
            </w:r>
            <w:r>
              <w:rPr>
                <w:sz w:val="28"/>
                <w:szCs w:val="28"/>
              </w:rPr>
              <w:t xml:space="preserve">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еревья и листья.</w:t>
            </w:r>
            <w:r>
              <w:rPr>
                <w:sz w:val="28"/>
                <w:szCs w:val="28"/>
              </w:rPr>
              <w:t xml:space="preserve">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адовые цветы.</w:t>
            </w:r>
            <w:r>
              <w:rPr>
                <w:sz w:val="28"/>
                <w:szCs w:val="28"/>
              </w:rPr>
              <w:t xml:space="preserve">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Комнатные цветы.</w:t>
            </w:r>
            <w:r>
              <w:rPr>
                <w:sz w:val="28"/>
                <w:szCs w:val="28"/>
              </w:rPr>
              <w:t xml:space="preserve">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Луговые цветы. </w:t>
            </w:r>
            <w:r>
              <w:rPr>
                <w:sz w:val="28"/>
                <w:szCs w:val="28"/>
              </w:rPr>
              <w:t xml:space="preserve">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тихийные явления природы. </w:t>
            </w:r>
            <w:r>
              <w:rPr>
                <w:sz w:val="28"/>
                <w:szCs w:val="28"/>
              </w:rPr>
              <w:t xml:space="preserve">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ремена 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сень.</w:t>
            </w:r>
            <w:r>
              <w:rPr>
                <w:sz w:val="28"/>
                <w:szCs w:val="28"/>
              </w:rPr>
              <w:t xml:space="preserve">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има.</w:t>
            </w:r>
            <w:r>
              <w:rPr>
                <w:sz w:val="28"/>
                <w:szCs w:val="28"/>
              </w:rPr>
              <w:t xml:space="preserve">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есна.</w:t>
            </w:r>
            <w:r>
              <w:rPr>
                <w:sz w:val="28"/>
                <w:szCs w:val="28"/>
              </w:rPr>
              <w:t xml:space="preserve"> - Екатеринбург, Страна Фантазий, 201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Р В КАРТИНКАХ (3-7 лет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омашние птицы.</w:t>
            </w:r>
            <w:r>
              <w:rPr>
                <w:sz w:val="28"/>
                <w:szCs w:val="28"/>
              </w:rPr>
              <w:t xml:space="preserve">  – М.; МОЗАИКА-СИНТЕЗ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орские обитатели.</w:t>
            </w:r>
            <w:r>
              <w:rPr>
                <w:sz w:val="28"/>
                <w:szCs w:val="28"/>
              </w:rPr>
              <w:t xml:space="preserve">  – М.; МОЗАИКА-СИНТЕЗ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баки.</w:t>
            </w:r>
            <w:r>
              <w:rPr>
                <w:sz w:val="28"/>
                <w:szCs w:val="28"/>
              </w:rPr>
              <w:t xml:space="preserve"> – М.; МОЗАИКА-СИНТЕЗ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Цветы.</w:t>
            </w:r>
            <w:r>
              <w:rPr>
                <w:sz w:val="28"/>
                <w:szCs w:val="28"/>
              </w:rPr>
              <w:t xml:space="preserve"> – М.; МОЗАИКА-СИНТЕЗ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еревья.</w:t>
            </w:r>
            <w:r>
              <w:rPr>
                <w:sz w:val="28"/>
                <w:szCs w:val="28"/>
              </w:rPr>
              <w:t xml:space="preserve"> – М.; МОЗАИКА-СИНТЕЗ, 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идактические карточ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Фрукты.</w:t>
            </w:r>
            <w:r>
              <w:rPr>
                <w:sz w:val="28"/>
                <w:szCs w:val="28"/>
              </w:rPr>
              <w:t xml:space="preserve"> Маленький Гений- Прес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вощи.</w:t>
            </w:r>
            <w:r>
              <w:rPr>
                <w:sz w:val="28"/>
                <w:szCs w:val="28"/>
              </w:rPr>
              <w:t xml:space="preserve"> Маленький Гений- П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ия «Познание окружающего мира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Какие бывают службы помощи.</w:t>
            </w:r>
            <w:r>
              <w:rPr>
                <w:sz w:val="28"/>
                <w:szCs w:val="28"/>
              </w:rPr>
              <w:t xml:space="preserve"> – М.: Школьная Пресса, 2010. 24с.: цв. илл.+вк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Знакомлюсь со школой.</w:t>
            </w:r>
            <w:r>
              <w:rPr>
                <w:sz w:val="28"/>
                <w:szCs w:val="28"/>
              </w:rPr>
              <w:t xml:space="preserve"> – М.: Школьная Пресса, 2013. 32с.: цв. илл.+вк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Какие бывают театры</w:t>
            </w:r>
            <w:r>
              <w:rPr>
                <w:sz w:val="28"/>
                <w:szCs w:val="28"/>
              </w:rPr>
              <w:t xml:space="preserve"> / Авт. сост. Распопов А.Г. – М.: Школьная Пресса, 2013. 36с.: цв. илл.+вк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Я и моё тело. </w:t>
            </w:r>
            <w:r>
              <w:rPr>
                <w:sz w:val="28"/>
                <w:szCs w:val="28"/>
              </w:rPr>
              <w:t xml:space="preserve"> / Авт. сост. Козлова С.А., Шукшина С.Е. – М.: Школьная Пресса, 2012. 36с.: цв. илл.+вк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Мир растений и грибов. Мир животных. Мир человека. Времена года. </w:t>
            </w:r>
            <w:r>
              <w:rPr>
                <w:sz w:val="28"/>
                <w:szCs w:val="28"/>
              </w:rPr>
              <w:t xml:space="preserve">– М.: Школьная книга, 2014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Опорные схемы в картинках. </w:t>
            </w:r>
            <w:r>
              <w:rPr>
                <w:sz w:val="28"/>
                <w:szCs w:val="28"/>
              </w:rPr>
              <w:t xml:space="preserve"> – М.: Школьная книга, 2014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Мой дом, моя семья. </w:t>
            </w:r>
            <w:r>
              <w:rPr>
                <w:sz w:val="28"/>
                <w:szCs w:val="28"/>
              </w:rPr>
              <w:t xml:space="preserve"> – М.: Школьная Пресса, 2013. 36с.: цв. илл.+вк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Аудиотехника, видеотехника, оргтехника и средства связи. </w:t>
            </w:r>
            <w:r>
              <w:rPr>
                <w:sz w:val="28"/>
                <w:szCs w:val="28"/>
              </w:rPr>
              <w:t xml:space="preserve"> – М.: Школьная Пресса, 2013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Аудиотехника, видеотехника, оргтехника и средства связи. </w:t>
            </w:r>
            <w:r>
              <w:rPr>
                <w:sz w:val="28"/>
                <w:szCs w:val="28"/>
              </w:rPr>
              <w:t xml:space="preserve"> – М.: Школьная Пресса, 2011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Я и моя безопасность. </w:t>
            </w:r>
            <w:r>
              <w:rPr>
                <w:sz w:val="28"/>
                <w:szCs w:val="28"/>
              </w:rPr>
              <w:t xml:space="preserve"> – М.: Школьная Пресса, 2011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Я и мои чувства, настроение, эмоции. </w:t>
            </w:r>
            <w:r>
              <w:rPr>
                <w:sz w:val="28"/>
                <w:szCs w:val="28"/>
              </w:rPr>
              <w:t xml:space="preserve"> – М.: Школьная Книга, 20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ия картинок автор Светлана Вохринце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иды транспорта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орожная безопасность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тихийные явления природы (часть 1)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тихийные явления природы (часть 2)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Ш ДОМ</w:t>
            </w:r>
            <w:r>
              <w:rPr>
                <w:sz w:val="28"/>
                <w:szCs w:val="28"/>
              </w:rPr>
              <w:t>. - Екатеринбург, Страна Фантазий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ебель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осква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имние виды спорта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Летние виды спорта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ия картинок автор Станислав Вохринце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Военно – морской флот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дежный щит Родины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Сухопутные войска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лдаты правопорядка.</w:t>
            </w:r>
            <w:r>
              <w:rPr>
                <w:sz w:val="28"/>
                <w:szCs w:val="28"/>
              </w:rPr>
              <w:t xml:space="preserve"> - Екатеринбург, Страна Фантазий, 20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ерия картин «Как наши предки»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ыращивали хлеб.</w:t>
            </w:r>
            <w:r>
              <w:rPr>
                <w:sz w:val="28"/>
                <w:szCs w:val="28"/>
              </w:rPr>
              <w:t xml:space="preserve"> – М.; Мозаика - Синтез, 20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Шили одежду.</w:t>
            </w:r>
            <w:r>
              <w:rPr>
                <w:sz w:val="28"/>
                <w:szCs w:val="28"/>
              </w:rPr>
              <w:t xml:space="preserve"> – М.; Мозаика - Синтез, 201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ткрывали мир.</w:t>
            </w:r>
            <w:r>
              <w:rPr>
                <w:sz w:val="28"/>
                <w:szCs w:val="28"/>
              </w:rPr>
              <w:t xml:space="preserve"> – М.; Мозаика - Синтез, 2012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элементарных математических представлен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раева И. А., Позина В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 элементарных математических представлений: Младшая группа</w:t>
            </w:r>
            <w:r>
              <w:rPr>
                <w:sz w:val="28"/>
                <w:szCs w:val="28"/>
              </w:rPr>
              <w:t>.  – М.; МОЗАИКА-СИНТЕЗ, 2015. – 6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раева И. А., Позина В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рмирование  элементарных математических представлений: </w:t>
            </w:r>
            <w:r>
              <w:rPr>
                <w:sz w:val="28"/>
                <w:szCs w:val="28"/>
              </w:rPr>
              <w:t>Средняя группа.  – М.; МОЗАИКА-СИНТЕЗ, 2015. – 64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раева И. А., Позина В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 элементарных математических представлений: Старшая группа</w:t>
            </w:r>
            <w:r>
              <w:rPr>
                <w:sz w:val="28"/>
                <w:szCs w:val="28"/>
              </w:rPr>
              <w:t>.  – М.; МОЗАИКА-СИНТЕЗ, 2015. – 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раева И. А., Позина В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 элементарных математических представлений: Подготовительная  к школе группа</w:t>
            </w:r>
            <w:r>
              <w:rPr>
                <w:sz w:val="28"/>
                <w:szCs w:val="28"/>
              </w:rPr>
              <w:t>.  – М.; МОЗАИКА-СИНТЕЗ, 2015. – 17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В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ка в детском саду. Сценарии занятий с детьми 3-4 лет.</w:t>
            </w:r>
            <w:r>
              <w:rPr>
                <w:sz w:val="28"/>
                <w:szCs w:val="28"/>
              </w:rPr>
              <w:t xml:space="preserve"> – М.; МОЗАИКА-СИНТЕЗ, 2015. – 8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В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ка в детском саду. Сценарии занятий с детьми 4 -5 лет.</w:t>
            </w:r>
            <w:r>
              <w:rPr>
                <w:sz w:val="28"/>
                <w:szCs w:val="28"/>
              </w:rPr>
              <w:t xml:space="preserve"> – М.; МОЗАИКА-СИНТЕЗ, 2015. – 8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В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ка в детском саду. Сценарии занятий с детьми 5 - 6 лет.</w:t>
            </w:r>
            <w:r>
              <w:rPr>
                <w:sz w:val="28"/>
                <w:szCs w:val="28"/>
              </w:rPr>
              <w:t xml:space="preserve"> – М.; МОЗАИКА-СИНТЕЗ, 2015. – 11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В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ка в детском саду. Сценарии занятий с детьми 6 - 7 лет.</w:t>
            </w:r>
            <w:r>
              <w:rPr>
                <w:sz w:val="28"/>
                <w:szCs w:val="28"/>
              </w:rPr>
              <w:t xml:space="preserve"> – М.; МОЗАИКА-СИНТЕЗ, 2015. – 17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аточный материал для детей 3-5 лет</w:t>
            </w:r>
            <w:r>
              <w:rPr>
                <w:sz w:val="28"/>
                <w:szCs w:val="28"/>
              </w:rPr>
              <w:t>. – М.; МОЗАИКА-СИНТЕЗ, 20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й материал для детей 3-7 лет</w:t>
            </w:r>
            <w:r>
              <w:rPr>
                <w:sz w:val="28"/>
                <w:szCs w:val="28"/>
              </w:rPr>
              <w:t>. – М.; МОЗАИКА-СИНТЕЗ, 20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аточный материал для детей 5-7 лет</w:t>
            </w:r>
            <w:r>
              <w:rPr>
                <w:sz w:val="28"/>
                <w:szCs w:val="28"/>
              </w:rPr>
              <w:t>. – М.; МОЗАИКА-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монстрационный материал для детей 3-7 лет</w:t>
            </w:r>
            <w:r>
              <w:rPr>
                <w:sz w:val="28"/>
                <w:szCs w:val="28"/>
              </w:rPr>
              <w:t>. – М.; МОЗАИКА-СИНТЕЗ, 2014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пособ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шеннинников Е. Е., Холодова О. 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познавательных способностей у дошкольников. </w:t>
            </w:r>
            <w:r>
              <w:rPr>
                <w:sz w:val="28"/>
                <w:szCs w:val="28"/>
              </w:rPr>
              <w:t>Для занятий с детьми 4-7 лет. – М.; МОЗАИКА-СИНТЕЗ, 2015. – 80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ян О.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творческого мышления. Работаем по сказке. </w:t>
            </w:r>
            <w:r>
              <w:rPr>
                <w:sz w:val="28"/>
                <w:szCs w:val="28"/>
              </w:rPr>
              <w:t>– М.; МОЗАИКА-СИНТЕЗ, 2016. – 112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кса Н.Е., Веракса А.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ектная деятельность дошкольников. </w:t>
            </w:r>
            <w:r>
              <w:rPr>
                <w:sz w:val="28"/>
                <w:szCs w:val="28"/>
              </w:rPr>
              <w:t>Пособие для педагогов дошкольных учреждений. – М.; МОЗАИКА-СИНТЕЗ, 2014. – 64 с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Речево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бова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 в детском саду: </w:t>
            </w:r>
            <w:r>
              <w:rPr>
                <w:sz w:val="28"/>
                <w:szCs w:val="28"/>
              </w:rPr>
              <w:t>Младшая группа группа. – М.; МОЗАИКА-СИНТЕЗ, 2015. – 96с.: цв.в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бова В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 в детском саду: Средняя групп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; МОЗАИКА-СИНТЕЗ, 2016. – 8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бова В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 в детском саду: Старшая групп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; МОЗАИКА-СИНТЕЗ, 2015. – 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бова В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 в детском саду: Подготовительная к школе группа.</w:t>
            </w:r>
            <w:r>
              <w:rPr>
                <w:sz w:val="28"/>
                <w:szCs w:val="28"/>
              </w:rPr>
              <w:t xml:space="preserve"> – М.; МОЗАИКА-СИНТЕЗ, 2016. – 112 с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нига для чтения в детском саду и дома: </w:t>
            </w:r>
            <w:r>
              <w:rPr>
                <w:sz w:val="28"/>
                <w:szCs w:val="28"/>
              </w:rPr>
              <w:t>2-4 год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особие для воспитателей детского сада и род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/ Сост. В.В. Гербова, Н.П.Ильчук. – Москва: издательство ОНИКС – ЛИТ, 2015. 256с.: 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нига для чтения в детском саду и дома: 4-5 лет:</w:t>
            </w:r>
            <w:r>
              <w:rPr>
                <w:sz w:val="28"/>
                <w:szCs w:val="28"/>
              </w:rPr>
              <w:t xml:space="preserve"> Пособие для воспитателей детского сада и род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/ Сост. В.В. Гербова, Н.П.Ильчук. – Москва: издательство ОНИКС – ЛИТ, 2015. 288с.: 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нига для чтения в детском саду и дома: 5-7 лет:</w:t>
            </w:r>
            <w:r>
              <w:rPr>
                <w:sz w:val="28"/>
                <w:szCs w:val="28"/>
              </w:rPr>
              <w:t xml:space="preserve"> Пособие для воспитателей детского сада и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ост. В.В. Гербова, Н.П.Ильчук. – Москва: издательство ОНИКС – ЛИТ, 2015. 368с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о- дидактические пособ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ия картинок «Уроки для самых маленьких»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Музыкальные инструменты. - </w:t>
            </w:r>
            <w:r>
              <w:rPr>
                <w:sz w:val="28"/>
                <w:szCs w:val="28"/>
              </w:rPr>
              <w:t>Ростов-на-Дону, «Издательский дом «Проф-Пресс», 201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Профессии. - </w:t>
            </w:r>
            <w:r>
              <w:rPr>
                <w:sz w:val="28"/>
                <w:szCs w:val="28"/>
              </w:rPr>
              <w:t>Ростов-на-Дону, «Издательский дом «Проф-Пресс»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ранспорт.</w:t>
            </w:r>
            <w:r>
              <w:rPr>
                <w:sz w:val="28"/>
                <w:szCs w:val="28"/>
              </w:rPr>
              <w:t xml:space="preserve"> - Ростов-на-Дону, «Издательский дом «Проф-Пресс»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Еда и напитки.</w:t>
            </w:r>
            <w:r>
              <w:rPr>
                <w:sz w:val="28"/>
                <w:szCs w:val="28"/>
              </w:rPr>
              <w:t xml:space="preserve"> - Ростов-на-Дону, «Издательский дом «Проф-Пресс»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Что такое «хорошо» и что такое «плохо».</w:t>
            </w:r>
            <w:r>
              <w:rPr>
                <w:sz w:val="28"/>
                <w:szCs w:val="28"/>
              </w:rPr>
              <w:t xml:space="preserve"> - Ростов-на-Дону, «Издательский дом «Проф-Пресс»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ЖАР.</w:t>
            </w:r>
            <w:r>
              <w:rPr>
                <w:sz w:val="28"/>
                <w:szCs w:val="28"/>
              </w:rPr>
              <w:t xml:space="preserve"> - М., Издательский дом «Карапуз»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щитники Отечества.</w:t>
            </w:r>
            <w:r>
              <w:rPr>
                <w:sz w:val="28"/>
                <w:szCs w:val="28"/>
              </w:rPr>
              <w:t xml:space="preserve"> - М., Издательский дом «Карапуз», 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ия картин «БЕСЕДЫ С РЕБЕНКОМ»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ЗАЩИТНИКИ ОТЕЧЕСТВА. – </w:t>
            </w:r>
            <w:r>
              <w:rPr>
                <w:sz w:val="28"/>
                <w:szCs w:val="28"/>
              </w:rPr>
              <w:t>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дательский дом «Карапуз»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- ВЕЛИКАЯ ОТЕЧЕСТВЕННАЯ ВОЙНА.  – </w:t>
            </w:r>
            <w:r>
              <w:rPr>
                <w:sz w:val="28"/>
                <w:szCs w:val="28"/>
              </w:rPr>
              <w:t>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тельский дом «Карапуз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Грамматика в картинка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ЛОВООБРАЗОВА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НТОНИМЫ </w:t>
            </w:r>
            <w:r>
              <w:rPr>
                <w:i/>
                <w:sz w:val="28"/>
                <w:szCs w:val="28"/>
              </w:rPr>
              <w:t>глаголы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НТОНИМЫ </w:t>
            </w:r>
            <w:r>
              <w:rPr>
                <w:i/>
                <w:sz w:val="28"/>
                <w:szCs w:val="28"/>
              </w:rPr>
              <w:t xml:space="preserve">прилагательные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ОВОРИ ПРАВИЛЬНО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НОГОЗНАЧНЫЕ СЛОВА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ематический словарь в картинках»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«Фрукты. Овощи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«Грибы. Ягоды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«Цветы. Деревья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«Домашние и дикие животные средней полосы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Домашние и дикие птицы средней полосы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«Дикие звери и птицы  жарких и холодных стран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«Насекомые.  Земноводные. Пресмыкающиеся. Рыбы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«Дом, улица, город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«Квартира, мебель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«Транспорт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«Посуда. Продукты питания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Одежда. Обувь. Головные уборы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«Профессии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Экзотические фрукты». </w:t>
            </w:r>
            <w:r>
              <w:rPr>
                <w:sz w:val="28"/>
                <w:szCs w:val="28"/>
              </w:rPr>
              <w:t>– М.: Школьная пресса, 2011. 40с.: и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Главные герои, любимые писатели.</w:t>
            </w:r>
            <w:r>
              <w:rPr>
                <w:sz w:val="28"/>
                <w:szCs w:val="28"/>
              </w:rPr>
              <w:t xml:space="preserve"> – М.: Школьная пресса, 2011. 40с.: цв. илл.+Портреты и биографии писателей (64 с.) + Методические рекомендации (96с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ия «Знакомство с окружающим миром и развитие речи» Нефедова К.П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Бытовые электроприборы.</w:t>
            </w:r>
            <w:r>
              <w:rPr>
                <w:sz w:val="28"/>
                <w:szCs w:val="28"/>
              </w:rPr>
              <w:t xml:space="preserve"> – М.; ООО «Издательство Гном»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Головные уборы.</w:t>
            </w:r>
            <w:r>
              <w:rPr>
                <w:sz w:val="28"/>
                <w:szCs w:val="28"/>
              </w:rPr>
              <w:t xml:space="preserve"> – М.; ООО «Издательство Гном», 201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Фрукты.</w:t>
            </w:r>
            <w:r>
              <w:rPr>
                <w:sz w:val="28"/>
                <w:szCs w:val="28"/>
              </w:rPr>
              <w:t xml:space="preserve"> – М.; ООО «Издательство Гном»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вощи.</w:t>
            </w:r>
            <w:r>
              <w:rPr>
                <w:sz w:val="28"/>
                <w:szCs w:val="28"/>
              </w:rPr>
              <w:t xml:space="preserve"> – М.; ООО «Издательство Гном»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ранспорт.</w:t>
            </w:r>
            <w:r>
              <w:rPr>
                <w:sz w:val="28"/>
                <w:szCs w:val="28"/>
              </w:rPr>
              <w:t xml:space="preserve"> – М.; ООО «Издательство Гном»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ерелетные птицы.</w:t>
            </w:r>
            <w:r>
              <w:rPr>
                <w:sz w:val="28"/>
                <w:szCs w:val="28"/>
              </w:rPr>
              <w:t xml:space="preserve"> – М.; ООО «Издательство Гном»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имующие птицы.</w:t>
            </w:r>
            <w:r>
              <w:rPr>
                <w:sz w:val="28"/>
                <w:szCs w:val="28"/>
              </w:rPr>
              <w:t xml:space="preserve"> – М.; ООО «Издательство Гном»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еревья.</w:t>
            </w:r>
            <w:r>
              <w:rPr>
                <w:sz w:val="28"/>
                <w:szCs w:val="28"/>
              </w:rPr>
              <w:t xml:space="preserve"> – М.; ООО «Издательство Гном»,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Кустарники.</w:t>
            </w:r>
            <w:r>
              <w:rPr>
                <w:sz w:val="28"/>
                <w:szCs w:val="28"/>
              </w:rPr>
              <w:t xml:space="preserve"> – М.; ООО «Издательство Гном», 2013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Художественно – эстетическ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деятельност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 Т. 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бразительная деятельность в детском саду:</w:t>
            </w:r>
            <w:r>
              <w:rPr>
                <w:sz w:val="28"/>
                <w:szCs w:val="28"/>
              </w:rPr>
              <w:t xml:space="preserve"> Младшая группа. – М.; МОЗАИКА-СИНТЕЗ, 2015. – 112с.; цв. в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 Т.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 в детском саду: Средняя группа.</w:t>
            </w:r>
            <w:r>
              <w:rPr>
                <w:sz w:val="28"/>
                <w:szCs w:val="28"/>
              </w:rPr>
              <w:t xml:space="preserve"> – М.; МОЗАИКА-СИНТЕЗ, 2015. – 96с.; цв. в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 Т. 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бразительная деятельность в детском саду: Старшая групп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; МОЗАИКА-СИНТЕЗ, 2016. – 128 с.; цв. в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 Т. 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бразительная деятельность в детском саду: подготовительная к школе групп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; МОЗАИКА-СИНТЕЗ, 2015. – 112 с.; цв. в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о – дидактические пособ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Т ДЛЯ ТВОРЧЕСТВА – </w:t>
            </w:r>
            <w:r>
              <w:rPr>
                <w:sz w:val="28"/>
                <w:szCs w:val="28"/>
                <w:u w:val="single"/>
              </w:rPr>
              <w:t>(5-9 лет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ХОХЛОМСКАЯ РОСПИСЬ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ДЫМКОВСКАЯ ИГРУШКА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ФИЛИМОНОВСКИЕ СВИСТУЛЬКИ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ГОРОДЕЦКАЯ РОСПИСЬ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КАЗОЧНАЯ ГЖЕЛЬ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ЗОРЫ СЕВЕРНОЙ ДВИНЫ.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веточные узоры ПОЛХОВ - МАЙДАНА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ОСТОВСКИЙ БУКЕТ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скусство – детям </w:t>
            </w:r>
            <w:r>
              <w:rPr>
                <w:sz w:val="28"/>
                <w:szCs w:val="28"/>
              </w:rPr>
              <w:t>(5-9 лет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ДЫМКОВСКАЯ ИГРУШКА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ЛУБОЧНЫЕ КАРТИНКИ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Цветочные узоры ПОЛХОВ - МАЙДАНА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ЖОСТОВСКИЙ БУКЕТ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ЗОРЫ СЕВЕРНОЙ ДВИ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СКАЗОЧНАЯ ГЖЕЛЬ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ГОРОДЕЦКАЯ РОСПИСЬ.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ХОХЛОМСКАЯ РОСПИСЬ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ЧУДЕСНАЯ ГЖЕЛЬ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родное искусство детям.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3-7 лет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КАРГОПОЛЬСКАЯ ИГРУШКА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ДЫМКОВСКАЯ ИГРУШКА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ир в картинках</w:t>
            </w:r>
            <w:r>
              <w:rPr>
                <w:sz w:val="28"/>
                <w:szCs w:val="28"/>
              </w:rPr>
              <w:t>. (3-7 лет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КАРГОПОЛЬ. Народная игрушка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ГЖЕЛЬ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ПОЛХОВ – МАЙДАН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ФИЛИМОНОВСКАЯ народная игрушка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ГОРОДЕЦКАЯ роспись по дереву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А- СИНТЕЗ, 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Р ВОКРУГ НАС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НАРОДНЫЕ ПРОМЫСЛЫ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коза, 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оративное искусств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Хохлома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РИС - пресс, 2014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Роспись Полхов - Майдана. – </w:t>
            </w:r>
            <w:r>
              <w:rPr>
                <w:sz w:val="28"/>
                <w:szCs w:val="28"/>
              </w:rPr>
              <w:t>М.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РИС - пресс, 201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деятельност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епина М.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льное воспитание в детском саду.</w:t>
            </w:r>
            <w:r>
              <w:rPr>
                <w:sz w:val="28"/>
                <w:szCs w:val="28"/>
              </w:rPr>
              <w:t xml:space="preserve"> Для занятий с детьми 2-7 лет. – М.; Мозаика - Синтез, 2015. – 96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9:00Z</dcterms:created>
  <dc:creator>user</dc:creator>
  <dc:description/>
  <cp:keywords/>
  <dc:language>en-US</dc:language>
  <cp:lastModifiedBy>user</cp:lastModifiedBy>
  <dcterms:modified xsi:type="dcterms:W3CDTF">2016-02-24T08:21:00Z</dcterms:modified>
  <cp:revision>2</cp:revision>
  <dc:subject/>
  <dc:title/>
</cp:coreProperties>
</file>