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77" w:before="0" w:after="160"/>
        <w:jc w:val="center"/>
        <w:rPr/>
      </w:pPr>
      <w:r>
        <w:rPr>
          <w:rStyle w:val="StrongEmphasis"/>
          <w:sz w:val="28"/>
          <w:szCs w:val="28"/>
        </w:rPr>
        <w:t>ВЫПИСКА ИЗ</w:t>
      </w:r>
    </w:p>
    <w:p>
      <w:pPr>
        <w:pStyle w:val="Consplusnormal"/>
        <w:shd w:fill="FFFFFF" w:val="clear"/>
        <w:spacing w:lineRule="atLeast" w:line="277" w:before="0" w:after="1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ДЕРАЛЬНОГО  ГОСУДАРСТВЕННОГО  ОБРАЗОВАТЕЛЬНОГО  СТАНДАРТА</w:t>
      </w:r>
    </w:p>
    <w:p>
      <w:pPr>
        <w:pStyle w:val="Consplusnormal"/>
        <w:shd w:fill="FFFFFF" w:val="clear"/>
        <w:spacing w:lineRule="atLeast" w:line="277" w:before="0" w:after="1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ШКОЛЬНОГО ОБРАЗОВАНИЯ</w:t>
      </w:r>
    </w:p>
    <w:p>
      <w:pPr>
        <w:pStyle w:val="Style15"/>
        <w:shd w:fill="FFFFFF" w:val="clear"/>
        <w:spacing w:lineRule="atLeast" w:line="277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утвержден приказом Министерства образования и науки Российской Федерации от 17 октября 2013 г. N 1155)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bookmarkStart w:id="0" w:name="Par325"/>
      <w:bookmarkEnd w:id="0"/>
      <w:r>
        <w:rPr>
          <w:rStyle w:val="StrongEmphasis"/>
          <w:sz w:val="28"/>
          <w:szCs w:val="28"/>
        </w:rPr>
        <w:t>Целевые ориентиры образования в младенческо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 раннем возрасте: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bookmarkStart w:id="1" w:name="Par336"/>
      <w:bookmarkEnd w:id="1"/>
      <w:r>
        <w:rPr>
          <w:rStyle w:val="StrongEmphasis"/>
          <w:sz w:val="28"/>
          <w:szCs w:val="28"/>
        </w:rPr>
        <w:t>Целевые ориентиры на этапе заверш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школьного образования: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Consplusnormal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Consplusnormal"/>
        <w:shd w:fill="FFFFFF" w:val="clear"/>
        <w:spacing w:lineRule="atLeast" w:line="277" w:before="0" w:after="160"/>
        <w:rPr/>
      </w:pPr>
      <w:r>
        <w:rPr>
          <w:rStyle w:val="StrongEmphasis"/>
          <w:sz w:val="28"/>
          <w:szCs w:val="28"/>
          <w:u w:val="single"/>
        </w:rPr>
        <w:t>Целевые ориентиры Образовательной программы ДОУ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нируемые результаты освоения Образовательной программы ДОУ 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.</w:t>
      </w:r>
    </w:p>
    <w:p>
      <w:pPr>
        <w:pStyle w:val="Style15"/>
        <w:shd w:fill="FFFFFF" w:val="clear"/>
        <w:spacing w:lineRule="atLeast" w:line="277" w:before="0" w:after="1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промежуточные результаты</w:t>
      </w:r>
    </w:p>
    <w:p>
      <w:pPr>
        <w:pStyle w:val="Style93"/>
        <w:shd w:fill="FFFFFF" w:val="clear"/>
        <w:spacing w:lineRule="atLeast" w:line="277" w:before="0" w:after="1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воения Образовательной программы ДОУ для детей от 2 до 3 лет</w:t>
      </w:r>
    </w:p>
    <w:p>
      <w:pPr>
        <w:pStyle w:val="Style93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66"/>
          <w:sz w:val="28"/>
          <w:szCs w:val="28"/>
        </w:rPr>
        <w:t> </w:t>
      </w:r>
    </w:p>
    <w:p>
      <w:pPr>
        <w:pStyle w:val="Style111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К трех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. Знаком «Звездочка» * отмечены планируемые результаты Образовательной программы ДОУ в части, формируемой участниками образовательного процесса.</w:t>
      </w:r>
    </w:p>
    <w:p>
      <w:pPr>
        <w:pStyle w:val="Style111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Социально-коммуникативное развитие»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b/>
          <w:i/>
          <w:sz w:val="28"/>
          <w:szCs w:val="28"/>
        </w:rPr>
        <w:t>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Навыки самообслуживания и действия с бытовыми предметами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2,5 года — подражает многим действиям взрослых с бытовыми предметами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в игре действует взаимосвязано и последовательно (будит куклу, одевает, кормит, ведет на прогулку и т.д.)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амостоятельно одевается, но еще не умеет завязывать шнурки, застегивать пуговицы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3 года — подражает многим действиям взрослых с бытовыми предметами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в игре исполняет определенную роль (мамы, машиниста...)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одевается самостоятельно, застегивает пуговицы, завязывает шнурки при незначительной помощи взрослого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Умеет самостоятельно есть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Проявляет навыки опрятности (замечает непорядок в одежде, устраняет его при небольшой помощи взрослых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При небольшой помощи взрослого пользуется индивидуальными предметами (носовым платком, салфеткой, полотенцем, расческой, горшком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b/>
          <w:i/>
          <w:sz w:val="28"/>
          <w:szCs w:val="28"/>
        </w:rPr>
        <w:t>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Эмоциональное развитие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Может сопереживать плачущему ребенк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олучает положительные эмоции от похвалы и одобрения со стороны взрослых; понимает психологическое состояние других людей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Эмоционально и заинтересованно следит за развитием действия в играх - драматизациях и кукольных спектаклях, созданных силами взрослых и старших детей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Проявляет эмоциональную отзывчивость на доступные возрасту музыкальные произведения, различает веселые и грустные мелоди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Развитие игровых навыков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Принимает участие в играх (подвижных, театрализованных, сюжетно-ролевых), проявляет интерес к игровым действиям сверстников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Проявляет отрицательное отношение к грубости, жадност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Проявляет желание самостоятельно подбирать игрушки и атрибуты для игры, использовать предметы-заместител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Принимает активное участие в продуктивной деятельности (рисование, лепка, конструирование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Может играть рядом, не мешать другим детям, подражать действиям сверстник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Эмоционально откликается на игру, предложенную взрослым, подражает его действиям, принимает игровую задач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Самостоятельно выполняет игровые действия с предметами, осуществляет перенос действий с объекта на объект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Использует в игре замещение недостающего предмет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Общается в диалоге с воспитателем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В самостоятельной игре сопровождает речью свои действия. Следит за действиями героев кукольного театр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Выполняет простейшие трудовые действия (с помощью педагогов). Наблюдает за трудовыми процессами воспитателя в уголке природы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Соблюдает элементарные правила поведения в детском саду. Соблюдает элементарные правила взаимодействия с растениями и жи</w:t>
        <w:softHyphen/>
        <w:t>вотны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Имеет элементарные представления о правилах дорожного движения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2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b/>
          <w:b/>
          <w:i/>
          <w:i/>
          <w:sz w:val="28"/>
          <w:szCs w:val="28"/>
        </w:rPr>
      </w:pPr>
      <w:r>
        <w:rPr>
          <w:rStyle w:val="Appleconvertedspace"/>
          <w:b/>
          <w:i/>
          <w:sz w:val="28"/>
          <w:szCs w:val="28"/>
        </w:rPr>
        <w:t> </w:t>
      </w:r>
      <w:r>
        <w:rPr>
          <w:rStyle w:val="Fontstyle202"/>
          <w:b/>
          <w:i/>
          <w:sz w:val="28"/>
          <w:szCs w:val="28"/>
        </w:rPr>
        <w:t>Конструктивная деятельность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2 года - ориентируется в 2-3 контрастных величинах предметов; подбирает по образцу взрослого 3 контрастных цвета; методом проб и ошибок пытается разрешить проблемную ситуацию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3 года - имеет представление о 5-6 формах (круг, овал, квадрат, прямоугольник, треугольник, многоугольник), 8 цветах (красный, оранжевый, желтый, зеленый, синий, фиолетовый, белый, черный)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С помощью взрослого сооружает разнообразные постройки, используя большинство форм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Разворачивает игру вокруг собственной постройк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Различает один и много предметов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Различает большие и маленькие предметы, называет их размер. Узнает шар и куб.</w:t>
      </w:r>
    </w:p>
    <w:p>
      <w:pPr>
        <w:pStyle w:val="A0"/>
        <w:shd w:fill="FFFFFF" w:val="clear"/>
        <w:spacing w:lineRule="atLeast" w:line="277" w:before="0" w:after="160"/>
        <w:rPr>
          <w:b/>
          <w:b/>
          <w:i/>
          <w:i/>
          <w:sz w:val="28"/>
          <w:szCs w:val="28"/>
        </w:rPr>
      </w:pPr>
      <w:r>
        <w:rPr>
          <w:rStyle w:val="Fontstyle202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Fontstyle202"/>
          <w:b/>
          <w:i/>
          <w:sz w:val="28"/>
          <w:szCs w:val="28"/>
        </w:rPr>
        <w:t>Формирование целостной картины мир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Различает и называет предметы ближайшего окружения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Называет имена членов своей семьи и воспитателей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Узнает</w:t>
      </w:r>
      <w:r>
        <w:rPr>
          <w:rStyle w:val="Appleconvertedspace"/>
          <w:sz w:val="28"/>
          <w:szCs w:val="28"/>
        </w:rPr>
        <w:t> </w:t>
      </w:r>
      <w:r>
        <w:rPr>
          <w:rStyle w:val="Fontstyle202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Fontstyle207"/>
          <w:sz w:val="28"/>
          <w:szCs w:val="28"/>
        </w:rPr>
        <w:t>называет некоторых домашних и диких животных,</w:t>
      </w:r>
      <w:r>
        <w:rPr>
          <w:rStyle w:val="Appleconvertedspace"/>
          <w:sz w:val="28"/>
          <w:szCs w:val="28"/>
        </w:rPr>
        <w:t> </w:t>
      </w:r>
      <w:r>
        <w:rPr>
          <w:rStyle w:val="Fontstyle202"/>
          <w:sz w:val="28"/>
          <w:szCs w:val="28"/>
        </w:rPr>
        <w:t>их детены</w:t>
      </w:r>
      <w:r>
        <w:rPr>
          <w:rStyle w:val="Fontstyle207"/>
          <w:sz w:val="28"/>
          <w:szCs w:val="28"/>
        </w:rPr>
        <w:t>шей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Различает некоторые овощи, фрукты (1-2 вида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Различает некоторые деревья ближайшего окружения (1-2 вида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Имеет элементарные представления о природных сезонных явлениях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Ребенок проявляет интерес к малой родине, использует местоимение «мой» по отношению к город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 С удовольствием включается в проектную деятельность, связанную с познанием малой родины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 Ребенок интересуется природным миром Урал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Style w:val="Appleconvertedspace"/>
          <w:sz w:val="28"/>
          <w:szCs w:val="28"/>
        </w:rPr>
        <w:t> </w:t>
      </w:r>
      <w:r>
        <w:rPr>
          <w:rStyle w:val="Fontstyle207"/>
          <w:sz w:val="28"/>
          <w:szCs w:val="28"/>
        </w:rPr>
        <w:t>Проявляет интерес к окружающему миру природы, участвует в сезонных наблюдениях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2 года — активный словарный запас — 200-300 слов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редняя длина предложений — 2-4 слова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онимает несложные рассказы по сюжетной картинке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пособен узнать то, что видел, слышал несколько недель тому назад; избегает общения с незнакомыми взрослы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3 года — активный словарный запас составляет до 1500 слов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начинает использовать сложные предложения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авильно реагирует на словесные указания; получает удовольствие от общения со сверстника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Умеет играть рядом со сверстниками, не мешая им. Проявляет интерес к совместным играм небольшими группа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Может по просьбе взрослого или по собственной инициативе рассказать об изображенном на картинке, об игрушке, о событии из личного опыт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Речь становится полноценным средством общения с другими деть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Может поделиться информацией («Ворону видел»), пожаловаться на неудобство (замерз, устал) и действия сверстника (отнимает).</w:t>
      </w:r>
    </w:p>
    <w:p>
      <w:pPr>
        <w:pStyle w:val="A0"/>
        <w:shd w:fill="FFFFFF" w:val="clear"/>
        <w:spacing w:lineRule="atLeast" w:line="277" w:before="0" w:after="160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Сопровождает речью игровые и бытовые действия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*</w:t>
      </w:r>
      <w:r>
        <w:rPr>
          <w:rStyle w:val="Appleconvertedspace"/>
          <w:sz w:val="28"/>
          <w:szCs w:val="28"/>
        </w:rPr>
        <w:t> </w:t>
      </w:r>
      <w:r>
        <w:rPr>
          <w:rStyle w:val="Fontstyle207"/>
          <w:sz w:val="28"/>
          <w:szCs w:val="28"/>
        </w:rPr>
        <w:t>Имеет первичные представления о себе: знает свое имя, свой пол, имена членов своей семь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*Имеет первичные представления о себе как о человеке, знает названия основных частей тела, их функци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Художественно-эстетическое развитие»</w:t>
      </w:r>
    </w:p>
    <w:p>
      <w:pPr>
        <w:pStyle w:val="A0"/>
        <w:shd w:fill="FFFFFF" w:val="clear"/>
        <w:spacing w:lineRule="atLeast" w:line="277" w:before="0" w:after="160"/>
        <w:rPr>
          <w:b/>
          <w:b/>
          <w:i/>
          <w:i/>
          <w:sz w:val="28"/>
          <w:szCs w:val="28"/>
        </w:rPr>
      </w:pPr>
      <w:r>
        <w:rPr>
          <w:rStyle w:val="Fontstyle207"/>
          <w:b/>
          <w:i/>
          <w:sz w:val="28"/>
          <w:szCs w:val="28"/>
        </w:rPr>
        <w:t>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rStyle w:val="Fontstyle207"/>
          <w:b/>
          <w:i/>
          <w:sz w:val="28"/>
          <w:szCs w:val="28"/>
        </w:rPr>
        <w:t>Восприятие смысла музыки, сказок, стихов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С интересом слушает доступные по содержанию стихи, сказки, рассказы; рассматривает картинки, иллюстрации. При повторном чтении проговаривает слова, небольшие фразы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Рассматривает иллюстрации в знакомых книжках с помощью педагога и самостоятельно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Узнает знакомые мелодии и различает высоту звуков (высокий - низкий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Вместе с воспитателем подпевает в песне музыкальные фразы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Двигается в соответствии с характером музыки, начинает движение с первыми звуками музык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Умеет выполнять движения: притопывать ногой, хлопать в ладоши, поворачивать кисти рук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Проявляет активность при подпевании и пении, выполнении простейших танцевальных движений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Называет музыкальные инструменты: погремушки, бубен.</w:t>
      </w:r>
    </w:p>
    <w:p>
      <w:pPr>
        <w:pStyle w:val="A0"/>
        <w:shd w:fill="FFFFFF" w:val="clear"/>
        <w:spacing w:lineRule="atLeast" w:line="277" w:before="0" w:after="160"/>
        <w:rPr>
          <w:b/>
          <w:b/>
          <w:i/>
          <w:i/>
          <w:sz w:val="28"/>
          <w:szCs w:val="28"/>
        </w:rPr>
      </w:pPr>
      <w:r>
        <w:rPr>
          <w:rStyle w:val="Fontstyle207"/>
          <w:b/>
          <w:i/>
          <w:sz w:val="28"/>
          <w:szCs w:val="28"/>
        </w:rPr>
        <w:t>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rStyle w:val="Fontstyle207"/>
          <w:b/>
          <w:i/>
          <w:sz w:val="28"/>
          <w:szCs w:val="28"/>
        </w:rPr>
        <w:t>Изобразительная деятельность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Знает, что карандашами, фломастерами, красками и кистью можно рисовать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Различает красный, синий, зеленый, желтый, белый, черный цвет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Умеет раскатывать комок пластилина прямыми и круговыми движениями кистей рук; отламывать от большого комка пластилина маленькие комочки, сплющивает их ладонями; соединять концы раскатанной палочки, плотно прижимая, их друг к друг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Лепит несложные предметы.</w:t>
      </w:r>
    </w:p>
    <w:p>
      <w:pPr>
        <w:pStyle w:val="A0"/>
        <w:shd w:fill="FFFFFF" w:val="clear"/>
        <w:spacing w:lineRule="atLeast" w:line="277" w:before="0" w:after="160"/>
        <w:rPr>
          <w:b/>
          <w:b/>
          <w:i/>
          <w:i/>
          <w:sz w:val="28"/>
          <w:szCs w:val="28"/>
        </w:rPr>
      </w:pPr>
      <w:r>
        <w:rPr>
          <w:rStyle w:val="Fontstyle207"/>
          <w:b/>
          <w:i/>
          <w:sz w:val="28"/>
          <w:szCs w:val="28"/>
        </w:rPr>
        <w:t>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rStyle w:val="Fontstyle207"/>
          <w:b/>
          <w:i/>
          <w:sz w:val="28"/>
          <w:szCs w:val="28"/>
        </w:rPr>
        <w:t>Конструктивно-модельная деятельность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Сооружает элементарные постройки по образцу, проявляет желание строить самостоятельно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Ориентируется в помещении группы и участка детского сад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меет такие качества личности как: воображающий, придумывающий, способный к созданию нового в рамках адекватной возрасту деятельност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2,5 года — подпрыгивает, одновременно отрывая от земли обе ноги, с поддержкой; перешагивает через несколько препятствий; нагибается за предметом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3 года — поднимается вверх по лестнице в 10 ступеней высотой 12-15 см, поочередно ставя ноги на каждую ступеньку; подпрыгивает на обеих ногах без поддержки; стоит на одной ноге в течение 10с; уверенно бегает; может ездить на трехколесном велосипеде.</w:t>
      </w:r>
      <w:r>
        <w:rPr>
          <w:rStyle w:val="Appleconvertedspace"/>
          <w:sz w:val="28"/>
          <w:szCs w:val="28"/>
        </w:rPr>
        <w:t> </w:t>
      </w:r>
      <w:r>
        <w:rPr>
          <w:rStyle w:val="Fontstyle207"/>
          <w:sz w:val="28"/>
          <w:szCs w:val="28"/>
        </w:rPr>
        <w:t>Умеет ходить и бегать, не наталкиваясь на других детей. Может прыгать на двух ногах на месте, с продвижением вперед и</w:t>
      </w:r>
      <w:r>
        <w:rPr>
          <w:rStyle w:val="Appleconvertedspace"/>
          <w:sz w:val="28"/>
          <w:szCs w:val="28"/>
        </w:rPr>
        <w:t> </w:t>
      </w:r>
      <w:r>
        <w:rPr>
          <w:rStyle w:val="Fontstyle202"/>
          <w:sz w:val="28"/>
          <w:szCs w:val="28"/>
        </w:rPr>
        <w:t>т.</w:t>
      </w:r>
      <w:r>
        <w:rPr>
          <w:rStyle w:val="Appleconvertedspace"/>
          <w:sz w:val="28"/>
          <w:szCs w:val="28"/>
        </w:rPr>
        <w:t> </w:t>
      </w:r>
      <w:r>
        <w:rPr>
          <w:rStyle w:val="Fontstyle207"/>
          <w:sz w:val="28"/>
          <w:szCs w:val="28"/>
        </w:rPr>
        <w:t>д. Умеет брать, держать, переносить, класть, бросать, катать мяч. Умеет ползать, подлезать под натянутую веревку, перелезать через бревно, лежащее на полу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*Проявляет умения самостоятельно решать задачи, связанные с поддержанием и укреплением здоровья (</w:t>
      </w:r>
      <w:r>
        <w:rPr>
          <w:rStyle w:val="10"/>
          <w:sz w:val="28"/>
          <w:szCs w:val="28"/>
        </w:rPr>
        <w:t>с удовольствием делает зарядку, ленивую гимнастику</w:t>
      </w:r>
      <w:r>
        <w:rPr>
          <w:sz w:val="28"/>
          <w:szCs w:val="28"/>
        </w:rPr>
        <w:t>)</w:t>
      </w:r>
    </w:p>
    <w:p>
      <w:pPr>
        <w:pStyle w:val="Style93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66"/>
          <w:sz w:val="28"/>
          <w:szCs w:val="28"/>
        </w:rPr>
        <w:t> </w:t>
      </w:r>
    </w:p>
    <w:p>
      <w:pPr>
        <w:pStyle w:val="Style93"/>
        <w:shd w:fill="FFFFFF" w:val="clear"/>
        <w:spacing w:before="0" w:after="1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промежуточные результаты</w:t>
      </w:r>
    </w:p>
    <w:p>
      <w:pPr>
        <w:pStyle w:val="Style93"/>
        <w:shd w:fill="FFFFFF" w:val="clear"/>
        <w:spacing w:before="0" w:after="160"/>
        <w:jc w:val="center"/>
        <w:rPr>
          <w:rStyle w:val="Fontstyle266"/>
          <w:b/>
          <w:b/>
          <w:bCs/>
          <w:sz w:val="28"/>
          <w:szCs w:val="28"/>
        </w:rPr>
      </w:pPr>
      <w:r>
        <w:rPr>
          <w:rStyle w:val="Fontstyle266"/>
          <w:b/>
          <w:bCs/>
          <w:sz w:val="28"/>
          <w:szCs w:val="28"/>
        </w:rPr>
        <w:t>освоения Образовательной программы ДОУ</w:t>
      </w:r>
    </w:p>
    <w:p>
      <w:pPr>
        <w:pStyle w:val="Style93"/>
        <w:shd w:fill="FFFFFF" w:val="clear"/>
        <w:spacing w:before="0" w:after="160"/>
        <w:jc w:val="center"/>
        <w:rPr>
          <w:sz w:val="28"/>
          <w:szCs w:val="28"/>
        </w:rPr>
      </w:pPr>
      <w:r>
        <w:rPr>
          <w:rStyle w:val="Fontstyle266"/>
          <w:b/>
          <w:bCs/>
          <w:sz w:val="28"/>
          <w:szCs w:val="28"/>
        </w:rPr>
        <w:t xml:space="preserve"> </w:t>
      </w:r>
      <w:r>
        <w:rPr>
          <w:rStyle w:val="Fontstyle266"/>
          <w:b/>
          <w:bCs/>
          <w:sz w:val="28"/>
          <w:szCs w:val="28"/>
        </w:rPr>
        <w:t>для детей младшего дошкольного возраста от 3 до 4 лет</w:t>
      </w:r>
    </w:p>
    <w:p>
      <w:pPr>
        <w:pStyle w:val="Style111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 </w:t>
      </w:r>
    </w:p>
    <w:p>
      <w:pPr>
        <w:pStyle w:val="Style111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К четырех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. Знаком «Звездочка» * отмечены планируемые результаты Образовательной программы ДОУ в части, формируемой участниками образовательного процесса.</w:t>
      </w:r>
    </w:p>
    <w:p>
      <w:pPr>
        <w:pStyle w:val="Style111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Социально-коммуникативное развитие»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Культурные способы поведения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Обращается к воспитателю по имени и отчеству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Умеет замечать непорядок в одежде и устранять его при небольшой помощи взрослых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. Знает, что надо соблюдать порядок и чистоту в помещении и на участке детского сада, после игры убирать на место игрушки, строительный материал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5. 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Навыки самообслуживания и действия с бытовыми предметами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Умеет самостоятельно одеваться и раздеваться в определенной последовательност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Умеет самостоятельно кушать, пользовать салфеткой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Приучен к опрятности (замечает непорядок в одежде, устраняет его при небольшой помощи взрослых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4. Владеет простейшими навыками поведения во время еды, умывания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b/>
          <w:i/>
          <w:sz w:val="28"/>
          <w:szCs w:val="28"/>
        </w:rPr>
        <w:t>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гровая деятельность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Может принимать на себя роль, непродолжительно взаимодействовать со сверстниками в игре от имени героя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Способен придерживаться игровых правил в дидактических играх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. 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5. Умеет в быту, в самостоятельных играх посредством речи налаживать контакты, взаимодействовать со сверстниками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6. 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7. Умеет делиться своими впечатлениями с воспитателями и родителям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8. Может в случае проблемной ситуации обратиться к знакомому взрослому, адекватно реагирует на замечания и предложения взрослого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9. В общении первичными для дошкольника являются личностные особенности, а не этническая принадлежность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0. Умеет действовать совместно в подвижных играх и физических упражнениях, согласовывать движения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1. После объяснения понимает поступки персонажей (произведений, спектаклей) и последствия этих поступков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b/>
          <w:i/>
          <w:sz w:val="28"/>
          <w:szCs w:val="28"/>
        </w:rPr>
        <w:t>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Безопасное поведение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Соблюдает элементарные правила поведения в детском саду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Соблюдает элементарные правила взаимодействия с растениям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Имеет элементарные представления о правилах дорожного движения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. Знает и стремится выполнять правила поведения на улице, на дороге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5. Отрицательно реагирует на явные нарушения усвоенных им правил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6. Готов соблюдать элементарные правила в совместных играх.</w:t>
      </w:r>
    </w:p>
    <w:p>
      <w:pPr>
        <w:pStyle w:val="A0"/>
        <w:shd w:fill="FFFFFF" w:val="clear"/>
        <w:spacing w:lineRule="atLeast" w:line="277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0"/>
        <w:shd w:fill="FFFFFF" w:val="clear"/>
        <w:spacing w:lineRule="atLeast" w:line="277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ая деятельность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Может помочь накрыть стол к обеду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Стремится самостоятельно выполнять элементарные поручения, проявляет желание участвовать в уходе за растениями в уголке природы и на участке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Способен самостоятельно выполнить элементарное поручение (убрать игрушки, разложить материалы к занятиям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Познавательное развитие»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Имеет первичные представления о себе: знает свое имя, возраст, пол. Имеет первичные гендерные представления (мужчины смелые, сильные; женщины нежные, заботливые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Называет членов своей семьи, их имена. Знает название родного города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Знаком с некоторыми профессиями (воспитатель, врач, продавец, повар, шофер, строитель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. Проявляет интерес к различным видам игр, к участию в совместных играх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5. Интересуется собой (кто я?), сведениями о себе, о своем прошлом, о происходящих с ним изменениях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6. Интересуется предметами ближайшего окружения, их назначением, свойствам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7. Проявляет интерес к животным и растениям, к их особенностям, к простейшим взаимосвязям в природе; участвует в сезонных наблюдениях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8. Задает вопросы взрослому, ребенку старшего возраста, слушает рассказ воспитателя о забавных случаях из жизн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9. Может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0. 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1. Использует разные способы обследования предметов, включая простейшие опыты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2. Способен устанавливать простейшие связи между предметами и явлениями, делать простейшие обобщения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3. Проявляет желание сооружать постройки по собственному замыслу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4. Умеет занимать себя игрой, самостоятельной художественной деятельностью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5. Имеет такие качества личности как: воображающий, придумывающий, способный к созданию нового в рамках адекватной возрасту деятельности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6. Любит слушать новые сказки, рассказы, стихи; участвует в обсуждениях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7. Участвует в разговорах во время рассматривания предметов, картин, иллюстрации, наблюдений за живыми объектами; после просмотра спектаклей, мультфильмов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8. Умеет проявлять доброжелательность, доброту, дружелюбие по отношению к окружающим. Откликается на эмоции близких людей и друзей, делает попытки пожалеть сверстника, обнять его, помочь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Имеет первичные представления</w:t>
      </w:r>
      <w:r>
        <w:rPr>
          <w:sz w:val="28"/>
          <w:szCs w:val="28"/>
        </w:rPr>
        <w:t>: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* об истории своей семьи (кто такая бабушка? Кто такой дедушка?);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* о богатствах недр Урала (полезных ископаемых, камнях самоцветах);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* о промыслах и ремеслах Урала: (Из чего делают ограды и решетки города Екатеринбурга?);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* С интересом слушает произведения уральских писателей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5* Имеет первичные представления, что Урал – часть России, Екатеринбург - главный город на Урале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b/>
          <w:i/>
          <w:sz w:val="28"/>
          <w:szCs w:val="28"/>
        </w:rPr>
        <w:t>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нструктивная деятельность</w:t>
      </w:r>
      <w:r>
        <w:rPr>
          <w:sz w:val="28"/>
          <w:szCs w:val="28"/>
        </w:rPr>
        <w:t>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Знает, называет и правильно использует детали строительного материала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Умеет располагать кирпичики, пластины вертикально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Изменяет постройки, надстраивая или заменяя одни детали другим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. Умеет создавать постройки по собственному замыслу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Формирование элементарных математических представлений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Умеет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Может составлять при помощи взрослого группы из однородных предметов и выделять один предмет из группы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Умеет находить в окружающей обстановке один и много одинаковых предметов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. 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5. Различает круг, квадрат, треугольник, предметы, имеющие углы и крутую форму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6. Понимает смысл обозначений: вверху — внизу, впереди — сзади, слева — справа, на, над — под, верхняя — нижняя (полоска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7. Понимает смысл слов: «утро», «вечер», «день», «ночь»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Формирование целостной картины мира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Называет знакомые предметы, объясняет их назначение, выделяет и называет признаки (цвет, форма, материал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Ориентируется в помещениях детского сада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Называет свой город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. Знает и называет некоторые растения, животных и их детенышей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5. Выделяет наиболее характерные сезонные изменения в природе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6. Проявляет бережное отношение к природе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«Речевое развитие»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Активный словарный запас составляет больше 1500 слов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Отвечает на разнообразные вопросы взрослого, касающегося ближайшего окружения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Использует все части речи, простые нераспространенные предложения и предложения с однородными членам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. Пересказывает содержание произведения с опорой на рисунки в книге, на вопросы воспитателя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5. Называет произведение (в произвольном изложении), прослушав отрывок из него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6. Пытается с выражением читать наизусть потешки и небольшие стихотворения. Может прочитать наизусть небольшое стихотворение при помощи взрослого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7. Эмоционально и заинтересованно следит за развитием действия в играх - драматизациях и кукольных спектаклях, созданных силами взрослых и старших детей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8. Слушая новые сказки, рассказы, стихи, следит за развитием действия, сопереживает персонажам сказок, историй, рассказов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rStyle w:val="Fontstyle227"/>
          <w:sz w:val="28"/>
          <w:szCs w:val="28"/>
        </w:rPr>
        <w:t>1 </w:t>
      </w:r>
      <w:r>
        <w:rPr>
          <w:sz w:val="28"/>
          <w:szCs w:val="28"/>
        </w:rPr>
        <w:t>* Пытается отражать полученные впечатления в речи и продуктивных видах деятельност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* ребенок проявляет интерес к малой родине, использует местоимение «мой» по отношению к городу;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* ребенок проявляет интерес к событиям настоящего родной страны;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* ребенок проявляет любознательность по отношению к родному городу;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5* с удовольствием включается в проектную деятельность, связанную с познанием малой родины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6* ребенок интересуется природным миром Урал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Художественно-эстетическое развитие»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Разыгрывает по просьбе взрослого и самостоятельно небольшие отрывки из знакомых сказок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. 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5. 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6. Пытается петь, подпевать, двигаться под музык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7. Проявляет интерес к участию в праздниках, постановках, совместных досугах и развлечениях.</w:t>
      </w:r>
    </w:p>
    <w:p>
      <w:pPr>
        <w:pStyle w:val="A0"/>
        <w:shd w:fill="FFFFFF" w:val="clear"/>
        <w:spacing w:lineRule="atLeast" w:line="277" w:before="0" w:after="1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shd w:fill="FFFFFF" w:val="clear"/>
        </w:rPr>
        <w:t>Рисование.</w:t>
      </w:r>
    </w:p>
    <w:p>
      <w:pPr>
        <w:pStyle w:val="A0"/>
        <w:spacing w:before="0" w:after="160"/>
        <w:rPr/>
      </w:pPr>
      <w:r>
        <w:rPr>
          <w:sz w:val="28"/>
          <w:szCs w:val="28"/>
          <w:shd w:fill="FFFFFF" w:val="clear"/>
        </w:rPr>
        <w:t>1. Изображает отдельные предметы, простые по композиции и незамысловатые по содержанию сюжеты.</w:t>
      </w:r>
    </w:p>
    <w:p>
      <w:pPr>
        <w:pStyle w:val="A0"/>
        <w:spacing w:before="0" w:after="160"/>
        <w:rPr/>
      </w:pPr>
      <w:r>
        <w:rPr>
          <w:sz w:val="28"/>
          <w:szCs w:val="28"/>
          <w:shd w:fill="FFFFFF" w:val="clear"/>
        </w:rPr>
        <w:t>2. Подбирает цвета, соответствующие изображаемым предметам.</w:t>
      </w:r>
    </w:p>
    <w:p>
      <w:pPr>
        <w:pStyle w:val="A0"/>
        <w:spacing w:before="0" w:after="160"/>
        <w:rPr/>
      </w:pPr>
      <w:r>
        <w:rPr>
          <w:sz w:val="28"/>
          <w:szCs w:val="28"/>
          <w:shd w:fill="FFFFFF" w:val="clear"/>
        </w:rPr>
        <w:t>3. Правильно пользуется карандашами, фломастерами, кистью и красками.</w:t>
      </w:r>
    </w:p>
    <w:p>
      <w:pPr>
        <w:pStyle w:val="A0"/>
        <w:spacing w:before="0" w:after="1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Лепка.</w:t>
      </w:r>
    </w:p>
    <w:p>
      <w:pPr>
        <w:pStyle w:val="A0"/>
        <w:spacing w:before="0" w:after="160"/>
        <w:rPr/>
      </w:pPr>
      <w:r>
        <w:rPr>
          <w:sz w:val="28"/>
          <w:szCs w:val="28"/>
          <w:shd w:fill="FFFFFF" w:val="clear"/>
        </w:rPr>
        <w:t>1. 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A0"/>
        <w:spacing w:before="0" w:after="160"/>
        <w:rPr/>
      </w:pPr>
      <w:r>
        <w:rPr>
          <w:sz w:val="28"/>
          <w:szCs w:val="28"/>
          <w:shd w:fill="FFFFFF" w:val="clear"/>
        </w:rPr>
        <w:t>2. Лепит различные предметы, состоящие из 1-3 частей, используя разнообразные приемы лепки.</w:t>
      </w:r>
    </w:p>
    <w:p>
      <w:pPr>
        <w:pStyle w:val="A0"/>
        <w:spacing w:before="0" w:after="160"/>
        <w:rPr/>
      </w:pPr>
      <w:r>
        <w:rPr>
          <w:b/>
          <w:i/>
          <w:sz w:val="28"/>
          <w:szCs w:val="28"/>
          <w:shd w:fill="FFFFFF" w:val="clear"/>
        </w:rPr>
        <w:t> 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shd w:fill="FFFFFF" w:val="clear"/>
        </w:rPr>
        <w:t>Аппликация.</w:t>
      </w:r>
    </w:p>
    <w:p>
      <w:pPr>
        <w:pStyle w:val="A0"/>
        <w:spacing w:before="0" w:after="160"/>
        <w:rPr/>
      </w:pPr>
      <w:r>
        <w:rPr>
          <w:sz w:val="28"/>
          <w:szCs w:val="28"/>
          <w:shd w:fill="FFFFFF" w:val="clear"/>
        </w:rPr>
        <w:t>1. Создает изображения предметов из готовых фигур.</w:t>
      </w:r>
    </w:p>
    <w:p>
      <w:pPr>
        <w:pStyle w:val="A0"/>
        <w:spacing w:before="0" w:after="160"/>
        <w:rPr/>
      </w:pPr>
      <w:r>
        <w:rPr>
          <w:sz w:val="28"/>
          <w:szCs w:val="28"/>
          <w:shd w:fill="FFFFFF" w:val="clear"/>
        </w:rPr>
        <w:t>2. Украшает заготовки из бумаги разной формы.</w:t>
      </w:r>
    </w:p>
    <w:p>
      <w:pPr>
        <w:pStyle w:val="A0"/>
        <w:spacing w:before="0" w:after="160"/>
        <w:rPr/>
      </w:pPr>
      <w:r>
        <w:rPr>
          <w:sz w:val="28"/>
          <w:szCs w:val="28"/>
          <w:shd w:fill="FFFFFF" w:val="clear"/>
        </w:rPr>
        <w:t>3. 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b/>
          <w:i/>
          <w:sz w:val="28"/>
          <w:szCs w:val="28"/>
        </w:rPr>
        <w:t>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Музыкальная деятельность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Способен слушает музыкальное произведение до конца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Узнает знакомые песн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Различает звуки по высоте (в пределах октавы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. Замечает изменения в звучании (тихо — громко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5. Поет, не отставая и не опережая других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6. 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 п.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7. Различает и называет детские музыкальные инструменты (металлофон, барабан и др.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«Физическое развитие»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. Владеет соответствующими возрасту основными движениям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. 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. Проявляет интерес к участию в совместных играх и физических упражнениях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. Пользуется физкультурным оборудованием вне занятий (в свободное время)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5. Самостоятельно выполняет доступные возрасту гигиенические процедуры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6. 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7. Умеет ходить прямо, не шаркая ногами, сохраняя заданное воспитателем направление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8. Умеет бегать, сохраняя равновесие, изменяя направление, темп бега в соответствии с указаниями воспитателя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9. Сохраняет равновесие при ходьбе и беге по ограниченной плоскости, при перешагивании через предметы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0. Может ползать на четвереньках, лазать по лесенке-стремянке, гимнастической стенке произвольным способом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1. Энергично отталкивается в прыжках на двух ногах, прыгает в длину с места не менее чем на 40 см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2. 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1* 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2* Проявляет умения самостоятельно решать задачи, связанные с поддержанием и укреплением здоровья (</w:t>
      </w:r>
      <w:r>
        <w:rPr>
          <w:rStyle w:val="10"/>
          <w:sz w:val="28"/>
          <w:szCs w:val="28"/>
        </w:rPr>
        <w:t>здоровьесберегающ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дель поведения)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3* С удовольствием делает зарядку, ленивую гимнастику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4* Имеет представление о вредных и полезных продуктах.</w:t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3"/>
        <w:shd w:fill="FFFFFF" w:val="clear"/>
        <w:spacing w:lineRule="atLeast" w:line="277" w:before="0" w:after="1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промежуточные результаты</w:t>
      </w:r>
    </w:p>
    <w:p>
      <w:pPr>
        <w:pStyle w:val="Style93"/>
        <w:shd w:fill="FFFFFF" w:val="clear"/>
        <w:spacing w:lineRule="atLeast" w:line="277" w:before="0" w:after="160"/>
        <w:jc w:val="center"/>
        <w:rPr>
          <w:sz w:val="28"/>
          <w:szCs w:val="28"/>
        </w:rPr>
      </w:pPr>
      <w:r>
        <w:rPr>
          <w:rStyle w:val="Fontstyle266"/>
          <w:b/>
          <w:bCs/>
          <w:sz w:val="28"/>
          <w:szCs w:val="28"/>
        </w:rPr>
        <w:t>освоения Образовательной программы ДОУ для детей от 4 до 5 лет</w:t>
      </w:r>
    </w:p>
    <w:p>
      <w:pPr>
        <w:pStyle w:val="Style111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 </w:t>
      </w:r>
    </w:p>
    <w:p>
      <w:pPr>
        <w:pStyle w:val="Style111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К пяти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. Знаком «Звездочка» * отмечены планируемые результаты Образовательной программы ДОУ в части, формируемой участниками образовательного процесса.</w:t>
      </w:r>
    </w:p>
    <w:p>
      <w:pPr>
        <w:pStyle w:val="Style111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Социально-коммуникативн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Культурные способы поведения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облюдает правила элементарной вежливост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Умеет (сам или при помощи взрослого) вежливо выражать свою просьб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лагодарить за оказанную услугу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Знает, что нельзя вмешиваться в разговор взрослых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замечать непорядок в одежде и устранять его самостоятельно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итуативно проявляет доброжелательное отношение к окружающим, умение делиться с товарищем; имеет опыт правильной оценки хороших и плохих поступков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нимает, что надо жить дружно, вместе пользоваться игрушками, книгами, помогать друг друг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Эмоционально откликается на переживания близких взрослых, дет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сонажей сказок и историй, мультфильмов и художественных фильмов, кукольных спектаклей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высказывается о представителях разных этносов, толерантно относится к детям других национальностей, в общении с ними первичными для дошкольника являются личностные особенности, а не этническая принадлежность.</w:t>
      </w:r>
    </w:p>
    <w:p>
      <w:pPr>
        <w:pStyle w:val="A0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ыки самообслуживания и действия с бытовыми предметами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ет доступные возрасту гигиенические процедуры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одеваться и раздеваться в определенной последовательност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кушать, пользовать салфеткой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ладеет простейшими навыками поведения во время еды, умыва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Соблюдает элементарные правила гигиены (по мере необходим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ет руки с мылом, пользуется расческой, носовым платком, прикрыв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т при кашле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за помощью к взрослым при заболевании, травм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Соблюдает элементарные правила приема пищи (правильно пользу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ловыми приборами, салфеткой, полощет рот после еды).</w:t>
      </w:r>
    </w:p>
    <w:p>
      <w:pPr>
        <w:pStyle w:val="A0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деятельность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Разделяет игровые и реальные взаимодействия. Умеет планир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довательность действий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может менять роли. Умеет соблюдать правила игры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находить интересное для себя заняти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меет такие качества личности как: воображающий, придумывающий, способный к созданию нового в рамках адекватной возрасту деятельности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в быту, в самостоятельных играх посредством речи налаживать контакты, взаимодействовать со сверстниками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объединяться со сверстниками для игры в группу из 2-3 человек на основе личных симпатий, выбирать роль в сюжетно-ролевой игр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делиться своими впечатлениями с воспитателями и родителям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о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ролевое соподчинение (продавец — покупатель) и ведет ролевые диалог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Взаимодействуя со сверстниками, проявляет инициативу и предлаг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ые роли или действия, обогащает сюжет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противостоит трудностям, подчиняется правилам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 настольно-печатных играх может выступать в роли ведущего, объяснять сверстникам правила игр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В самостоятельных театрализованных играх обустраивает место для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ежиссерской, драматизации), воплощается в роли, используя художествен</w:t>
        <w:softHyphen/>
        <w:t>ные выразительные средства (интонация, мимика), атрибуты, реквизит.</w:t>
      </w:r>
    </w:p>
    <w:p>
      <w:pPr>
        <w:pStyle w:val="A0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е поведение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в детском саду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на улице и в транспорт; элементарные правила дорожного движени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Понимает значения сигналов светофора. Узнает и называет дорож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ки «Пешеходный переход», «Дети»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Различает проезжую часть, тротуар, подземный пешеходный перехо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шеходный переход «Зебра»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отношения к окружающей природе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Трудовая деятельность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дивидуальные и коллективные поручени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предпосылки ответственного отношения к порученному заданию, стремится выполнить его хорошо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Самостоятельно одевается, раздевается, складывает и убирает одежду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ощью взрослого, приводит ее в порядок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ет обязанности дежурного по столовой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готовит к занятиям свое рабочее место, убирает материалы по окончании работ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Способен удерживать в памяти при выполнении каких-либо дейст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ложное услови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инять задачу на запоминание, помнит поручение взрослого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ожет проявить инициативу в оказании помощи товарищам, взрослым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пособен сосредоточенно действовать в течение 15-20 минут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Знает свое имя и фамилию, возраст, имена членов своей семь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рассказать о своем родном городе, назвать е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ет некоторые государственные праздник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Российской армии, ее роли в защите Родины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Знает некоторые военные професси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Знаком с профессиями (воспитатель, врач, продавец, повар, шофер, строитель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может рассказать о родной стране (ее достопримечательностях, природных особенностях, выдающихся людях), вспомнить стихотворения, песни о родной стране, народные игры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собой (кто я?), сведениями о себе, о своем прошлом, о происходящих с ним изменениях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предметами ближайшего окружения, их назначением, свойствам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животным и растениям, к их особенностям, к простейшим взаимосвязям в природе; участвует в сезонных наблюдениях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разные способы обследования предметов, включая простейшие опыты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пособен устанавливать простейшие причинно-следственные связи между предметами и явлениями, делать обобщени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занимать себя игрой, самостоятельной художественной деятельностью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меет такие качества личности как: воображающий, придумывающий, способный к созданию нового в рамках адекватной возрасту деятельности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Любит слушать новые сказки, рассказы, стихи; участвует в обсуждениях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проявлять доброжелательность, доброту, дружелюбие по отношению к окружающим. Откликается на эмоции близких людей и друзей, делает попытки пожалеть сверстника, обнять его, помочь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 Имеет первичные представления: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 об истории своей семьи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 о богатствах недр Урала (полезных ископаемых, камнях самоцветах)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 о промыслах и ремеслах Урала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 называет фамилии уральских писателей и названия их произведений (П.П. Бажов)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 Ребенок знает, что Урал – часть России, Екатеринбург - главный город на Урал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 о том, что на Урале живут люди разных национальностей;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* о том, что уральцы внесли большой вклад в победу нашей страны над фашистами во время Великой Отечественной войн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нструктивная деятельность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пособен конструировать по собственному замыслу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простые схематические изображения для решения несложных задач, строить по схеме, решать лабиринтные задач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чинает появляться образное предвосхищение. На основе пространст</w:t>
        <w:softHyphen/>
        <w:t>венного расположения объектов может сказать, что произойдет в результате их взаимодейств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При создании построек из строительного материала может участв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ланировании действий, договариваться, распределять материал, согласовывать действия и совместными усилиями достигать результат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Умеет использ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оительные детали с учетом их конструктивных свойств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еобразовывать постройки в соответствии с заданием педа</w:t>
        <w:softHyphen/>
        <w:t>гога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сгибать прямоугольный лист бумаги пополам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b/>
          <w:i/>
          <w:sz w:val="28"/>
          <w:szCs w:val="28"/>
        </w:rPr>
        <w:t>Формирование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элементарных 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математических 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едставлений</w:t>
      </w:r>
      <w:r>
        <w:rPr>
          <w:sz w:val="28"/>
          <w:szCs w:val="28"/>
        </w:rPr>
        <w:t>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Умеет считать до 5 (количественный счет), отвечать на вопрос «Сколь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го?»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Умеет сравнивать два предмета по величине (больше — меньше, выше — ниже, длиннее — короче, одинаковые, равные) на основе прилож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х друг к другу или наложени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называет круг, квадрат, треугольник, шар, куб; знает их ха</w:t>
        <w:softHyphen/>
        <w:t>рактерные отлич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Определяет положение предметов в пространстве по отношению к себ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верху — внизу, впереди — сзади); умеет двигаться в нужном направл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игналу: вперед и назад, вверх и вниз (по лестнице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части суток.</w:t>
      </w:r>
    </w:p>
    <w:p>
      <w:pPr>
        <w:pStyle w:val="Style15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целостной картины мир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Называет разные предме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ые окружают его в помещениях, на участке, на улице; знает их назначени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зывает признаки и количество предметов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зывает домашних животных и знает, какую пользу они приносят че</w:t>
        <w:softHyphen/>
        <w:t>ловеку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называет некоторые растения ближайшего окружени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зывает времена года в правильной последовательност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Знает и соблюдает элементарные правила поведения в природ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ный запас составляет больше 2000 слов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твечает на разнообразные вопросы взрослого, касающегося ближайшего окружени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се части речи, распространенные предложения и предложения с однородными членам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Понимает и употребляет слова-антонимы; умеет образовывать нов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 по аналогии со знакомыми словами (сахарница — сухарница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выделять первый звук в слов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о содержании сюжетной картинк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взрослого повторяет образцы описания игрушк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Речь, при взаимодействии со сверстниками, носит преимуществен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тивный характер. Содержание общения со взрослым выходит за пределы конкретной ситуации, речь при общении со взрослым станови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е ситуативно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В театрализованных играх умеет интонационно выделять речь тех 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ых персонажей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ет содержание произведения с опорой на рисунки в книге, на вопросы воспитател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ожет выучить небольшое стихотворени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ожет описать предмет, картину, составить рассказ по картинке, пересказать наиболее выразительный и динамичный отрывок из сказк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и заинтересованно следит за развитием действия в играх - драматизациях и кукольных спектаклях, созданных силами взрослых и старших дете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Понимает и употребляет в своей речи слова, обозначающие эмоцио</w:t>
        <w:softHyphen/>
        <w:t>нальное состояние (сердитый, печальный), этические качества (хитр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брый), эстетические характеристики (нарядный, красивый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лушая новые сказки, рассказы, стихи, следит за развитием действия, сопереживает персонажам сказок, историй, рассказов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Делает попытки решать спорные вопросы и улаживать конфликты с помощью речи: убеждать, доказывать, объяснять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Художественно-эстетическ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Может назвать любимую сказку, прочитать наизусть понравившее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ихотворение, считалк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Рассматривает иллюстрированные издания детских книг, прояв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рес к ни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Драматизирует (инсценирует) с помощью взрослого небольшие сказ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рывки из сказок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ожет принимать участие в беседах о театре (театр—актеры—зрители, поведение людей в зрительном зале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ет в театре (кукольном, драматическом) художественный образ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меет простейшие представления о театральных профессиях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участию в праздниках, постановках, совместных досугах и развлечениях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 Пытается отражать полученные впечатления в речи и продуктивных видах деятельност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- ребенок проявляет интерес к малой родине, использует местоимение «мой» по отношению к городу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- ребенок проявляет интерес к событиям настоящего родной страны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- ребенок проявляет любознательность по отношению к родному городу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- с удовольствием включается в проектную деятельность, связанную с познанием малой родины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- ребенок интересуется природным миром Урала.</w:t>
      </w:r>
    </w:p>
    <w:p>
      <w:pPr>
        <w:pStyle w:val="Style15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зображает предметы путем создания отчетливых форм, подбора цвета, аккуратного закрашивания, использования разных материалов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ередает несложный сюжет, объединяя в рисунке несколько предметов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</w:r>
    </w:p>
    <w:p>
      <w:pPr>
        <w:pStyle w:val="Style15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пка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здает образы разных предметов и игрушек, объединяет их в кол</w:t>
        <w:softHyphen/>
        <w:t>лективную композицию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Использует все многообразие усвоенных прием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пки.</w:t>
      </w:r>
    </w:p>
    <w:p>
      <w:pPr>
        <w:pStyle w:val="Style15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ликац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Правильно держит ножницы и умеет резать ими по прямой, по диагонали (квадрат и прямоугольник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Вырезает круг из квадра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вал — из прямоугольника, умеет плавно срезать и закруглять углы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наклеивает изображения предметов, состоящие из нескольких часте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Составляет узоры из растительных форм и геометриче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гур.</w:t>
      </w:r>
    </w:p>
    <w:p>
      <w:pPr>
        <w:pStyle w:val="A0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деятельность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знает песни по мелоди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звуки по высоте (в пределах сексты — септимы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ожет петь протяжно, четко произносить слова; вместе с другими детьми — начинать и заканчивать пени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выполнять танцевальные движения: пружинка, подскоки, движение парами по кругу, кружение по одному и в парах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Может выполня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вижения с предметами (с куклами, игрушками, ленточками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играть на металлофоне простейшие мелодии на одном звук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ладеет соответствующими возрасту основными движениям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участию в совместных играх и физических упражнениях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Принимает правильное исходное положение при метании; может ме</w:t>
        <w:softHyphen/>
        <w:t>тать предметы разными способами правой и левой рукой; отбивает мяч 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лю (пол) не менее 5 раз подряд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ожет ловить мяч кистями рук с расстояния до 1,5 м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меет строиться в колонну по одному, парами, в круг, шеренгу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ожет скользить самостоятельно по ледяным дорожкам (длина 5 м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Ходит па лыжах скользящим шагом на расстояние до 500 м, выполняет поворот переступанием, поднимается на горку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пространстве, находит левую и правую сторон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Выполняет упражнения, демонстрируя выразительность, грациознос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стичность движений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 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* Проявляет умения самостоятельно решать задачи, связанные с поддержанием и укреплением здоровья (</w:t>
      </w:r>
      <w:r>
        <w:rPr>
          <w:rStyle w:val="10"/>
          <w:sz w:val="28"/>
          <w:szCs w:val="28"/>
        </w:rPr>
        <w:t>здоровьесберегающ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дель поведения)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 С удовольствием делает зарядку, ленивую гимнастику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 Имеет представление о вредных и полезных продуктах.</w:t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3"/>
        <w:shd w:fill="FFFFFF" w:val="clear"/>
        <w:spacing w:lineRule="atLeast" w:line="277" w:before="0" w:after="160"/>
        <w:jc w:val="center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93"/>
        <w:shd w:fill="FFFFFF" w:val="clear"/>
        <w:spacing w:lineRule="atLeast" w:line="277" w:before="0" w:after="160"/>
        <w:jc w:val="center"/>
        <w:rPr>
          <w:rStyle w:val="StrongEmphasis"/>
        </w:rPr>
      </w:pPr>
      <w:r>
        <w:rPr/>
      </w:r>
    </w:p>
    <w:p>
      <w:pPr>
        <w:pStyle w:val="Style93"/>
        <w:shd w:fill="FFFFFF" w:val="clear"/>
        <w:spacing w:lineRule="atLeast" w:line="277" w:before="0" w:after="160"/>
        <w:jc w:val="center"/>
        <w:rPr>
          <w:rStyle w:val="StrongEmphasis"/>
        </w:rPr>
      </w:pPr>
      <w:r>
        <w:rPr/>
      </w:r>
    </w:p>
    <w:p>
      <w:pPr>
        <w:pStyle w:val="Style93"/>
        <w:shd w:fill="FFFFFF" w:val="clear"/>
        <w:spacing w:lineRule="atLeast" w:line="277" w:before="0" w:after="160"/>
        <w:jc w:val="center"/>
        <w:rPr>
          <w:rStyle w:val="StrongEmphasis"/>
        </w:rPr>
      </w:pPr>
      <w:r>
        <w:rPr/>
      </w:r>
    </w:p>
    <w:p>
      <w:pPr>
        <w:pStyle w:val="Style93"/>
        <w:shd w:fill="FFFFFF" w:val="clear"/>
        <w:spacing w:lineRule="atLeast" w:line="277" w:before="0" w:after="1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промежуточные результаты</w:t>
      </w:r>
    </w:p>
    <w:p>
      <w:pPr>
        <w:pStyle w:val="Style93"/>
        <w:shd w:fill="FFFFFF" w:val="clear"/>
        <w:spacing w:lineRule="atLeast" w:line="277" w:before="0" w:after="160"/>
        <w:jc w:val="center"/>
        <w:rPr>
          <w:sz w:val="28"/>
          <w:szCs w:val="28"/>
        </w:rPr>
      </w:pPr>
      <w:r>
        <w:rPr>
          <w:rStyle w:val="Fontstyle266"/>
          <w:b/>
          <w:bCs/>
          <w:sz w:val="28"/>
          <w:szCs w:val="28"/>
        </w:rPr>
        <w:t>освоения Образовательной программы ДОУ для детей от 5 до 6 лет</w:t>
      </w:r>
    </w:p>
    <w:p>
      <w:pPr>
        <w:pStyle w:val="Style111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 </w:t>
      </w:r>
    </w:p>
    <w:p>
      <w:pPr>
        <w:pStyle w:val="Style111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К шести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. Знаком «Звездочка» * отмечены планируемые результаты Образовательной программы ДОУ в части, формируемой участниками образовательного процесса.</w:t>
      </w:r>
    </w:p>
    <w:p>
      <w:pPr>
        <w:pStyle w:val="Style111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Социально-коммуникативн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Культурные способы поведения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облюдает правила элементарной вежливост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Проявляет умение работать коллективно, договариваться со сверстниками о том, кто какую часть работы будет выполнять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Понимает, что надо заботиться о младших, помогать им, защищать тех, кто слабе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Может сам или с небольшой помощью взрослого оценивать свои поступки и поступки сверстников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Соблюдает элементарные общепринятые нормы поведения в детском саду, на улиц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В повседневной жизни сам, без напоминания со стороны взросло пользуется «вежливыми» словам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Хорошо ориентируется не только в ближайшем к детскому саду и дому микрорайоне, но и в центральных улицах родного город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</w:r>
    </w:p>
    <w:p>
      <w:pPr>
        <w:pStyle w:val="A0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ыки самообслуживания и действия с бытовыми предметами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амостоятельно выполняет доступные возрасту гигиенические процедур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Умеет быстро, аккуратно одеваться и раздеваться, соблюдать порядок в своем шкафу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Имеет навыки опрятности (замечает непорядок в одежде, устраняет его при небольшой помощи взрослых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Владеет простейшими навыками поведения во время еды, пользуется вилкой, ножо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Соблюдает элементарные правила приема пищи (правильно пользу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ловыми приборами, салфеткой, полощет рот после еды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Приучен к опрятности (замечает непорядок в одежде, устраняет его при небольшой помощи взрослых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Соблюдает элементарные правила гигиены (по мере необходим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ет руки с мылом, пользуется расческой, носовым платком, прикрыв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т при кашле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9. Обращается за помощью к взрослым при заболевании, травм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гровая деятельность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Распределяет роли до начала игры и строит свое поведение, придерживаясь рол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Игровое взаимодействие сопровождает речью, соответствующей и по содержанию, и интонационно взятой рол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Использует различные источники информации, способствующие обогащению игры (кино, литература, экскурсии и др.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Договаривается с партнерами, во что играть, кто кем будет в игре; подчиняется правилам игр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Умеет разворачивать содержание игры в зависимости от количества играющих дете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Объясняет правила игры сверстника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Взаимодействуя со сверстниками, проявляет инициативу и предлаг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ые роли или действия, обогащает сюжет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В дидактических играх противостоит трудностям, подчиняется правил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ценивает свои возможности и без обиды воспринимает проигрыш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В настольно-печатных играх может выступать в роли ведущего, объяснять сверстникам правила игр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1. В самостоятельных театрализованных играх обустраивает место для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ежиссерской, драматизации), воплощается в роли, используя художествен</w:t>
        <w:softHyphen/>
        <w:t>ные выразительные средства (интонация, мимика), атрибуты, реквизит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Безопасное поведение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облюдает элементарные правила поведения в детском сад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Соблюдает элементарные правила поведения на улице и в транспорт; элементарные правила дорожного движ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Понимает значения сигналов светофора. Узнает и называет дорож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ки «Пешеходный переход», «Дети»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Различает проезжую часть, тротуар, подземный пешеходный перехо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шеходный переход «Зебра»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Знает и соблюдает элементарные правила поведения в природе (способы безопасного взаимодействия с растениями и животными, бережногоотношения к окружающей природе).</w:t>
      </w:r>
    </w:p>
    <w:p>
      <w:pPr>
        <w:pStyle w:val="A0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ая деятельность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Выполняет индивидуальные и коллективные поруч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Самостоятельно одевается и раздевается, сушит мокрые вещи, ухаживает за обувью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Выполняет обязанности дежурного по столовой, правильно сервирует стол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Поддерживает порядок в группе и на участке детского сад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Выполняет поручения по уходу за растениями в уголке природ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Самостоятельно готовит к занятиям свое рабочее место, убирает материалы по окончании работ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Проявляет предпосылки ответственного отношения к порученному заданию, стремится выполнить его хорошо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Способен сосредоточенно действовать в течение 20-25 минут. Проявляет ответственность за выполнение трудовых поручений. Проявляет стремление радовать взрослых хорошими поступкам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Знает и называет свое имя и фамилию, имена и отчества родителей. Знает, где работают родители, как важен для общества их труд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Знает семейные праздники. Имеет постоянные обязанности по дом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Может рассказать о своем родном городе (поселке, селе), назвать улицу, на которой живет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Знает некоторые государственные праздник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Знает военные професси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Знаком со многими профессиям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Имеет представление о Российской армии, о годах войны, о Дне Побед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Положительно высказывается о представителях разных этносов, толерантно относится к детям других национальностей, в общении с ними первичными для дошкольника являются личностные особенности, а не этническая принадлежность.</w:t>
      </w:r>
    </w:p>
    <w:p>
      <w:pPr>
        <w:pStyle w:val="Style15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едставления: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*об истории своей семьи, ее родословной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*об истории образования родного города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*о богатствах недр Урала (полезных ископаемых, камнях самоцветах)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*о природно-климатических зонах Урала (на севере - тундра, тайга, на Юге Урала – степи), о животном и растительном мире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*о том, что на Урале живут люди разных национальностей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*о том, что уральцы внесли большой вклад в победу нашей страны над фашистами во время Великой Отечественной войны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*о промыслах и ремеслах Урала (камнерезное и ювелирное искусство; каслинское литье, ограды и решетки города Екатеринбурга; уральская роспись на бересте, металле, керамической посуде)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Ребенок знает:</w:t>
      </w:r>
    </w:p>
    <w:p>
      <w:pPr>
        <w:pStyle w:val="Style15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фамилии уральских писателей и названия их произведений (П.П. Бажов, Д.Н Мамин-Сибиряк);</w:t>
      </w:r>
    </w:p>
    <w:p>
      <w:pPr>
        <w:pStyle w:val="Style15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*Ребенок знает, что Урал – часть России, Екатеринбург - главный город на Урале.</w:t>
      </w:r>
    </w:p>
    <w:p>
      <w:pPr>
        <w:pStyle w:val="Style15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ребенок относит себя к определенному этносу, имеет некоторые представления об особенностях этого этноса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–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ытывает чувство общности с особями того же пола, с членами своей семьи, с гражданами своей страны, способствующее пониманию своего места в жизни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b/>
          <w:i/>
          <w:sz w:val="28"/>
          <w:szCs w:val="28"/>
        </w:rPr>
        <w:t>Конструктивная деятельность</w:t>
      </w:r>
      <w:r>
        <w:rPr>
          <w:sz w:val="28"/>
          <w:szCs w:val="28"/>
        </w:rPr>
        <w:t>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пособен конструировать по собственному замысл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Умеет анализировать образец постройк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Может планировать этапы создания собственной постройки, находить конструктивные реш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Создает постройки по рисунк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Умеет работать коллективно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При создании построек из строительного материала может участв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ланировании действий, договариваться, распределять материал, согласовывать действия и совместными усилиями достигать результат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Умеет использ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оительные детали с учетом их конструктивных свойств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Способен преобразовывать постройки в соответствии с заданием педа</w:t>
        <w:softHyphen/>
        <w:t>гог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Умеет сгибать прямоугольный лист бумаги пополам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b/>
          <w:i/>
          <w:sz w:val="28"/>
          <w:szCs w:val="28"/>
        </w:rPr>
        <w:t>Формирование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элементарных 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математических 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едставлений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читает (отсчитывает) в пределах 10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Правильно пользуется количественными и порядковыми числительными (в пределах 10), отвечает на вопросы: «Сколько?», «Который по счету?»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Уравнивает неравные группы предметов двумя способами (удаление и добавление единицы)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Сравнивает предметы на глаз (по длине, ширине, высоте, толщине); проверяет точность определений путем наложения или приложения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Размещает предметы различной величины (до 7-10) в порядке возрастания, убывания их длины, ширины, высоты, толщины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Выражает словами местонахождение предмета по отношению к себе, другим предметам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Знает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Называет утро, день, вечер, ночь; имеет представление о смене частей суток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Называет текущий день недел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Определяет части суток.</w:t>
      </w:r>
    </w:p>
    <w:p>
      <w:pPr>
        <w:pStyle w:val="Style15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целостной картины мира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Различает и называет виды транспорта, предметы, облегчающие труд человека в быту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Классифицирует предметы, определяет материалы, из которых они сделаны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Знает название родного города, страны, ее столицу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Называет времена года, отмечает их особенности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Знает о взаимодействии человека с природой в разное время года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Знает о значении солнца, воздуха и воды для человека, животных, растений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Бережно относится к природ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Различает и называет некоторые растения ближайшего окруж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Знает и соблюдает элементарные правила поведения в природ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Имеет достаточный богатый словарный запас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Может участвовать в бесед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Умеет аргументировано и доброжелательно оценивать ответ, высказывание сверстник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Определяет место звука в слов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Умеет подбирать к существительному несколько прилагательных; заменять слово другим словом со сходным значение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Речь становится главным средством общения. Речь, сопровождающая реальные отношения детей, отличается от ролевой реч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Может сочинять оригинальные и последовательно разворачивающиеся истории и рассказывать их сверстникам и взрослы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Использует все части речи, активно занимается словотворчеством, использует синонимы и антоним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Знает 2—3 программных стихотворения (при необходимости следует напомнить ребенку первые строчки), 2—3 считалки, 2-3 загадки. Называет жанр произвед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1. Драматизирует небольшие сказки, читает по ролям стихотворения. Называет любимого детского писателя, любимые сказки и рассказ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2. 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3. Проявляет умение поддерживать беседу, высказывает свою точку зрения, согласие или несогласие с ответом товарищ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4. Эмоционально и заинтересованно следит за развитием действия в играх - драматизациях и кукольных спектаклях, созданных силами взрослых и старших дете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5. Понимает и употребляет в своей речи слова, обозначающие эмоцио</w:t>
        <w:softHyphen/>
        <w:t>нальное состояние, этические качества, эстетические характеристик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6. Слушая новые сказки, рассказы, стихи, следит за развитием действия, сопереживает персонажам сказок, историй, рассказов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7. Делает попытки решать спорные вопросы и улаживать конфликты с помощью речи: убеждать, доказывать, объяснять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* Пытается отражать полученные впечатления в речи и продуктивных видах деятельност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*- ребенок проявляет интерес к малой родине, использует местоимение «мой» по отношению к городу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*- ребенок проявляет интерес к событиям настоящего родной страны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*- ребенок проявляет любознательность по отношению к родному городу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*- с удовольствием включается в проектную деятельность, связанную с познанием малой родины;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6*- ребенок интересуется природным миром Урала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Художественно-эстетическ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Проявляет эмоциональное отношение к литературным произведением, выражает свое отношение к конкретному поступку литературного персонаж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Понимает скрытые мотивы поведения героев произвед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Проявляет чуткость к художественному слову, чувствует ритм и мелодику поэтического текст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Проявляет эстетические чувства, эмоции, эстетический вкус, эстетическое восприятие, интерес к искусств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И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Различает произведения изобразительного искусства (живопись, книжная графика, народное декоративное искусство, скульптура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Выделяет выразительные средства в разных видах искусства (форма, цвет, колорит, композиция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Знает особенности изобразительных материалов.</w:t>
      </w:r>
    </w:p>
    <w:p>
      <w:pPr>
        <w:pStyle w:val="Style15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оздает изображения предметов (с натуры, по представлению); сюжетные изображения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Использует разнообразные композиционные решения, изобразительные материалы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Использует различные цвета и оттенки для создания выразительных образов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Выполняет узоры по мотивам народного декоративно-прикладного искусства, лет.</w:t>
      </w:r>
    </w:p>
    <w:p>
      <w:pPr>
        <w:pStyle w:val="Style15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пка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Лепят предметы разной формы, используя усвоенные приемы и способы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Создает небольшие сюжетные композиции, передавая пропорции, позы и движения фигур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Создает изображения по мотивам народных игрушек.</w:t>
      </w:r>
    </w:p>
    <w:p>
      <w:pPr>
        <w:pStyle w:val="Style15"/>
        <w:shd w:fill="FFFFFF" w:val="clear"/>
        <w:spacing w:lineRule="atLeast" w:line="277" w:before="0" w:after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ликац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Правильно держит ножницы и умеет резать ими по прямой, по диагонали (квадрат и прямоугольник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Вырезает круг из квадра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вал — из прямоугольника, умеет плавно срезать и закруглять угл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Аккуратно наклеивает изображения предметов, состоящие из нескольких часте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Составляет узоры из растительных форм и геометриче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гур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b/>
          <w:i/>
          <w:sz w:val="28"/>
          <w:szCs w:val="28"/>
        </w:rPr>
        <w:t>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Музыкальная деятельность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Различает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Различает высокие и низкие звуки (в пределах квинты)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Может ритмично двигаться в соответствии с характером и динамикой музыки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Самостоятельно инсценирует содержание песен, хороводов; действует, не подражая другим детям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Умеет играть мелодии на металлофоне по одному и в небольшой группе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Владеет соответствующими возрасту основными движениям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Проявляет интерес к участию в совместных играх и физических упражнениях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Проявляет желание участвовать в играх с элементами соревнования, в играх-эстафетах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Умеет ходить и бегать легко, ритмично, сохраняя правильную осанку, направление и темп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Умеет лазать по гимнастической стенке (высота 2,5 м) с изменением темп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Владеет школой мяч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Выполняет упражнения на статическое и динамическое равновеси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1. Умеет 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2. Участвует в упражнениях с элементами спортивных игр: городки, бадминтон, футбол, хокке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* Имеет элементарные представления о ценности здоровья, пользе закаливания, необходимости соблюдения правил гигиены в повседневной жизни. Знает о пользе утренней зарядки, физических упражнени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*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*Знает о значении для здоровья человека ежедневной утренней гимнастики, закаливания организма, соблюдения режима дн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*Имеет элементарные представления о здоровом образе жизни, о зависимости здоровья от правильного пита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*Начинает проявлять умение заботиться о своем здоровь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* Имеет представление о вредных и полезных продуктах.</w:t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3"/>
        <w:shd w:fill="FFFFFF" w:val="clear"/>
        <w:spacing w:lineRule="atLeast" w:line="277" w:before="0" w:after="1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 освоения Образовательной программы ДОУ</w:t>
      </w:r>
    </w:p>
    <w:p>
      <w:pPr>
        <w:pStyle w:val="Style93"/>
        <w:shd w:fill="FFFFFF" w:val="clear"/>
        <w:spacing w:lineRule="atLeast" w:line="277" w:before="0" w:after="160"/>
        <w:jc w:val="center"/>
        <w:rPr>
          <w:sz w:val="28"/>
          <w:szCs w:val="28"/>
        </w:rPr>
      </w:pPr>
      <w:r>
        <w:rPr>
          <w:rStyle w:val="Fontstyle266"/>
          <w:b/>
          <w:bCs/>
          <w:sz w:val="28"/>
          <w:szCs w:val="28"/>
        </w:rPr>
        <w:t>на этапе завершения дошкольного образования</w:t>
      </w:r>
    </w:p>
    <w:p>
      <w:pPr>
        <w:pStyle w:val="Style111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 </w:t>
      </w:r>
    </w:p>
    <w:p>
      <w:pPr>
        <w:pStyle w:val="Style111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На этапе завершения дошкольного образования детей от 6 до 7 лет при успешном освоении Образовательной программы ДОУ может быть достигнут следующий уровень детского развития по образовательным областям. Знаком «Звездочка» * отмечены планируемые результаты Образовательной программы ДОУ в части, формируемой участниками образовательного процесса.</w:t>
      </w:r>
    </w:p>
    <w:p>
      <w:pPr>
        <w:pStyle w:val="Style111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Социально-коммуникативн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Культурные способы поведения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облюдает правила вежливост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Адекватно использует вербальные и невербальные средства общения (выразительные движения, жесты и т.д.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В конфликтных ситуациях стремится найти конструктивный способ выхода из конфликта, учитывая интересы всех его участников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Активно использует речь в общении со сверстниками (объясняет правила, распределяет роли, задает вопросы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Охотно вступает в речевое общение с взрослыми (рассказыва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роизошедших событиях, комментирует собственные действия, пересказывает знакомые сказки и пр.)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Способен изменять стиль общения со взрослым или сверстником, в зависимости от ситуаци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Поведение преимущественно определяется не сиюминутными желания</w:t>
        <w:softHyphen/>
        <w:t>ми и потребностями, а требованиями со стороны взрослых и первичныеценностными представлениями о том, «что такое хорошо и что такое плохо»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При переходе от физкультурных занятий к занятиям в группе ребенок легко и самостоятельно переключается на новые требова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Обычно следует правилам культурного поведения при взаимодействии с детьм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Самостоятельно, без напоминаний выполняет режимные требования, предлагаемые педагого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1. Всегда без возражений спокойно уходит домой, когда приходят за ребенком родител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2. Положительно высказывается о представителях разных этносов, толерантно относится к детям других национальностей, в общении с ними первичными для дошкольника являются личностные особенности, а не этническая принадлежность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Навыки самообслуживания и действия с бытовыми предметами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. Усвоил основные культурно-гигиенические навыки (быстро и правильно умывается, насухо вытирается, пользуясь только индивидуальным по</w:t>
        <w:softHyphen/>
        <w:t>лотенцем, чистит зубы, поласкает рот после еды, моет ноги перед сном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2. Правильно пользуется носовым платком и расческой, следит за своим внешним видом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3.  Быстро раздевается и одевается, вешает одежду в опреде</w:t>
        <w:softHyphen/>
        <w:t>ленном порядке, следит за чистотой одежды и обув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4. Правильно пользуется столовыми приборами (ложка, вилка, нож); правильно держит приборы, действует ими легко и свободно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Игровая деятельность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. Самостоятельно отбирает или придумывает разнообразные сюжеты игр, сам придумывает себе роль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2. Придерживается в процессе игры намеченного замысла, оставляя место для импровизации, выполняет игровые действия в вербальном план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3. Находит новую трактовку роли и исполняет ее. Может моделировать предметно-игровую сред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В дидактических играх договаривается со сверстниками об очеред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дов, выборе карт, схе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В игре самостоятельно следует правилам, проявляет себя терпимым и доброжелатель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ртнеро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В игре важен, прежде всего, выигрыш; без обиды воспринимает проигрыш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Различает ситуацию общения с незнакомым и знакомым взрослым (в речи, дистанции при общении, поведении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Понимает образный строй спектакля: оценивает игру актеров, сред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разительности и оформление постановк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При общении со сверстниками может занимать и позицию лидера, и позицию ведомого в зависимости от ситуаци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Владеет навыками театральной культур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людает правила поведения во время спектакл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Безопасное поведение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облюдает элементарные правила организованного поведения в детском саду, поведения на улице и в транспорте, дорожного движ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Понимает значения сигналов светофор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Узнает и называет дорожные знаки «Пешеходный переход», «Дети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становка общественного транспорта», «Подземный пешеход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д», «Пункт медицинской помощи»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Различает проезжую часть, тротуар, подземный пешеходный, пешеход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ереход «Зебра»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Знает и соблюдает элементарные правила поведения в природе (способы безопасного взаимодействия с растениями и животными, бережногоотношения к окружающей природе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Знает и рассказывает о мерах предосторожности, связанных с опасными предметами дома (электрические приборы, газовая плита, инструменты и бытовые предметы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имические вещества, легковоспламеняющиеся предметы и жидкости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Четко знает номера телефонов служб экстренной помощи «01», «02», «03», звонок с сотового телефона «112»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Имеет представление о способах поведения в ситуациях: «Один дома», «Потерялся», «Заблудился»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Соблюдает правила поведения на улице (дорожные правила), в обществ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ах (транспорте, магазине, поликлинике, театре и др.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1. Хорошо ориентируется не только в ближайшем к детскому саду и дому микрорайоне, но и в центральных улицах родного города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2. Знает и стремится выполнять правила поведения в город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Трудовая деятельность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Выполняет индивидуальные и коллективные поруч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трудовых поручени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Проявляет стремление радовать взрослых хорошими поступкам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Четко выполняет дежурство по столовой и в уголке природ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Надолго удерживает в памяти несложное условие при выполнении каких-либо действи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Способен планировать свои действия, направленные на дости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кретной цел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Проявляет трудолюбие, активность в работе на участке детского сада и в групп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Самостоятельно ухаживает за одеждой, устраняет непорядок в сво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ешнем вид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Ответственно выполняет поручения педагога, обязанности дежурного по столовой, в уголке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род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Может рассказать подробно о работе своих родителе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1. Может планировать свою трудовую деятельность; отбирать материа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ые для занятий, игр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2. С легкостью выполняет самостоятельно простейшие ручные трудовые операции с использованием ножниц, клея, ниток и иголки и др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b/>
          <w:i/>
          <w:sz w:val="28"/>
          <w:szCs w:val="28"/>
        </w:rPr>
        <w:t> 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Формирование целостной картины мир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Имеет предста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редметах окружающего мира, может рассказать о них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Выбирает и группирует предметы в соответствии с познавательной задаче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Знает герб, флаг, гимн Росси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Называет главный город стран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Имеет представление о родном крае; его достопримечательностях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Имеет представления о школе, библиотек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Знает некоторых представителей животного мира (звери, птицы, пресмыкающиеся, земноводные, насекомые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Знает характерные признаки времен года и соотносит с каждым сезоном особенности жизни людей, животных, растени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Знает правила поведения в природе и соблюдает их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Устанавливает элементарные причинно-следственные связи меж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родными явлениями (молния, дождь, радуга и др.)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1. Имеет представления о себе, собственной принадлежности и принадлежности других людей к определенному пол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2. Уверенно называет свое имя, фамилию, пол, возраст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3. Может рассказать о составе семьи, родственных отношениях и взаимосвязях, распределении семейных обязаннос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мейных традициях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4. Имеет представление об обществе, его культурных ценностях; о государстве и принадлежности к нему; о мир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5. Самостоятельно называет, узнает или называет в ответ на вопрос взрослого название страны, города, в котором живет, государственную символик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6. Имеет четкое представление об окружающем мире (профессиях, орудиях труда, видах транспорта и пр.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7. Свободно ориентируется в сезонных изменениях в живой и неживой природ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8. Свободно ориентируется во временных отношениях (частях суток, временах года, месяцах, днях недели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9. Знает хорошо (свободно приводит примеры) названия диких и домашних животных, места их обитания и особенности их повед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0. Интересуется новым, часто задает вопросы, с интересом выслушивает объяснения о неизвестном в окружающем мире (мире предметов и вещей, мире отношений и своем внутреннем мире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1. Всегда с интересом слушает новые рассказы, музыку, стих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2. Любит экспериментировать, активно пытается выяснить самостоятельно свойства объектов и веществ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3. Всегда охотно принимает участие, сам проявляет инициативу в различных проектах, предлагает сюжеты игр со сверстниками, темы для обсуждений, идеи для совместных проектов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4. Всегда принимает живое, заинтересованное участие в образовательных ситуациях, предлагаемых взрослым (рисование, конструирование и др.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5. Способен самостоятельно действовать (в повседневной жизни, в различ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ах детской деятельности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6. Устанавливает самостоятельно причинно-следственные связи и зависимости в живой и неживой природе, в области логических и математических отношени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7. Самостоятельно выделяет начало и конец истории или действия, может предвидеть варианты развития событий (что произойдет в том или ином случае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8. В зависимости от ситуации может преобразовы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ы решения задач (проблем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9. Использует самостоятельно обобщающие слова, общепринятые символы и символы для обозначения ролей в игре или повседневной жизни, общении, рисовании, аппликации и др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0. Способен самостоятельно передать характер и настроение сказочного персонажа и другого человека посредством цвета (в рисунке, аппликации), пластики (в танце, движении) и атрибутов (при конструировании), может предложить собственный замысел и воплотить его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1. Имеет такие качества личности как: воображающий, придумывающий, способный к созданию нового в рамках адекватной возрасту деятельности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2. Может долго сохранять внимание во время организованной образовательной деятельност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3. В беседах о школе ребенок чаще всего высказывает мнение, что учитель может рассказать и научить новом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4. Самостоятельно может рассказать о родной стране (ее достопримечательностях, природных особенностях, выдающихся людях), вспомнить стихотворения, песни о родной стране, народные игры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5. Ребенок имеет представления: Об истории своей семьи, ее родословной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6.Об истории образования родного города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7.О богатствах недр Урала (полезных ископаемых, камнях самоцветах)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8.О природно-климатических зонах Урала (на севере - тундра, тайга, на Юге Урала – степи), о животном и растительном мире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9.О том, что на Урале живут люди разных национальностей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0.О том, что уральцы внесли большой вклад в победу нашей страны над фашистами во время Великой Отечественной войны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1.О промыслах и ремеслах Урала (камнерезное и ювелирное искусство; каслинское литье, ограды и решетки города Екатеринбурга; уральская роспись на бересте, металле, керамической посуде)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2. Ребенок знает: фамилии уральских писателей и названия их произведений (П.П. Бажов, Д.Н Мамин-Сибиряк)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3.Другие близлежащие населенные пункты и крупные города Урала;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4. Что Урал – часть России, Екатеринбург - главный город на Урале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5. Ребенок относит себя к определенному этносу, имеет некоторые представления об особенностях этого этноса;</w:t>
      </w:r>
    </w:p>
    <w:p>
      <w:pPr>
        <w:pStyle w:val="Style15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ытывает чувство общности с особями того же пола, с членами своей семьи, с гражданами своей страны, способствующее пониманию своего места в жизн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b/>
          <w:i/>
          <w:sz w:val="28"/>
          <w:szCs w:val="28"/>
        </w:rPr>
        <w:t>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нструктивная деятельность</w:t>
      </w:r>
      <w:r>
        <w:rPr>
          <w:sz w:val="28"/>
          <w:szCs w:val="28"/>
        </w:rPr>
        <w:t>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Может применять самостоятельно усвоенные знания и способы деятельности для решения новых задач (проблем), поставленных как взрослым, так и им сами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Использует все основные образцы внешних свойств предметов (сенсорные эталоны цвета, формы и величины) при взаимодействии с объектами окружающего мир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Ориентируется на схему при постройке различных объектов (дом, машина и т.д.), также умеет пользоваться схемой в реальном пространстве (в комнате, на участке и т.д.)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Умеет работать по правилу и по образцу, слушать взрослого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полнять его инструкци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Всегда понимает смысл предъявляемых требований во взаимодействии с взрослыми в ходе образовательной деятельности и выполняет требования педагог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Предлагает свои способы выполнения задания, учитывает мнение других детей в ходе образовательной деятельност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Имеет навыки конструирования из бумаги (бумагопластика, оригами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Продуктивная деятельность носит творческий характер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Способен соотне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трукцию предмета с его назначение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Способен создавать различные конструкции одного и того же объект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1. Конструиру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заданному образцу, самостоятельно анализирует его, выделяет основные части конструкции, устанавливает пространственное расположение, подбирает необходимые детали, затем конструирует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2. Может создавать модели из пластмассового и деревянного конструкторов по рисунку и словесной инструкции, а также реализовать свой замысел самостоятельно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b/>
          <w:i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амостоятельно объединяет различные группы предметов, имеющ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ин общий признак, в единое множество и удаляет из множества отдельные егочасти (часть предметов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Устанавливает связи и отношения между целым множеством и различными его частями (частью); находит части цел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ножества и целое по известным частям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Считает до 10 и дальше (количественный, порядковый счет в пределах 20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Называет числа в прямом (обратном) порядке до 10, начиная с любого числа натурального ряда (в пределах 10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Соотносит цифру (0-9) и количество предметов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Составляет и решает задачи в одно действие на сложение и вычитание, пользуется цифрами и арифметическими знаками (+, —, =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Свободно различает величины: длину, ширину, высоту;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м (вместимость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ссу (вес предметов) и способы их измер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Измеряет длину предметов, отрезки прямых линий, объемы жид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ыпучих веществ с помощью условных мер. Понимает зависимость меж</w:t>
        <w:softHyphen/>
        <w:t>ду величиной меры и числом (результатом измерения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Умеет делить предметы (фигуры) на несколько равных частей; сравнивать целый предмет и его часть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Различает и называет геометрические формы: отрезок, угол, круг (овал), многоугольники (треугольники, четырехугольники, пятиугольники и др.), шар, куб. Проводит 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авнени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1. Ориентируется в окружающем пространстве и на плоскости (лис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аница, поверхность стола и др.), обозначает взаимное распо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аправление движения объектов; пользуется знаковыми обозначениям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2. Умеет определять временные отношения (день —неделя —месяц); время но часам с точностью до 1 час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3. Знает состав чисел первого десятка (из отдельных единиц) и состав чисел первого пятка из двух меньших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4. Умеет получать каждое число первого десятка, прибавляя единиц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предыдущему и вычитая единицу из следующего за ним в ряд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5. Знает монеты достоинством 1, 5, 10 копеек; 1, 2, 5 рублей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6. Знает название текущего месяца, года; последовательность все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дели, частей суток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ен года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Имеет достаточный богатый словарный запас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Делает попытки решать спорные вопросы и улаживать конфликты с помощью речи: убеждать, доказывать, объяснять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Владеет диалогической речью и конструктивными способами взаимодействия с детьми и взрослыми (договаривается, обменивается предметам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Активно использует монологическую речь, используя грамматические формы, правильно согласует слова в предложени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Свободно рассказывает истории по сюжетным картинка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Пересказывает и драматизирует небольшие литературные произвед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Составляет по плану и образцу рассказы о предмете, по сюжетной картинке, набору картин с фабульным развитием действ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Употребляет в речи синонимы, антонимы, сложноподчиненные предложения разных видов, с использованием языковых средств для соединения их частей (чтобы, когда, потому что, если, если бы и т.д.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Различает понятия «звук», «слог», «слово», «предложение»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Назыв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оследовательности слова в предложени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1. Определяет свободн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о звука в слове и умеет делить двусложные и трехсложные слова с открытыми слогами на част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2. Наход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редложении слова с заданным звуко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3. Охотно рассказывает сверстникам о случившемся или увиденном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4. Использует свободно выразительную речь для передачи эмоционального отнош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5. Умеет внятно и отчетливо произносит слова и словосочетания с естественными интонациям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6. Правильно использует грамматический строй речи, согласует слова, произносит звуки в слове, ставит удар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7. Имеет хороший запас бытового, природоведческого, обществоведческого словар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8. Проявляет интерес к художественной и познавательной литератур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9. Различает жанры литературных произведений (сказка, рассказ, стихотворение, былина), может объяснить основные различ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0. Называет любимые сказки и рассказы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1. Знает наизусть 2-3 любим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ихотворения, 2-3 считалки, 2-3 загадк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2. Называет 2-3 авторов и 2-3 иллюстраторов книг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3. Выразительно читает стихотворение, пересказывает отрывок из сказки-рассказ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4. При чтении стихотворений, в драматизациях использует эмоциональность, естественность поведения, интонации, жесты, мимику, передавая свое отношение к содержанию литературной фразы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Художественно-эстетическ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Откликается на эмоции близких людей и друзей, проявляет сочувствие (отзывчивость) ко всем близким родственникам и работникам детского сад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Сопереживает персонажам сказок, историй, рассказов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Проявляет эмоциональное отношение к литературным произведениям, выражает свое отношение к конкретному поступку литературного персонажа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Эмоционально реагирует на произведения изобразительного искусства, при слушании музыкальных и художественных произведени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Выделяет выразительные средства в разных видах искусства (форма, цвет, колорит, композиция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Знает особенности изобразительных материалов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Знает театральные професси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В беседе о просмотренном спектакле может высказать свою точку зр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Участвует в творческих группах по созданию спектаклей («режиссеры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еры», «костюмеры», «оформители» и т. д.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Различает виды изобразительного искусства: живопись, графи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ульптура, декоративно-прикладное и народное искусство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1. Называет основные выразительные средства произведений искусства (цвет, форма, ритм, симметрию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2. Узнает и может назвать произведения живописи: И. Шишкина («Рожь», «Утро в сосновом лесу»), И.Левитана («Золотая осень», «Март», «Весна. Большая вода»),</w:t>
      </w:r>
      <w:r>
        <w:rPr>
          <w:rStyle w:val="Appleconvertedspace"/>
          <w:sz w:val="28"/>
          <w:szCs w:val="28"/>
        </w:rPr>
        <w:t> </w:t>
      </w:r>
      <w:r>
        <w:rPr>
          <w:rStyle w:val="Fontstyle207"/>
          <w:sz w:val="28"/>
          <w:szCs w:val="28"/>
        </w:rPr>
        <w:t>А. Саврасова («Грачи прилетели»), А. Пластова («Полдень», «Летом», «Сенокос»), В. Васнецова («Аленушка», «Богатыри». «Иван-царевич на Сером волке») и др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3. Имеет представления о специфике храмовой архитектуры: купол, арки, аркатурный поясок по периметру здания, барабан (круглая часть под куполом) и т.д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4. Знает памятники архитектуры, которые известны во всем мире: в России это Кремль, собор Василия Блаженного, Зимний дворец, Исаакиевский собор, Петергоф, памятники «Золотого кольца» и др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5. Умеет видеть эстетическую красоту объектов окружающей среды: изделий народных мастеров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6. * Пытается отражать полученные впечатления в речи и продуктивных видах деятельност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7.  Ребенок проявляет: интерес к малой родине, использует местоимение «мой» по отношению к городу;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8.- интерес к событиям настоящего родной страны;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9.- любознательность по отношению к родному городу;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0.- с удовольствием включается в проектную деятельность, связанную с познанием малой родины;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1.- интересуется природным миром Урала.</w:t>
      </w:r>
    </w:p>
    <w:p>
      <w:pPr>
        <w:pStyle w:val="Style15"/>
        <w:shd w:fill="FFFFFF" w:val="clear"/>
        <w:spacing w:lineRule="atLeast" w:line="277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оздает выразительные композиции, передавая тему средствами рисунка (форма, пропорции, расположение на листе бумаги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Создает индивидуальные рисунки, декоративные, предметные и сюжетные композиции на темы окружающей жизн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тературных произведени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Умеет создавать коллективные работы,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Владеет техникой изображения (точность движений рук под контролем зрения, плавность, ритмичность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Использует разные материалы (гуашь, акварель, цветные мелки) и способы создания изображе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Умеет различать оттенки цветов, создавать их на палитр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Умеет передавать различия в величине изображаемых предметов (дерево высокое, цветок ниже дерева и т.д.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Умеет создавать узоры по мотивам народных росписей (городецкая, гжельская, хохломска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остовская, мезенская).</w:t>
      </w:r>
    </w:p>
    <w:p>
      <w:pPr>
        <w:pStyle w:val="Style15"/>
        <w:shd w:fill="FFFFFF" w:val="clear"/>
        <w:spacing w:lineRule="atLeast" w:line="277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Лепит различные предметы, передавая их форму, пропорци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ы и движения, характерные особенности изображаемых объектов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Умеет обрабатывать поверхность формы пальцами и стекой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Создает сюжетные композиции из 2-3 и более изображений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Выполняет декоративные композиции способами налеп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рельефа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Расписывает вылепленные изделия по мотивам народного искусства.</w:t>
      </w:r>
    </w:p>
    <w:p>
      <w:pPr>
        <w:pStyle w:val="Style15"/>
        <w:shd w:fill="FFFFFF" w:val="clear"/>
        <w:spacing w:lineRule="atLeast" w:line="277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Аккуратно наклеивает изображения предметов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Составляет узоры из растительных форм и геометриче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гур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Изображает предметы и создает сюжетные композиции, используя разнообразные приемы вырезания, обрывания бумаг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Создает изображения различных предметов, использу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магу разной фактуры, соблюдая пропорции изображаемых предметов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Владеет различными способами вырезания и обрывания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Владеет приемом симметричного вырезания предметов из бумаг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Имеет представление о мозаичном способе изображения (с предварительным легким обозначением карандашом формы частей и деталей картинки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Создает сюжетные и декоративные композици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Музыкальная деятельность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Узнает мелодию Государственного гимна РФ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Определяет жанр прослушанного произведения (марш, песня, танец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нструмент, на котором оно исполняется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Определяет общее настроение, характер музыкального произведения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Различает части музыкального произведения (вступление, заключение, запев, припев)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Может петь песни в удобном диапазоне, исполняя их выразитель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 передавая мелодию (ускоряя, замедляя, усиливая и ослабля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учание)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Может петь индивидуально и коллективно, с сопровождением и бе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го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Умеет выразительно и ритмично двигаться в соответствии с разнообразным характером музыки, музыкальными образами; передавать несложныймузыкальный ритмический рисунок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8. Умеет выполнять танцевальные движения (шаг с притопом, пристав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аг с приседанием, пружинящий шаг, боковой галоп, переменный шаг)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9. Инсценирует игровые песни, придумывает варианты образных движений в играх и хороводах.</w:t>
      </w:r>
    </w:p>
    <w:p>
      <w:pPr>
        <w:pStyle w:val="Style15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0. Исполняет сольно и в ансамбле на ударных и звуковысотных дет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зыкальных инструментах несложные песни и мелодии.   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1. Сформированы основные физические качества и потребность в двигательной активност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. В свободное время в группе и на прогулке ребенок организует подвижные игры с другими детьм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3. Движения ребенка в подвижных играх, беге и ходьб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веренные, и ловкие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4. При выполнении коллективных заданий опережает средний темп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5. Утомляется незначительно на занятиях, требующих концентрации внимания и усидчивост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6. Умело действует двумя руками при выполнении с несколькими предметами (бытовые действия, одевание, конструирование, лепка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7. Умеет ходить и бегать легко, ритмично, сохраняя правильную осанку, направление и темп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8. Выполняет правильно все виды</w:t>
      </w:r>
      <w:r>
        <w:rPr>
          <w:rStyle w:val="Appleconvertedspace"/>
          <w:sz w:val="28"/>
          <w:szCs w:val="28"/>
        </w:rPr>
        <w:t> </w:t>
      </w:r>
      <w:r>
        <w:rPr>
          <w:rStyle w:val="Fontstyle267"/>
          <w:sz w:val="28"/>
          <w:szCs w:val="28"/>
        </w:rPr>
        <w:t>основных</w:t>
      </w:r>
      <w:r>
        <w:rPr>
          <w:rStyle w:val="Appleconvertedspace"/>
          <w:sz w:val="28"/>
          <w:szCs w:val="28"/>
        </w:rPr>
        <w:t> </w:t>
      </w:r>
      <w:r>
        <w:rPr>
          <w:rStyle w:val="Fontstyle207"/>
          <w:sz w:val="28"/>
          <w:szCs w:val="28"/>
        </w:rPr>
        <w:t>движений (ходьба, бег, прыжки, метание, лазанье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9. Может прыгать на мягкое покрытие с высоты до 40 см; мягко призем</w:t>
        <w:softHyphen/>
        <w:t>ляться, прыгать в длину с места на расстояние не менее 100 см, с разбе</w:t>
        <w:softHyphen/>
        <w:t>га — 180 см; в высоту с разбега—не менее 50 см; прыгать через короткую и длинную скакалку разными способам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0. Может перебрасывать набивные мячи (вес 1 кг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1. Бросать предметы в цель из разных исходных положений, попадать в вертикальную и гори</w:t>
        <w:softHyphen/>
        <w:t>зонтальную цель с расстояния</w:t>
      </w:r>
      <w:r>
        <w:rPr>
          <w:rStyle w:val="Appleconvertedspace"/>
          <w:sz w:val="28"/>
          <w:szCs w:val="28"/>
        </w:rPr>
        <w:t> </w:t>
      </w:r>
      <w:r>
        <w:rPr>
          <w:rStyle w:val="Fontstyle229"/>
          <w:sz w:val="28"/>
          <w:szCs w:val="28"/>
        </w:rPr>
        <w:t>А</w:t>
      </w:r>
      <w:r>
        <w:rPr>
          <w:rStyle w:val="Fontstyle214"/>
          <w:sz w:val="28"/>
          <w:szCs w:val="28"/>
        </w:rPr>
        <w:t>-5</w:t>
      </w:r>
      <w:r>
        <w:rPr>
          <w:rStyle w:val="Appleconvertedspace"/>
          <w:sz w:val="28"/>
          <w:szCs w:val="28"/>
        </w:rPr>
        <w:t> </w:t>
      </w:r>
      <w:r>
        <w:rPr>
          <w:rStyle w:val="Fontstyle207"/>
          <w:sz w:val="28"/>
          <w:szCs w:val="28"/>
        </w:rPr>
        <w:t>м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2. Метать предметы правой и левой ру</w:t>
        <w:softHyphen/>
        <w:t>кой на расстояние 5-12 м, метать предметы в движущуюся цель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3. Умеет перестраиваться в 3-4 колонны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4. Умеет перестраиваться в 2-3 круга на ходу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5. Умеет перестраиваться в две шеренги после расчета на «первый-второй», соблюдать интервалы во время передвижени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6. Выполняе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7. Следит за правильной осанкой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8. Ходит на лыжах переменным скользящим шагом на расстояние 3 км, поднимается на горку и спускается с нее, тормозит при спуске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19. Участвует в играх с элементами спорта (городки, бадминтон, баскетбол, футбол, хоккей, настольный теннис)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0. *Самостоятельно без напоминаний выполняет доступные возрасту гигиенические процедур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людает элементарные правила здорового образа жизни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1. *Знает о пользе утренней зарядки, физических упражнений.</w:t>
      </w:r>
    </w:p>
    <w:p>
      <w:pPr>
        <w:pStyle w:val="A0"/>
        <w:shd w:fill="FFFFFF" w:val="clear"/>
        <w:spacing w:lineRule="atLeast" w:line="277" w:before="0" w:after="160"/>
        <w:jc w:val="both"/>
        <w:rPr/>
      </w:pPr>
      <w:r>
        <w:rPr>
          <w:sz w:val="28"/>
          <w:szCs w:val="28"/>
        </w:rPr>
        <w:t>22. *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гда следит за правильной осанкой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3. *</w:t>
      </w:r>
      <w:r>
        <w:rPr>
          <w:rStyle w:val="Appleconvertedspace"/>
          <w:sz w:val="28"/>
          <w:szCs w:val="28"/>
        </w:rPr>
        <w:t> </w:t>
      </w:r>
      <w:r>
        <w:rPr>
          <w:rStyle w:val="Fontstyle207"/>
          <w:sz w:val="28"/>
          <w:szCs w:val="28"/>
        </w:rPr>
        <w:t>Имеет сформированные представления о здоровом образе жизни (об особенностях строения и функциями организма человека)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24. *Имеет представления и может высказаться о важности соблюдения режима дня, стремится соблюдать его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25. *Имеет представления о рациональном и правильном питании, стремиться правильно питаться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26. *Может перечислить продукты, которые вредны или полезны для ребенка, какими витаминами богаты.</w:t>
      </w:r>
    </w:p>
    <w:p>
      <w:pPr>
        <w:pStyle w:val="A0"/>
        <w:shd w:fill="FFFFFF" w:val="clear"/>
        <w:spacing w:lineRule="atLeast" w:line="277" w:before="0" w:after="160"/>
        <w:jc w:val="both"/>
        <w:rPr>
          <w:sz w:val="28"/>
          <w:szCs w:val="28"/>
        </w:rPr>
      </w:pPr>
      <w:r>
        <w:rPr>
          <w:rStyle w:val="Fontstyle207"/>
          <w:sz w:val="28"/>
          <w:szCs w:val="28"/>
        </w:rPr>
        <w:t>27. *Имеет представления </w:t>
      </w:r>
      <w:r>
        <w:rPr>
          <w:rStyle w:val="Appleconvertedspace"/>
          <w:sz w:val="28"/>
          <w:szCs w:val="28"/>
        </w:rPr>
        <w:t> </w:t>
      </w:r>
      <w:r>
        <w:rPr>
          <w:rStyle w:val="Fontstyle207"/>
          <w:sz w:val="28"/>
          <w:szCs w:val="28"/>
        </w:rPr>
        <w:t>о значении двигательной активности на свежем воздухе в жизни человека, о пользе и видах закаливающих процедур, о роли солнечного света, воздуха, воды и их влиянии на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Fontstyle266">
    <w:name w:val="fontstyle266"/>
    <w:basedOn w:val="Style14"/>
    <w:qFormat/>
    <w:rPr/>
  </w:style>
  <w:style w:type="character" w:styleId="Fontstyle207">
    <w:name w:val="fontstyle207"/>
    <w:basedOn w:val="Style14"/>
    <w:qFormat/>
    <w:rPr/>
  </w:style>
  <w:style w:type="character" w:styleId="Fontstyle202">
    <w:name w:val="fontstyle202"/>
    <w:basedOn w:val="Style14"/>
    <w:qFormat/>
    <w:rPr/>
  </w:style>
  <w:style w:type="character" w:styleId="Fontstyle227">
    <w:name w:val="fontstyle227"/>
    <w:basedOn w:val="Style14"/>
    <w:qFormat/>
    <w:rPr/>
  </w:style>
  <w:style w:type="character" w:styleId="10">
    <w:name w:val="10"/>
    <w:basedOn w:val="Style14"/>
    <w:qFormat/>
    <w:rPr/>
  </w:style>
  <w:style w:type="character" w:styleId="Fontstyle267">
    <w:name w:val="fontstyle267"/>
    <w:basedOn w:val="Style14"/>
    <w:qFormat/>
    <w:rPr/>
  </w:style>
  <w:style w:type="character" w:styleId="Fontstyle229">
    <w:name w:val="fontstyle229"/>
    <w:basedOn w:val="Style14"/>
    <w:qFormat/>
    <w:rPr/>
  </w:style>
  <w:style w:type="character" w:styleId="Fontstyle214">
    <w:name w:val="fontstyle2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3:00Z</dcterms:created>
  <dc:creator>user</dc:creator>
  <dc:description/>
  <cp:keywords/>
  <dc:language>en-US</dc:language>
  <cp:lastModifiedBy>Садик</cp:lastModifiedBy>
  <cp:lastPrinted>2006-01-01T03:04:00Z</cp:lastPrinted>
  <dcterms:modified xsi:type="dcterms:W3CDTF">2005-12-31T21:40:00Z</dcterms:modified>
  <cp:revision>24</cp:revision>
  <dc:subject/>
  <dc:title/>
</cp:coreProperties>
</file>