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БДОУ «Детский сад № 11» развивающая предметно – пространственная среда в группах </w:t>
      </w:r>
      <w:r>
        <w:rPr>
          <w:b/>
          <w:bCs/>
          <w:i/>
          <w:iCs/>
          <w:sz w:val="28"/>
          <w:szCs w:val="28"/>
        </w:rPr>
        <w:t>представлена  центрами для развития ведущих видов дет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</w:t>
      </w:r>
      <w:r>
        <w:rPr>
          <w:sz w:val="28"/>
          <w:szCs w:val="28"/>
          <w:u w:val="single"/>
        </w:rPr>
        <w:t>в центре познавательно – исследовательской деятельности</w:t>
      </w:r>
      <w:r>
        <w:rPr>
          <w:sz w:val="28"/>
          <w:szCs w:val="28"/>
        </w:rPr>
        <w:t xml:space="preserve"> имеются различные энциклопедии; карты – мира, стран, материков; материалы для проведения элементарного экспериментирования на изучение свойств различных веществ, материалов. Педагогами разработаны картотеки для проведения опытно – исследователь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 игровом центре</w:t>
      </w:r>
      <w:r>
        <w:rPr>
          <w:sz w:val="28"/>
          <w:szCs w:val="28"/>
        </w:rPr>
        <w:t xml:space="preserve"> детям в свободном доступе представлены игры: дидактические, сюжетно – ролевые, игры для творческой театрализации, дидактические игры малой подви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 центре конструирования</w:t>
      </w:r>
      <w:r>
        <w:rPr>
          <w:sz w:val="28"/>
          <w:szCs w:val="28"/>
        </w:rPr>
        <w:t xml:space="preserve"> дети имеют возможность реализовать свой образ через разные виды конструктора (пластмассового, деревянного, мягкого). Сделать своими руками постройки из природного материала, оригами из бумаги разной плотности и ц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нтре детского творчества име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уголок, где дети могут поиграть на любых музыкальных инструментах, познакомиться с творчеством и биографией композиторов, выбрать и послушать музыкальные произведения через музыкальный цент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уголке  изобразительной деятельности детям на выбор предложен ватман, картон, бумага, краски, восковые, акварельные мелки, пластилин, карандаши, фломастеры, ки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театрального творчества представлены разные виды театров – пальчиковый, кукольный, драматический (костюмированны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 центре художественной литературы и фольклора</w:t>
      </w:r>
      <w:r>
        <w:rPr>
          <w:sz w:val="28"/>
          <w:szCs w:val="28"/>
        </w:rPr>
        <w:t xml:space="preserve"> дети имеют возможность познакомиться с творчеством писателей, иллюстрациями к художественным произведениям, послушать выбранное произведение или в исполнении воспитателя, или через аудиозап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В центре двигательной активности </w:t>
      </w:r>
      <w:r>
        <w:rPr>
          <w:sz w:val="28"/>
          <w:szCs w:val="28"/>
        </w:rPr>
        <w:t>в широком ассортименте имеется оборудование как для индивидуальных потребностей в выборе двигательной активности (скакалки, мячи, обручи), так и для групповых подвижных игр (кегли, кольцеброс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создаются условия </w:t>
      </w:r>
      <w:r>
        <w:rPr>
          <w:b/>
          <w:bCs/>
          <w:i/>
          <w:iCs/>
          <w:sz w:val="28"/>
          <w:szCs w:val="28"/>
        </w:rPr>
        <w:t>для свободного выбора ребенком той деятельности, которая актуальна для его ближайшего развития</w:t>
      </w:r>
      <w:r>
        <w:rPr>
          <w:sz w:val="28"/>
          <w:szCs w:val="28"/>
        </w:rPr>
        <w:t xml:space="preserve"> и соответствует его возможностям и потребностям. А педагоги детского сада №11 стараются, чтобы развивающая предметно – пространственная среда была содержательно – насыщенной, трансформируемой, полифункциональной, вариативной, доступной и безопасной. Именно в такой среде сам ребенок становится активным в выборе содержания своего образования и является его субъектом, а это   ведущая идея Стандарта 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8:00Z</dcterms:created>
  <dc:creator>Семен</dc:creator>
  <dc:description/>
  <cp:keywords/>
  <dc:language>en-US</dc:language>
  <cp:lastModifiedBy>user</cp:lastModifiedBy>
  <dcterms:modified xsi:type="dcterms:W3CDTF">2021-01-20T06:29:00Z</dcterms:modified>
  <cp:revision>2</cp:revision>
  <dc:subject/>
  <dc:title/>
</cp:coreProperties>
</file>