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426" w:firstLine="426"/>
        <w:rPr/>
      </w:pPr>
      <w:r>
        <w:rPr/>
        <w:t>Муниципальное казенное дошкольное  образовательное  учреждение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«ДЕТСКИЙ   САД  КОМБИНИРОВАННОГО  ВИДА   №  11»</w:t>
      </w:r>
    </w:p>
    <w:p>
      <w:pPr>
        <w:pStyle w:val="Heading1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48260</wp:posOffset>
                </wp:positionV>
                <wp:extent cx="10058400" cy="24130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58400" cy="241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8pt" to="764.95pt,5.6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b w:val="false"/>
          <w:b w:val="false"/>
          <w:sz w:val="22"/>
        </w:rPr>
      </w:pPr>
      <w:r>
        <w:rPr>
          <w:b w:val="false"/>
          <w:sz w:val="22"/>
        </w:rPr>
        <w:t>623270,  Свердловская область,  г.Дегтярск</w:t>
      </w:r>
    </w:p>
    <w:p>
      <w:pPr>
        <w:pStyle w:val="Normal"/>
        <w:jc w:val="center"/>
        <w:rPr>
          <w:sz w:val="22"/>
        </w:rPr>
      </w:pPr>
      <w:r>
        <w:rPr/>
        <w:t>Ул. Димитрова,  3  тел. 6-57-0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педагогических работн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КДОУ «Детский сад №11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5 - 2016 уч. год</w:t>
      </w:r>
    </w:p>
    <w:tbl>
      <w:tblPr>
        <w:tblW w:w="15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3196"/>
        <w:gridCol w:w="2334"/>
        <w:gridCol w:w="2290"/>
        <w:gridCol w:w="2453"/>
        <w:gridCol w:w="2437"/>
      </w:tblGrid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.И.О. педагога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образова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лжность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ж работы в занимаемой должност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валификационная категория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ышение квалификации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апожникова Е. 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ПУ Диплом с отличием МО № 018644 от 27.06.1996г. </w:t>
            </w:r>
            <w:r>
              <w:rPr>
                <w:b/>
                <w:sz w:val="22"/>
                <w:szCs w:val="22"/>
              </w:rPr>
              <w:t xml:space="preserve">Специальность </w:t>
            </w:r>
            <w:r>
              <w:rPr>
                <w:sz w:val="22"/>
                <w:szCs w:val="22"/>
              </w:rPr>
              <w:t>Дошкольное образование. Квалификация воспитатель дошкольного образовательного учрежд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ГПУ Диплом ДВС 1620255 от 22 мая 2002 года. Квалификация учитель географии по специальности «география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ОУ ВПО «УрГПУ» Н № 07874 от 19 июня 2012г. Присуждена степень магистра менеджмента по направлению «Менеджмент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ГОУ ВПО «УрГПУ» Диплом о дополнительном (к высшему) образовании ППК 145576 от 31.05.2012г. Квалификация менеджер образования (для руководителей дошкольных и общеобразовательных учреждений). Рег. № 3005/14.            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воспитатель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ле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ая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12.05.2014г. по 23.05 2014г «Актуальные вопросы современного дошкольного образования» Вариативный модуль «Идеалогия, содержание, технологии введения ФГОС дошкольного образования», 72ч., при ГБОУ СПО СО «Ревдинский педагогический колледж»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Лебедева И.Л.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мский государственный педагогический институт, 1981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Специальность </w:t>
            </w:r>
            <w:r>
              <w:rPr>
                <w:sz w:val="22"/>
                <w:szCs w:val="22"/>
              </w:rPr>
              <w:t xml:space="preserve">                        Преподаватель педагогики и психологии (дошкольно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– логопед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ле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ая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онно – управленческая деятельность педагогических и руководящих работников общеобразовательных учреждений (организаций) по введению и реализации ФГОС», 108ч., при НОЧУ ДПО «Уральский центр подготовки кадр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.2014г.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Шубина Л. Е.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е специальное.  Свердловское областное культурно – просветительное училище, 1976г.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пециальность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лубный работник, руководитель самодеятельного народного оркестра народных инструмен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льный руководитель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ле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02.06.2014г. по 06.06.2014г. «Проектирование образовательного процесса в условиях введения и реализации ФГОС ДО», 40ч., при ГАОУ ДПО СО «Институт развития образования»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Меншатова З.П.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. Пермский государственный педагогический институт, 1972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пециальность</w:t>
            </w:r>
            <w:r>
              <w:rPr>
                <w:sz w:val="22"/>
                <w:szCs w:val="22"/>
              </w:rPr>
              <w:t xml:space="preserve"> Педагогика и психолог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я педагогики и психологии дошкольных педучилищ и методиста по дошкольному воспитанию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 – психолог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од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ие занимаемой должности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02.06.2014г. по 06.06.2014г. «Проектирование образовательного процесса в условиях введения и реализации ФГОС ДО», 40ч., при ГАОУ ДПО СО «Институт развития образования»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Никитина О.В.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специально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битское педагогическое училище, 1977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ь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детского сад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 воспитатель детского сада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физической культур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од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занимаемой должност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02.06.2014г. по 06.06.2014г.</w:t>
            </w:r>
            <w:r>
              <w:rPr>
                <w:sz w:val="22"/>
                <w:szCs w:val="22"/>
              </w:rPr>
              <w:t xml:space="preserve"> «Проектирование образовательного процесса в условиях введения и реализации ФГОС ДО», 40ч., при ГАОУ ДПО СО «Институт развития образования»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 Силкина Л.Р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специальное. Ревдинский Государственный педагогический колледж, 1997г. Квалификация: воспитатель дошкольного образовательного учреждения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ле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ая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12.05.2014г. по 23.05 2014г «Актуальные вопросы современного дошкольного образования» Вариативный модуль «Идеалогия, содержание, технологии введения ФГОС дошкольного образования», 72ч., при ГБОУ СПО СО «Ревдинский педагогический колледж»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 Хайдаршина </w:t>
            </w:r>
          </w:p>
          <w:p>
            <w:pPr>
              <w:pStyle w:val="Normal"/>
              <w:jc w:val="center"/>
              <w:rPr/>
            </w:pPr>
            <w:r>
              <w:rPr/>
              <w:t>Н. Т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ее </w:t>
            </w:r>
            <w:r>
              <w:rPr>
                <w:sz w:val="22"/>
                <w:szCs w:val="22"/>
              </w:rPr>
              <w:t>специальное</w:t>
            </w:r>
            <w:r>
              <w:rPr>
                <w:bCs/>
              </w:rPr>
              <w:t xml:space="preserve"> Свердловский орд. </w:t>
            </w:r>
            <w:r>
              <w:rPr>
                <w:bCs/>
                <w:sz w:val="22"/>
                <w:szCs w:val="22"/>
              </w:rPr>
              <w:t>Трудового Красного Знамени горно – металлургический техникум им. Ползунова. Специальность маркшейдерское дело. Квалификация горный техник – маркшейдер, 1984г.</w:t>
            </w:r>
            <w:r>
              <w:rPr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Диплом о  профессиональной переподготовки  ГБОУ СПО СО «РПК»</w:t>
            </w:r>
          </w:p>
          <w:p>
            <w:pPr>
              <w:pStyle w:val="Normal"/>
              <w:jc w:val="center"/>
              <w:rPr/>
            </w:pPr>
            <w:r>
              <w:rPr/>
              <w:t>Диплом предоставляет право на ведение профессиональной деятельности в сфере дошкольного образования, 2015г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ле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ая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12.05.2014г. по 23.05 2014г «Актуальные вопросы современного дошкольного образования» Вариативный модуль «Идеалогия, содержание, технологии введения ФГОС дошкольного образования», 72ч., при ГБОУ СПО СО «Ревдинский педагогический колледж»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Ромашина Н. В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специальное.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rStyle w:val="Style14"/>
                <w:b w:val="false"/>
                <w:color w:val="000000"/>
                <w:sz w:val="22"/>
                <w:szCs w:val="22"/>
              </w:rPr>
              <w:t>ГБОУ СПО СО «</w:t>
            </w:r>
            <w:r>
              <w:rPr>
                <w:bCs/>
                <w:color w:val="000000"/>
                <w:sz w:val="22"/>
                <w:szCs w:val="22"/>
              </w:rPr>
              <w:t>Ревдинский педагогический колледж» 116624 0268776 рег. № 440 от 19 июня 2014года Квалификация: воспитатель детей дошкольного возраста, руководитель малокомплектного дошкольного образовательного учреждения.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rStyle w:val="Style14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пециальность </w:t>
            </w:r>
            <w:r>
              <w:rPr>
                <w:bCs/>
                <w:color w:val="000000"/>
                <w:sz w:val="22"/>
                <w:szCs w:val="22"/>
              </w:rPr>
              <w:t>«Дошкольное образование».</w:t>
            </w:r>
          </w:p>
          <w:p>
            <w:pPr>
              <w:pStyle w:val="Normal"/>
              <w:jc w:val="center"/>
              <w:rPr>
                <w:rStyle w:val="Style14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года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ая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02.06.2014г. по 06.06.2014г.</w:t>
            </w:r>
            <w:r>
              <w:rPr>
                <w:sz w:val="22"/>
                <w:szCs w:val="22"/>
              </w:rPr>
              <w:t xml:space="preserve"> «Проектирование образовательного процесса в условиях введения и реализации ФГОС ДО», 40ч., при ГАОУ ДПО СО «Институт развития образования»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Долгих А.Ф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/>
            </w:pPr>
            <w:r>
              <w:rPr/>
              <w:t>Высшее профессионально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ле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ая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Кизерова Ю.И.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оспитател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 Глидяева В. Ю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еднее специальное.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rStyle w:val="Style14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еровское педагогическое училище, 1973г. Квалификация: воспитатель детского сада. </w:t>
            </w:r>
            <w:r>
              <w:rPr>
                <w:b/>
                <w:bCs/>
                <w:color w:val="000000"/>
                <w:sz w:val="22"/>
                <w:szCs w:val="22"/>
              </w:rPr>
              <w:t>Специальность</w:t>
            </w:r>
            <w:r>
              <w:rPr>
                <w:bCs/>
                <w:color w:val="000000"/>
                <w:sz w:val="22"/>
                <w:szCs w:val="22"/>
              </w:rPr>
              <w:t>: дошкольное воспитание.</w:t>
            </w:r>
          </w:p>
          <w:p>
            <w:pPr>
              <w:pStyle w:val="Normal"/>
              <w:jc w:val="center"/>
              <w:rPr>
                <w:rStyle w:val="Style14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год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02.06.2014г. по 06.06.2014г. «Проектирование образовательного процесса в условиях введения и реализации ФГОС ДО», 40ч., при ГАОУ ДПО СО «Институт развития образования»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2.  Вершина О. В.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овский психолого – социальный институт, 1996г. Квалификация:  учитель начальных классов, педагог – психолог.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о  профессиональной переподготовки  ГБОУ СПО СО «РП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предоставляет право на ведение профессиональной деятельности в сфере дошкольного образования, 2015г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лет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02.06.2014г. по 06.06.2014г. «Проектирование образовательного процесса в условиях введения и реализации ФГОС ДО», 40ч., при ГАОУ ДПО СО «Институт развития образования»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 Грязнева Н.А.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специально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 Симбиркина Л. А.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реднее специальное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ГОУ СПО «Ревдинский государственный педагогический колледж» (повышенный уровень); Диплом с отличием АК № 1169802 от 14 июня 2007 года. Квалификация: воспитатель  детей дошкольного возраста. </w:t>
            </w:r>
            <w:r>
              <w:rPr>
                <w:b/>
                <w:bCs/>
                <w:sz w:val="22"/>
                <w:szCs w:val="22"/>
              </w:rPr>
              <w:t>Специальность</w:t>
            </w:r>
            <w:r>
              <w:rPr>
                <w:bCs/>
                <w:sz w:val="22"/>
                <w:szCs w:val="22"/>
              </w:rPr>
              <w:t xml:space="preserve"> 050704 «Дошкольное образование».       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ле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02.06.2014г. по 06.06.2014г. «Проектирование образовательного процесса в условиях введения и реализации ФГОС ДО», 40ч., при ГАОУ ДПО СО «Институт развития образования»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 Зарафутдинов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Л. К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еднее специальное.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rStyle w:val="Style14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евдинское педагогическое училище,1991г. Квалификация: воспитатель детского сада. </w:t>
            </w:r>
            <w:r>
              <w:rPr>
                <w:b/>
                <w:bCs/>
                <w:color w:val="000000"/>
                <w:sz w:val="22"/>
                <w:szCs w:val="22"/>
              </w:rPr>
              <w:t>Специальность</w:t>
            </w:r>
            <w:r>
              <w:rPr>
                <w:bCs/>
                <w:color w:val="000000"/>
                <w:sz w:val="22"/>
                <w:szCs w:val="22"/>
              </w:rPr>
              <w:t>: дошкольное воспитание.</w:t>
            </w:r>
          </w:p>
          <w:p>
            <w:pPr>
              <w:pStyle w:val="Normal"/>
              <w:jc w:val="center"/>
              <w:rPr>
                <w:rStyle w:val="Style14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ле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02.06.2014г. по 06.06.2014г. «Проектирование образовательного процесса в условиях введения и реализации ФГОС ДО», 40ч., при ГАОУ ДПО СО «Институт развития образования»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6. Синицы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А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/>
            </w:pPr>
            <w:r>
              <w:rPr>
                <w:rStyle w:val="Style14"/>
                <w:b w:val="false"/>
                <w:color w:val="000000"/>
                <w:sz w:val="22"/>
                <w:szCs w:val="22"/>
              </w:rPr>
              <w:t>Среднее специальное.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rStyle w:val="Style14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yle14"/>
                <w:b w:val="false"/>
                <w:color w:val="000000"/>
                <w:sz w:val="22"/>
                <w:szCs w:val="22"/>
              </w:rPr>
              <w:t>Ирбитское педагогическое училище</w:t>
            </w:r>
            <w:r>
              <w:rPr>
                <w:bCs/>
                <w:color w:val="000000"/>
                <w:sz w:val="22"/>
                <w:szCs w:val="22"/>
              </w:rPr>
              <w:t xml:space="preserve">, 1985г. </w:t>
            </w:r>
            <w:r>
              <w:rPr>
                <w:b/>
                <w:bCs/>
                <w:color w:val="000000"/>
                <w:sz w:val="22"/>
                <w:szCs w:val="22"/>
              </w:rPr>
              <w:t>Специальность:</w:t>
            </w:r>
            <w:r>
              <w:rPr>
                <w:bCs/>
                <w:color w:val="000000"/>
                <w:sz w:val="22"/>
                <w:szCs w:val="22"/>
              </w:rPr>
              <w:t xml:space="preserve"> дошкольное воспитание. Квалификация: воспитатель  детского сада. </w:t>
            </w:r>
          </w:p>
          <w:p>
            <w:pPr>
              <w:pStyle w:val="Normal"/>
              <w:jc w:val="center"/>
              <w:rPr>
                <w:rStyle w:val="Style14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год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02.06.2014г. по 06.06.2014г. «Проектирование образовательного процесса в условиях введения и реализации ФГОС ДО», 40ч., при ГАОУ ДПО СО «Институт развития образования»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7.  Гусельник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/>
            </w:pPr>
            <w:r>
              <w:rPr>
                <w:rStyle w:val="Style14"/>
                <w:b w:val="false"/>
                <w:color w:val="000000"/>
                <w:sz w:val="22"/>
                <w:szCs w:val="22"/>
              </w:rPr>
              <w:t>Среднее специальное.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/>
            </w:pPr>
            <w:r>
              <w:rPr>
                <w:rStyle w:val="Style14"/>
                <w:b w:val="false"/>
                <w:color w:val="000000"/>
                <w:sz w:val="22"/>
                <w:szCs w:val="22"/>
              </w:rPr>
              <w:t xml:space="preserve">ГБОУ СПО СО «Ревдинский педагогический колледж», 2012г. 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/>
            </w:pPr>
            <w:r>
              <w:rPr>
                <w:rStyle w:val="Style14"/>
                <w:color w:val="000000"/>
                <w:sz w:val="22"/>
                <w:szCs w:val="22"/>
              </w:rPr>
              <w:t>Специальность</w:t>
            </w:r>
            <w:r>
              <w:rPr>
                <w:rStyle w:val="Style14"/>
                <w:b w:val="false"/>
                <w:color w:val="000000"/>
                <w:sz w:val="22"/>
                <w:szCs w:val="22"/>
              </w:rPr>
              <w:t xml:space="preserve"> Дошкольное образование. Квалификация: Воспитатель детей дошкольного возраста, руководитель физического воспитания. </w:t>
            </w:r>
          </w:p>
          <w:p>
            <w:pPr>
              <w:pStyle w:val="Normal"/>
              <w:jc w:val="center"/>
              <w:rPr>
                <w:rStyle w:val="Style14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02.06.2014г. по 06.06.2014г. «Проектирование образовательного процесса в условиях введения и реализации ФГОС ДО», 40ч., при ГАОУ ДПО СО «Институт развития образования»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  Феденёва З.Е.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специально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лет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ик_без"/>
    <w:qFormat/>
    <w:rPr>
      <w:rFonts w:ascii="Times New Roman" w:hAnsi="Times New Roman" w:cs="Times New Roman"/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3:18:00Z</dcterms:created>
  <dc:creator>Садик</dc:creator>
  <dc:description/>
  <cp:keywords/>
  <dc:language>en-US</dc:language>
  <cp:lastModifiedBy>user</cp:lastModifiedBy>
  <cp:lastPrinted>2016-04-27T10:41:00Z</cp:lastPrinted>
  <dcterms:modified xsi:type="dcterms:W3CDTF">2021-01-20T07:45:00Z</dcterms:modified>
  <cp:revision>8</cp:revision>
  <dc:subject/>
  <dc:title/>
</cp:coreProperties>
</file>