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ий  сад комбинированного вида №11»»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23270, Свердловская область, г. Дегтярск,  ул. Димитрова, 3, тел. 8(343)97-6-57 - 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udako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dezh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по наставничеств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валифицированных педагогов с молодыми специалистами и воспитателями по адаптации к педагогической деятель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ДБОУ «Детский сад № 1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 – 2021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боты и профессионального роста молодого специалиста, способствующих снижению проблем адаптации и успешному вхождению в профессиональную деятельность молодого педагога. </w:t>
        <w:br/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оказание методической помощи молодому педагогу в повышении уровня организации воспитательной и образо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    создание условий для формирования индивидуального стиля творческой деятельности молодого педагог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 развитие потребности и мотивации в непрерывном самообразовании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 совместно планировать работу с молодым педагогом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б образовании»; Семейный Кодекс; ФГОС; Федеральный закон «Об основных гарантиях прав ребёнка Российской Федерации»; Конвенция ООН о правах ребёнка; должностные 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анПиН  для ДО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  формированию профессиональной компетентности  молодых педагогов, определение настав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 организации качественной работы с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ы учреждени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дач и целей годового пла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 перспективного 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 структуры календарного и комплексно – тематического планир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 организации качественной работы с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ы учреждени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дач и целей годового пла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 перспективного 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 структуры календарного и комплексно – тематического планир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го педаго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Анкетир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 выбору индивидуального маршрута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тренней гимнастики у молодых педаг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шей групп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на открытом воздух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Построение эффективного общения и взаимодействия с родителям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для молодых педагогов Д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ам педагог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 организации качественной работы с документаци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. Требования к квалификации.  Изучение нормативных документов по аттестации педагогических работников. </w:t>
              <w:br/>
              <w:t>Папка достижений педагог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я с последующей рефлекси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Д с учётом ФГОС ДО по различным област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педсове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  педсов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педагогов наставников о результативности обучения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флексия работы молодого педагога» презентация эс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одового пла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3:00Z</dcterms:created>
  <dc:creator>1</dc:creator>
  <dc:description/>
  <cp:keywords/>
  <dc:language>en-US</dc:language>
  <cp:lastModifiedBy>user</cp:lastModifiedBy>
  <dcterms:modified xsi:type="dcterms:W3CDTF">2021-01-22T08:58:00Z</dcterms:modified>
  <cp:revision>3</cp:revision>
  <dc:subject/>
  <dc:title/>
</cp:coreProperties>
</file>