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егт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0 № 5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 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БДОУ «Детский сад комбинированного вида № 11»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3969"/>
        <w:gridCol w:w="1270"/>
        <w:gridCol w:w="289"/>
        <w:gridCol w:w="1913"/>
        <w:gridCol w:w="2198"/>
        <w:gridCol w:w="194"/>
        <w:gridCol w:w="1649"/>
      </w:tblGrid>
      <w:tr>
        <w:trPr>
          <w:trHeight w:val="60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>
          <w:trHeight w:val="14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ованные меры по устранению выявленных недостатк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32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идетельс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государственной аккредитации (с прилож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20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 в соответствие с нормативно-правовыми актами стенд образовательной организаци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1.2020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на сайте:</w:t>
            </w:r>
          </w:p>
          <w:p>
            <w:pPr>
              <w:pStyle w:val="ConsPlusNormal"/>
              <w:ind w:firstLine="36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36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36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ConsPlusNormal"/>
              <w:ind w:firstLine="36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ind w:firstLine="364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 в соответствие с нормативно-правовыми актами официальный сайт организации, недостающая информация размещ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</w:tr>
      <w:tr>
        <w:trPr>
          <w:trHeight w:val="5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здел Часто задаваемые вопрос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обеспечен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техничес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я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наличие на официальном сайте образовательной организации информации о 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общем родительском собр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разделах на сайте ДОУ 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Часто задаваемые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нкеты для опроса граждан о качестве условий оказания услуг ДО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разде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ба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ер с приглашением оставить отзыв на официальном сайте bus.gov.ru (на главной странице официального сайта образовательной организации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илить  работу по популяризации официального сайта bus.gov.ru на официальном сайте образовательной организации, разместив баннер на официальном сайте организ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 работа по популяризации официального сайта bus.gov.ru на официальном сайте ДОУ. Размещен баннер на официальном сайте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доведена до получателей услуг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и зонирование детских площадок для прог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фик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учшить условия комфортности оказания услуги в соответствии с Уставом МБДОУ, предоставив информацию получателям услуги в форме общего родительского собр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 2020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Уставом МБДОУ  предоставлена информация получателям услуги в форме общего родительского собр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1.202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блемы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качество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блюд для детей с пищевыми аллерг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1.20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 мониторинг выявления и устранения проблем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1.202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копрофильные специалисты - логопеды, психол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учшить условия комфортности оказания услуги с введением дополнительных штатных единиц с согласования с учредителем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с  введением в штатное  расписание медицинского работника после планового лицензирования медицинского кабин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ая среда для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алеты (ремонт, оснащ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доступность питьево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 мониторинг выявления и устранения проблем с наличием и доступностью питьевой воды в МБ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имеются в наличие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борудованные входы в группы пандусами (подъемными платформами)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деленные стоянки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менные кресла-коля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сить уровень доступности услуг для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ют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ать систему получения дистанционного дошкольного образования для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  доброжелательности и вежливости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офессиональной эт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ы семинары и практик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уровня компетентности работников по вопросам доброжелательности и вежливости, соблюдению норм профессиональной эти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 проведение ежегодного самообследования ДО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оказания консультативной, психолого-педагогической, медицинской и социальной помощи воспитанникам, а также коррекционно-развивающих занятий с детьми, в том числе лицам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получателей образовательных услуг, удовлетворенных качеством предоставляемых услуг, от общего числа опрошенных получателей образовательных услу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ему рекомендовать организ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3:00Z</dcterms:created>
  <dc:creator>Семен</dc:creator>
  <dc:description/>
  <cp:keywords/>
  <dc:language>en-US</dc:language>
  <cp:lastModifiedBy>д</cp:lastModifiedBy>
  <dcterms:modified xsi:type="dcterms:W3CDTF">2020-01-21T04:28:00Z</dcterms:modified>
  <cp:revision>4</cp:revision>
  <dc:subject/>
  <dc:title/>
</cp:coreProperties>
</file>