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муниципальное казенное дошкольное 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«Детский сад комбинированного вида №11»</w:t>
      </w:r>
    </w:p>
    <w:p>
      <w:pPr>
        <w:pStyle w:val="Normal"/>
        <w:jc w:val="center"/>
        <w:rPr/>
      </w:pPr>
      <w:r>
        <w:rPr/>
        <w:t xml:space="preserve">623270, Свердловская область, г. Дегтярск, ул. Димитрова, 3 тел. 8(343)97 6 – 57 - 07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результатах проведения мероприятия «Родительский патруль»</w:t>
      </w:r>
    </w:p>
    <w:p>
      <w:pPr>
        <w:pStyle w:val="Normal"/>
        <w:jc w:val="center"/>
        <w:rPr/>
      </w:pPr>
      <w:r>
        <w:rPr/>
        <w:t>в МКДОУ «Детский сад №11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оспитанников в О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оспитанников ОО, прошедших через «Родительский патруль»/проц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57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оспитанников ОО, на одежде которых присутствуют СВЭ/проц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/63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оспитанников ОО, нарушивших ПДД/проц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,2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сылки на информационные материалы о результатах проведенных мероприятий (ссылка на сайт ОО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dg11.tvoysadik.ru/custom/1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одителей (для благодарственных писе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енова Ксения Сергеевн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01:00Z</dcterms:created>
  <dc:creator>user</dc:creator>
  <dc:description/>
  <cp:keywords/>
  <dc:language>en-US</dc:language>
  <cp:lastModifiedBy>user</cp:lastModifiedBy>
  <dcterms:modified xsi:type="dcterms:W3CDTF">2017-10-23T07:56:00Z</dcterms:modified>
  <cp:revision>4</cp:revision>
  <dc:subject/>
  <dc:title/>
</cp:coreProperties>
</file>