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                                                  10 февраля  2021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упрощается процедура компенсации морального вреда работникам. Такой законопроект рассмотрела Госдума РФ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в ст. 391 и 392 Трудового кодекса РФ упрощают истребование компенсации морального вреда за нарушение трудовых прав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в случае, если работник и работодатель не пришли к обоюдному мнению о восстановлении нарушенных прав и выплате компенсации соответствующего морального вреда, то работнику надо обращаться в суд для разрешения трудового спора, - говорит депутат Госдумы РФ, председатель Федерации профсоюзов Свердловской области Андрей Ветлужских. – Он имеет время для подачи такого иска – это 3 месяца с того дня, когда он узнал или должен был узнать о нарушении своих прав. Если речь идет об увольнении, то - в течение одного месяца с того момента, когда он получил копию приказа об увольнении или трудовую книжку. При этом суд может признать нарушения, восстановить права, но получить компенсацию за причиненный моральный вред сложно, поскольку в ТК РФ до сих пор отсутствуют сроки обращения в суд с требованием о компенсации морального вреда за нарушение трудовых прав. И суд может посчитать, что гражданин  пропустил срок подачи заявления о компенсации морального вреда, если само решение суда о признании действий работодателя нарушением прав работника, уже вступило в силу. Поправки, которые мы сегодня рассматривали, определяют срок подачи заявления о компенсации морального вреда: это требование работник может заявить  одновременно с требованием о восстановлении нарушенных трудовых прав либо в течение 3 месяцев после вступления в законную силу решения суда, которым эти права были восстановлены в полном объеме или частичн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Свердл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0:00Z</dcterms:created>
  <dc:creator>aksana</dc:creator>
  <dc:description/>
  <dc:language>en-US</dc:language>
  <cp:lastModifiedBy>ylia</cp:lastModifiedBy>
  <dcterms:modified xsi:type="dcterms:W3CDTF">2021-02-10T03:40:00Z</dcterms:modified>
  <cp:revision>2</cp:revision>
  <dc:subject/>
  <dc:title/>
</cp:coreProperties>
</file>