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4"/>
          <w:szCs w:val="24"/>
        </w:rPr>
        <w:t>Муниципальное казенное дошкольное  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ДЕТСКИЙ   САД  КОМБИНИРОВАННОГО  ВИДА   №  11» 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9601200" cy="2413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55.95pt,5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23270,  Свердловская область,  г. Дегтярск</w:t>
      </w:r>
    </w:p>
    <w:p>
      <w:pPr>
        <w:pStyle w:val="Normal"/>
        <w:jc w:val="center"/>
        <w:rPr/>
      </w:pPr>
      <w:r>
        <w:rPr/>
        <w:t>Ул. Димитрова,  3  тел. 6-57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 развития МКДОУ «Детский сад №11» до 203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: Информатизация управления и  дошкольно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Оптимизация функционирования системы дошкольного образования в ДОУ.</w:t>
      </w:r>
    </w:p>
    <w:p>
      <w:pPr>
        <w:pStyle w:val="Normal"/>
        <w:jc w:val="both"/>
        <w:rPr/>
      </w:pPr>
      <w:r>
        <w:rPr>
          <w:b/>
          <w:i/>
        </w:rPr>
        <w:t>Актуальность выбранного направления</w:t>
      </w:r>
      <w:r>
        <w:rPr/>
        <w:t xml:space="preserve">: В контексте реформирования экономических, политических и информационно – технических отношений вполне закономерна тенденция информатизации отечественной системы образования, в т.ч. дошкольного. К настоящему времени сложились два ключевых направления, которые характеризуют данный процесс: педагогическое и организационное. Организационное направление связано с модернизацией управления дошкольным образованием посредством информационно – коммуникационных технологий (ИКТ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цесс информатизации управления дошкольным образованием представляет собой информационное обеспечение управленческой деятельности на основе современной техники и средств связи с целью оптимизации функционирования системы и расширения возможностей реализации социального заказа. При этом компьютер выполняет рутинную, трудоёмкую обработку и хранение больших массивов информации по всем направлениям деятельности учреждения, предоставляя администрации и педагогам возможность творческого подхода к принятию оперативных (стратегических) управленческих решений в части регулирования интеллектуальных, финансовых, материальных и других ресурсов. Более того информатизация управления способствует формированию единой информационно – образовательной среды и обеспечивает вхождение в современное информационное общество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дагогическое обеспечение предполагает внедрение ИКТ (прежде всего компьютеров) в образовательное пространство дошкольного учреждения. В соответствии с концепцией модернизации образования педагог должен обладать теоретическими психолого – педагогическими знаниями, умением организовать и осуществлять педагогический процесс, а также систематически повышать профессиональный уровень. Ряд требований продиктован интенсификацией деятельности педагога, необходимостью быстрого доступа к новой информации, внедрением современных методов регистрации результатов воспитательно – образовательного процесса, индивидуализацией дошкольного образования и др. Немаловажную роль играют и возможность принципиально нового подхода к работе с текущей документацией, и быстрый обмен опытом с педагогами, находящимися территориально далеко и т.д. Все эти возможности становятся доступными при использовании педагогами в профессиональной деятельности новых информационных технолог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ктуальным становится и вопрос об использовании информационных технологий в образовательном процессе с детьми дошкольного возраста с целью совершенствования способов и средств детской деятельности, обеспечения всестороннего развития личности  ребёнка – дошкольника и подготовки его к полноценной жизни в информационном обществ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стоящее время педагоги начинают испытывать потребность в преобразовании условий работы в новом информационно – технологическом пространстве и широком использовании ИКТ в профессиональной деятельности. 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 образовательного процесса. 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 из главных условий внедрения компьютера в ДОУ 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етей к новым технологиям. Владение новыми информационными технологиями помогут педагогу чувствовать себя комфортно в новых социально-экономически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еализаци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нформатизации управления и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ы разви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ти реализа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нформационно – инновационной   площадки на базе ДОУ по актуальным направлениям реализации развития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 – 2030г.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 нормативно-правовой базы деятельности информационно – инновационной площадки в ДО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сти в соответствие с условиями внедрения информационно – инновационной   площадки нормативно-правовой, кадровый, мотивационный компоненты ресурсного обеспечения инновационного процесса в ДОУ.</w:t>
            </w:r>
          </w:p>
          <w:p>
            <w:pPr>
              <w:pStyle w:val="Normal"/>
              <w:rPr/>
            </w:pPr>
            <w:r>
              <w:rPr/>
              <w:t>- Разработать систему мотивационных мероприятий, направленных на вовлечение педагогов в инновационную деятельность, т.е. разработать систему мотивационных мероприятий, направленных на вовлечение педагогов в инновационную деятельность через  личную заинтересованность руководителя; создание «ситуации успеха» для педагогов;  продумать систему  морального и материального поощрения;  ввести бальную систему оценки труда педагогов; осуществить курсовую подготовку кадров в рамках модернизации образ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мастерства педагогических кадров области ИК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овышения квалификации педагогов по введению инновационной деятельности путем:</w:t>
            </w:r>
          </w:p>
          <w:p>
            <w:pPr>
              <w:pStyle w:val="Normal"/>
              <w:rPr/>
            </w:pPr>
            <w:r>
              <w:rPr/>
              <w:t xml:space="preserve">- разработки  системы оказания оперативной и конкретной методической помощи педагогам ДОУ;  - созданию модели управления повышением квалификации педагогов ДОУ; </w:t>
            </w:r>
          </w:p>
          <w:p>
            <w:pPr>
              <w:pStyle w:val="Normal"/>
              <w:rPr/>
            </w:pPr>
            <w:r>
              <w:rPr/>
              <w:t xml:space="preserve">- разработки системы мониторинга профессионального мастерства педагогов; </w:t>
            </w:r>
          </w:p>
          <w:p>
            <w:pPr>
              <w:pStyle w:val="Normal"/>
              <w:rPr/>
            </w:pPr>
            <w:r>
              <w:rPr/>
              <w:t xml:space="preserve">- созданию благоприятного психологического климата; </w:t>
            </w:r>
          </w:p>
          <w:p>
            <w:pPr>
              <w:pStyle w:val="Normal"/>
              <w:rPr/>
            </w:pPr>
            <w:r>
              <w:rPr/>
              <w:t xml:space="preserve">- обеспечению оптимальных условий для обмена опытом внутри учреждения (педсоветы, деловая игра, открытый показ, мастер-классы) и между учреждениями дошкольного образования путем создания личных сайтов педагогов, веб - страниц;  </w:t>
            </w:r>
          </w:p>
          <w:p>
            <w:pPr>
              <w:pStyle w:val="Normal"/>
              <w:rPr/>
            </w:pPr>
            <w:r>
              <w:rPr/>
              <w:t>- ввести систему индивидуального  сопровождения педагогов (оформить портфолио индивидуальных достижений);</w:t>
            </w:r>
          </w:p>
          <w:p>
            <w:pPr>
              <w:pStyle w:val="Normal"/>
              <w:rPr/>
            </w:pPr>
            <w:r>
              <w:rPr/>
              <w:t>- создать творческие группы по профессиональным предпочтени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совершенствовать материально- техническое, методико-дидактическое оснащение образовательной деятельност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педагогических кадров к обмену опытом и открыт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етевое взаимодействие ДОУ для развития мобильности в системе образования, информационный обмен посредством внедрения ИКТ. Курсовая подготовка кадров в области ИК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методического обеспечения детского са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формационного программно – методического комплекса (на электронных носителях)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 социального запроса родителей и интересов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овить сайт ДОУ, информирующий о деятельности ДОУ и его развитии; </w:t>
            </w:r>
          </w:p>
          <w:p>
            <w:pPr>
              <w:pStyle w:val="Normal"/>
              <w:rPr/>
            </w:pPr>
            <w:r>
              <w:rPr/>
              <w:t>- продолжать практиковать Дни открытых дверей для родительского состава ДОУ;</w:t>
            </w:r>
          </w:p>
          <w:p>
            <w:pPr>
              <w:pStyle w:val="Normal"/>
              <w:rPr/>
            </w:pPr>
            <w:r>
              <w:rPr/>
              <w:t>- обеспечить доступность к личным сайтам педагогов ДО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качества образования воспитанников ДОУ и, как следствие, улучшение </w:t>
            </w:r>
          </w:p>
          <w:p>
            <w:pPr>
              <w:pStyle w:val="Normal"/>
              <w:rPr/>
            </w:pPr>
            <w:r>
              <w:rPr/>
              <w:t>результатов усвоения программного материала и уровня сформированности интегративных качеств личности воспитанни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теграция наиболее перспективных нововведений и продуктивных проектов в реально действующую образовательную деятельность ДОУ и перевод накопленных инноваций в режим уровня ближайшего развития ребенка. 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 достижений воспитан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гащение материально-технической, дидактической базы ДОУ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астить образовательную деятельность компьютерами, мультимедийными средствами, выходом в Интернет.  </w:t>
            </w:r>
          </w:p>
          <w:p>
            <w:pPr>
              <w:pStyle w:val="Normal"/>
              <w:rPr/>
            </w:pPr>
            <w:r>
              <w:rPr/>
              <w:t xml:space="preserve">- Приобрести информационные программно – методические комплексы и установки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4:00Z</dcterms:created>
  <dc:creator>user</dc:creator>
  <dc:description/>
  <cp:keywords/>
  <dc:language>en-US</dc:language>
  <cp:lastModifiedBy>детскийсад 11</cp:lastModifiedBy>
  <dcterms:modified xsi:type="dcterms:W3CDTF">2017-03-13T04:37:00Z</dcterms:modified>
  <cp:revision>8</cp:revision>
  <dc:subject/>
  <dc:title/>
</cp:coreProperties>
</file>