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/>
        <w:t>Муниципальное казенное   дошкольное  образовательное 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ДЕТСКИЙ   САД  КОМБИНИРОВАННОГО  ВИДА   №  11» </w:t>
      </w:r>
    </w:p>
    <w:p>
      <w:pPr>
        <w:pStyle w:val="Heading1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9829800" cy="2413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980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773.95pt,5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623270,  Свердловская область,  г. Дегтя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Димитрова,  3  тел. 6-57-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основных мероприятий МКДОУ «Детский сад комбинированного вида №11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реализации Стратегии развития воспитания  на период до 2025 года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5"/>
        <w:gridCol w:w="3743"/>
        <w:gridCol w:w="1163"/>
        <w:gridCol w:w="4444"/>
        <w:gridCol w:w="639"/>
        <w:gridCol w:w="1319"/>
        <w:gridCol w:w="3294"/>
        <w:gridCol w:w="93"/>
      </w:tblGrid>
      <w:tr>
        <w:trPr/>
        <w:tc>
          <w:tcPr>
            <w:tcW w:w="6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Наименование мероприятия по реализации Стратегии развития воспитания на период до 2025 года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мероприяти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</w:rPr>
              <w:t>I. Совершенствование нормативно-правового регулирования в сфере развития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</w:rPr>
              <w:t xml:space="preserve">Участие во внедрении единой системы оценки качества деятельности образовательных организаций в части воспитания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</w:rPr>
              <w:t>Участие МКДОУ «Детский сад №11»  во внедрении единой системы оценки качества деятельности в части воспит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118" w:hanging="0"/>
              <w:rPr/>
            </w:pPr>
            <w:r>
              <w:rPr>
                <w:color w:val="000000"/>
                <w:szCs w:val="20"/>
              </w:rPr>
              <w:t>- Изучение единой системы оценки качества деятельности образовательных организаций в части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118" w:hanging="0"/>
              <w:rPr/>
            </w:pPr>
            <w:r>
              <w:rPr>
                <w:color w:val="000000"/>
                <w:szCs w:val="20"/>
              </w:rPr>
              <w:t>- Организация деятельности по внедрению единой системы оценки качества деятельности образовательных организаций в части воспитания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</w:rPr>
              <w:t xml:space="preserve">по мере принятия соответствующих документов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</w:rPr>
              <w:t xml:space="preserve">Утверждение приказом по </w:t>
            </w:r>
            <w:r>
              <w:rPr>
                <w:rFonts w:cs="Calibri"/>
                <w:color w:val="000000"/>
              </w:rPr>
              <w:t xml:space="preserve">МКДОУ «Детский сад №11» </w:t>
            </w:r>
            <w:r>
              <w:rPr>
                <w:rFonts w:cs="Calibri"/>
              </w:rPr>
              <w:t>ответственных за внедрение системы оценки качества в сфере воспитания.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</w:rPr>
              <w:t>II. Информационно-методическое сопровождение реализации Стратегии развития воспитания в Российской Федерации на период до 2025 года (далее - Стратегия развития воспит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</w:rPr>
              <w:t xml:space="preserve">Организация информационного </w:t>
            </w:r>
            <w:r>
              <w:rPr>
                <w:rFonts w:cs="Calibri"/>
                <w:color w:val="000000"/>
              </w:rPr>
              <w:t xml:space="preserve">сопровождения мероприятий по реализации </w:t>
            </w:r>
            <w:hyperlink r:id="rId2">
              <w:r>
                <w:rPr>
                  <w:rStyle w:val="InternetLink"/>
                  <w:rFonts w:cs="Calibri"/>
                  <w:color w:val="000000"/>
                </w:rPr>
                <w:t>Стратегии</w:t>
              </w:r>
            </w:hyperlink>
            <w:r>
              <w:rPr>
                <w:rFonts w:cs="Calibri"/>
                <w:color w:val="000000"/>
              </w:rPr>
              <w:t xml:space="preserve"> развития воспитания: размещение на сайте МКДОУ «Детский сад №11» </w:t>
            </w:r>
            <w:r>
              <w:rPr>
                <w:rFonts w:cs="Calibri"/>
              </w:rPr>
              <w:t>информации о проведении мероприятий, в том числе направленных на профилактику семейного неблагополучия, детской безнадзорности, социального сиротства, жестокого обращения в отношении несовершеннолетних и др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</w:rPr>
              <w:t>- Создание на сайте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 xml:space="preserve"> МКДОУ «Детский сад №11» дополнительного раздела «Реализация Стратегии развития воспитания»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Размещение на сайте нормативно-правовой документации по реализации Стратегии развития воспитания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  <w:color w:val="000000"/>
              </w:rPr>
              <w:t>- Ра</w:t>
            </w:r>
            <w:r>
              <w:rPr>
                <w:rFonts w:cs="Calibri"/>
              </w:rPr>
              <w:t>змещение на сайте информации о проведении мероприятий, в том числе направленных на профилактику семейного неблагополучия, детской безнадзорности, социального сиротства, жестокого обращения в отношении несовершеннолетних и др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беспечение доступа к полной и объективной информации об организации воспитания, размещение на сайте 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</w:rPr>
              <w:t>публикаций о реализации мероприятий в области духовно-нравственного, спортивно-патриотического воспитания, культурно-досуговой деятельности и профилактики неблагополучия в детской сред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роведение мониторинга организации воспитательной деятельности в МКДОУ «Детский сад №11»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Проведение мониторинга организации воспитательной деятельности в </w:t>
            </w:r>
            <w:r>
              <w:rPr>
                <w:rFonts w:cs="Calibri"/>
                <w:color w:val="000000"/>
              </w:rPr>
              <w:t>МКДОУ «Детский сад №11»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  <w:t>- анкетирование родителей «Моя модель воспитания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  <w:t>- анкетирование педагогов «Права ребёнка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</w:rPr>
              <w:t>Проведение системного анализа полученных материалов и подготовка аналитического отч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</w:rPr>
              <w:t>Участие в организации методического обеспечения деятельности субъектов воспитания в</w:t>
            </w:r>
            <w:r>
              <w:rPr>
                <w:rFonts w:cs="Calibri"/>
                <w:color w:val="000000"/>
              </w:rPr>
              <w:t xml:space="preserve"> МКДОУ «Детский сад №11»,</w:t>
            </w:r>
            <w:r>
              <w:rPr>
                <w:rFonts w:cs="Calibri"/>
              </w:rPr>
              <w:t xml:space="preserve"> подготовка методических рекомендаций для педагогов и родителей, по реализации задач воспитан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rPr/>
            </w:pPr>
            <w:r>
              <w:rPr>
                <w:rFonts w:cs="Calibri"/>
              </w:rPr>
              <w:t xml:space="preserve">Организация методического обеспечения деятельности </w:t>
            </w:r>
            <w:r>
              <w:rPr>
                <w:rFonts w:cs="Calibri"/>
                <w:color w:val="000000"/>
              </w:rPr>
              <w:t>МКДОУ «Детский сад №11»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rPr>
                <w:szCs w:val="20"/>
              </w:rPr>
            </w:pPr>
            <w:r>
              <w:rPr>
                <w:rFonts w:cs="Calibri"/>
              </w:rPr>
              <w:t>- Изучение методических рекомендаций для педагогов и родителей, по реализации задач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rPr>
                <w:szCs w:val="20"/>
              </w:rPr>
            </w:pPr>
            <w:r>
              <w:rPr>
                <w:rFonts w:cs="Calibri"/>
              </w:rPr>
              <w:t>- Организация серии занятий познавательного цикла «Мои права – мои обязан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autoSpaceDE w:val="false"/>
              <w:rPr>
                <w:szCs w:val="20"/>
              </w:rPr>
            </w:pPr>
            <w:r>
              <w:rPr>
                <w:rFonts w:cs="Calibri"/>
              </w:rPr>
              <w:t>- Проведение интерактивной игры «Правовой кроссвор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" w:leader="none"/>
                <w:tab w:val="left" w:pos="298" w:leader="none"/>
              </w:tabs>
              <w:autoSpaceDE w:val="false"/>
              <w:rPr>
                <w:szCs w:val="20"/>
              </w:rPr>
            </w:pPr>
            <w:r>
              <w:rPr>
                <w:rFonts w:cs="Calibri"/>
              </w:rPr>
              <w:t>- Организация месячника «Я и мои права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</w:rPr>
              <w:t>Повышение профессиональной компетентности педагогов</w:t>
            </w:r>
            <w:r>
              <w:rPr/>
              <w:t xml:space="preserve"> </w:t>
            </w:r>
            <w:r>
              <w:rPr>
                <w:rFonts w:cs="Calibri"/>
              </w:rPr>
              <w:t>МКДОУ «Детский сад №11»  и родительской общественности, распространение рекоменд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Распространение разработанных методических рекомендаций, сборников и иных материалов по вопросам профилактики семейного неблагополучия, детской безнадзорности, социального сиротства, жестокого обращения в отношении несовершеннолетних, воспитания несовершеннолетних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</w:rPr>
              <w:t>- Создание картотеки буклетов, папок передвижек, видеоматериалов, содержащих актуализированную информацию по вопросам профилактики жестокого обращения с детьми и реабилитации пострадавш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 Проведение тренингов: «Родительские ожидания», «Мотивация воспитания»</w:t>
            </w:r>
            <w:r>
              <w:rPr>
                <w:szCs w:val="20"/>
              </w:rPr>
              <w:t>, «Какой я родител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- Изготовление портфолио «Рецепты воспитания моей семьи»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- Проведение социальной акции «По страницам Конвенции…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 профессиональной компетентности педагогов</w:t>
            </w:r>
            <w:r>
              <w:rPr>
                <w:rFonts w:cs="Calibri"/>
                <w:color w:val="000000"/>
              </w:rPr>
              <w:t xml:space="preserve"> МКДОУ «Детский сад №11» </w:t>
            </w:r>
            <w:r>
              <w:rPr>
                <w:rFonts w:cs="Calibri"/>
              </w:rPr>
              <w:t xml:space="preserve"> и родителей (законных представителей) воспитан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5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социально значимых мероприятий, направленных на повышение социальной и воспитательной роли семьи, в том числе посвященных Международному дню семьи, Дню семьи, любви и верности, Всероссийскому дню матери, Дню защиты прав ребен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 xml:space="preserve">Участие педагогов МКДОУ «Детский сад №11»  </w:t>
            </w:r>
            <w:r>
              <w:rPr>
                <w:rFonts w:cs="Calibri"/>
              </w:rPr>
              <w:t xml:space="preserve">в </w:t>
            </w:r>
            <w:r>
              <w:rPr>
                <w:rFonts w:cs="Calibri"/>
                <w:color w:val="000000"/>
              </w:rPr>
              <w:t>социально значимых мероприятиях, направленных на повышение социальной и воспитательной роли семь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118" w:hanging="0"/>
              <w:rPr>
                <w:szCs w:val="20"/>
              </w:rPr>
            </w:pPr>
            <w:r>
              <w:rPr>
                <w:rFonts w:cs="Calibri"/>
                <w:color w:val="000000"/>
              </w:rPr>
              <w:t>- Организация выставок детских работ «Счастливое детство», «Моя семь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118" w:hanging="0"/>
              <w:rPr>
                <w:szCs w:val="20"/>
              </w:rPr>
            </w:pPr>
            <w:r>
              <w:rPr>
                <w:rFonts w:cs="Calibri"/>
                <w:color w:val="000000"/>
              </w:rPr>
              <w:t>- Оформление наглядных материалов в честь «Дня матери», проведение концертов, семейных вечеров - досу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118" w:hanging="0"/>
              <w:rPr>
                <w:szCs w:val="20"/>
              </w:rPr>
            </w:pPr>
            <w:r>
              <w:rPr>
                <w:rFonts w:cs="Calibri"/>
                <w:color w:val="000000"/>
              </w:rPr>
              <w:t>- Проведение музыкально-литературного развлечения «Мама – первое слово!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118" w:hanging="0"/>
              <w:rPr>
                <w:szCs w:val="20"/>
              </w:rPr>
            </w:pPr>
            <w:r>
              <w:rPr>
                <w:rFonts w:cs="Calibri"/>
                <w:color w:val="000000"/>
              </w:rPr>
              <w:t>- Организация фото-выставок «Семейные тради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118" w:hanging="0"/>
              <w:rPr>
                <w:szCs w:val="20"/>
              </w:rPr>
            </w:pPr>
            <w:r>
              <w:rPr>
                <w:rFonts w:cs="Calibri"/>
                <w:color w:val="000000"/>
              </w:rPr>
              <w:t>- Конкурс семейных газет «Что делает моего ребёнка счастливы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" w:leader="none"/>
              </w:tabs>
              <w:autoSpaceDE w:val="false"/>
              <w:ind w:left="118" w:hanging="0"/>
              <w:rPr>
                <w:szCs w:val="20"/>
              </w:rPr>
            </w:pPr>
            <w:r>
              <w:rPr>
                <w:rFonts w:cs="Calibri"/>
              </w:rPr>
              <w:t>- Изготовление памяток о деятельности служб поддержки экстренной психологической и социально-правовой помо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  <w:tab w:val="left" w:pos="478" w:leader="none"/>
              </w:tabs>
              <w:autoSpaceDE w:val="false"/>
              <w:ind w:left="118" w:hanging="0"/>
              <w:rPr>
                <w:szCs w:val="20"/>
              </w:rPr>
            </w:pPr>
            <w:r>
              <w:rPr>
                <w:rFonts w:cs="Calibri"/>
              </w:rPr>
              <w:t xml:space="preserve">- Проведение Дня правовой помощи </w:t>
            </w:r>
            <w:r>
              <w:rPr>
                <w:szCs w:val="20"/>
              </w:rPr>
              <w:t>детя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и проведение  в МКДОУ «Детский сад №11» не менее 10 мероприятиях в год.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II. Развитие кадрового потенци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я и проведение циклов обучающих мероприятий, краткосрочных семинаров, семинаров-совещаний, конференций для  педагогов и специалистов </w:t>
            </w:r>
            <w:r>
              <w:rPr>
                <w:rFonts w:cs="Calibri"/>
                <w:color w:val="000000"/>
              </w:rPr>
              <w:t xml:space="preserve">МКДОУ «Детский сад №11» </w:t>
            </w:r>
            <w:r>
              <w:rPr>
                <w:rFonts w:cs="Calibri"/>
              </w:rPr>
              <w:t>по вопросам воспитания и социализации детей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 xml:space="preserve">- Подготовка и проведение </w:t>
            </w:r>
            <w:r>
              <w:rPr>
                <w:rFonts w:cs="Calibri"/>
              </w:rPr>
              <w:t xml:space="preserve">циклов обучающих мероприятий, краткосрочных семинаров, семинаров-совещаний, конференций для педагогов и специалистов </w:t>
            </w:r>
            <w:r>
              <w:rPr>
                <w:rFonts w:cs="Calibri"/>
                <w:color w:val="000000"/>
              </w:rPr>
              <w:t>МКДОУ «Детский сад №11» .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бобщение передового педагогического опыта</w:t>
            </w:r>
            <w:r>
              <w:rPr>
                <w:rFonts w:cs="Calibri"/>
              </w:rPr>
              <w:t xml:space="preserve"> по проблеме воспитания и социализации личности ребенка дошкольник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 профессиональной компетентности и готовности педагогов к решению проблем воспитания и социализации личности ребенка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Участие в   вебинарах, а также на  уровне ДОУ проведение консультаций и адресной поддержки семьям воспитанников, нуждающихся в социально – психолого – педагогической помощи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/>
              <w:t>Мониторинг семей воспитанников  и разработка консультаций для нуждающихся родителей (законных представителей) по вопросам индивидуализации и позитивной социализации их детей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rFonts w:cs="Calibri"/>
              </w:rPr>
              <w:t xml:space="preserve">Овладение педагогами </w:t>
            </w:r>
            <w:r>
              <w:rPr>
                <w:rFonts w:cs="Calibri"/>
                <w:color w:val="000000"/>
              </w:rPr>
              <w:t>МКДОУ «Детский сад №11» 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сеналом педагогических умений и навыков, обеспечивающих решение задач воспитания личности, формирование практических навыков по организации воспитания в нуждающихся в поддержке  семьях воспитанников.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en-US"/>
              </w:rPr>
              <w:t>I</w:t>
            </w:r>
            <w:r>
              <w:rPr>
                <w:rFonts w:cs="Calibri"/>
                <w:b/>
              </w:rPr>
              <w:t>V. Управление реализацией Стратегии развития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</w:rPr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1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rFonts w:cs="Calibri"/>
              </w:rPr>
              <w:t xml:space="preserve">Участие в  мониторинге реализации Плана </w:t>
            </w:r>
            <w:r>
              <w:rPr>
                <w:rFonts w:cs="Calibri"/>
                <w:color w:val="000000"/>
              </w:rPr>
              <w:t xml:space="preserve">мероприятий на 2015 - 2025 годы по реализации </w:t>
            </w:r>
            <w:hyperlink r:id="rId3">
              <w:r>
                <w:rPr>
                  <w:rStyle w:val="InternetLink"/>
                  <w:rFonts w:cs="Calibri"/>
                  <w:color w:val="000000"/>
                </w:rPr>
                <w:t>Стратегии</w:t>
              </w:r>
            </w:hyperlink>
            <w:r>
              <w:rPr>
                <w:rFonts w:cs="Calibri"/>
                <w:color w:val="000000"/>
              </w:rPr>
              <w:t xml:space="preserve"> развития воспитания и организация мониторинга в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МКДОУ «Детский сад №11» 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szCs w:val="20"/>
              </w:rPr>
              <w:t xml:space="preserve">Проведение  мониторинга реализации Плана мероприятий на 2017 - 2025 годы по реализации Стратегии развития воспитания в </w:t>
            </w:r>
            <w:r>
              <w:rPr>
                <w:rFonts w:cs="Calibri"/>
                <w:color w:val="000000"/>
              </w:rPr>
              <w:t>МКДОУ «Детский сад №11»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готовка информации 1 раз в полугодие.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Calibri"/>
                <w:b/>
              </w:rPr>
              <w:t>V. Поддержка проектов в сфере вос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>
                <w:rFonts w:cs="Calibri"/>
              </w:rPr>
              <w:t xml:space="preserve">Участие </w:t>
            </w:r>
            <w:r>
              <w:rPr>
                <w:rFonts w:cs="Calibri"/>
                <w:color w:val="000000"/>
              </w:rPr>
              <w:t>МКДОУ «Детский сад №11» 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</w:rPr>
              <w:t>в конкурсных отборах проектов и программ, проводимых на федеральном и региональном уровнях в сфере воспитания (по отдельному плану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астие во Всероссийских массовых акциях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alibri"/>
              </w:rPr>
              <w:t>- Лыжня Росси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Calibri"/>
              </w:rPr>
              <w:t>- Кросс Наци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- День защиты дете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Cs w:val="20"/>
              </w:rPr>
            </w:pPr>
            <w:r>
              <w:rPr>
                <w:rFonts w:cs="Calibri"/>
              </w:rPr>
              <w:t>- День народного един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астие педагогов  в спортивных муниципаль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Calibri"/>
              </w:rPr>
              <w:t>Участие воспитанников в совместных спортивных мероприятиях  между ДОУ  города Дегтярска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7 - 2025 го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Участие во Всероссийских массовых акци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ие в спортивных муниципальных мероприяти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тарший воспитатель                                                                    Е.А. Сапожник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773E2B65C7F17DAF38CF8B5790FD9A99B188C9EC72E2B57A866637D32FAB20C252A691189C74O62BN" TargetMode="External"/><Relationship Id="rId3" Type="http://schemas.openxmlformats.org/officeDocument/2006/relationships/hyperlink" Target="consultantplus://offline/ref=4594773E2B65C7F17DAF38CF8B5790FD9A99B188C9EC72E2B57A866637D32FAB20C252A691189C74O62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0:00Z</dcterms:created>
  <dc:creator>Садик</dc:creator>
  <dc:description/>
  <cp:keywords/>
  <dc:language>en-US</dc:language>
  <cp:lastModifiedBy>Садик</cp:lastModifiedBy>
  <cp:lastPrinted>2006-01-01T01:22:00Z</cp:lastPrinted>
  <dcterms:modified xsi:type="dcterms:W3CDTF">2005-12-31T19:26:00Z</dcterms:modified>
  <cp:revision>6</cp:revision>
  <dc:subject/>
  <dc:title/>
</cp:coreProperties>
</file>