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>НОД с детьми старшего дошкольного возраста</w:t>
      </w:r>
      <w:r>
        <w:rPr>
          <w:b/>
          <w:sz w:val="28"/>
          <w:szCs w:val="28"/>
        </w:rPr>
        <w:t xml:space="preserve"> «Проявления толерантности, чувства уважения к другим народам, их традициям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основ толерантной культуры личности до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 детей познавательный интерес к истории других народов  мира, рас, их жилища, их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нятием «толерантност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олерантность и уважение по отношению к представителям других национальностей, расы вне зависимости от социального происх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е отношение к традициям обычаям людей другой национ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эмоции в процессе ознакомления детей с культурой народов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интерес к слушанию стихов, выражать свои эмо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ставление о планете Земля и жизни людей на планете, умение находить отличительные особенности людей, живущих в разных странах и частях с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ых способностей как основного признака личности, обладающей толерантным созн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индивидуальная работа с детьми: разучивание стихотворений; работа с детьми по карте, с глобусом; рассматривание картин, иллюстраций, просмотр фильмов о жизни людей на нашей планете, разучивание народных подвиж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: «Китай»,  «Африка», «Росс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обу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 песни «Дружб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фильмы:«Катерок», «Народы России», «Мы живём в России. Тат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знание», «Социализация», «Коммуникация», «Художественная литература», «Музы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НОД: Воспитатель проводит детей в центр зала, образуя 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нечный кр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на гостей, и улыбнемся им своей самой доброй улыбкой.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закроем глаза, возьмёмся за руки и не опуская рук, вытянем их вперед к центру круга. Представьте себе, что каждый из вас теплый солнечный лучик. Вы чувствуете рядом с собой такие же теплые лучики. Откройте глаза. У нас накопилось очень много тепла, и мы готовы поделиться им со всем миром. Потому что все мы вместе – большое яркое солнце! Мы связаны крепкой дружбой, и ни какие тучи не смогут нас разъединить!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ерь мы можем опустить руки, но сила и дружба останутся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дна планета – сад                                                                                             В этом космосе холодном.                                                                              Только здесь леса шумят,                                                                                        Птиц скликая перелётных.                                                                               Лишь на ней одной цветут                                                                         Ландыши в траве зелёной,                                                                                      И стрекозы только тут                                                                                             В речку смотрят удивлённо.                                                                                    Береги свою планету                                                                                                 – Ведь другой похожей нет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думаете, о какой планете так красиво написал поэт Яков Аки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В стихотворении говорится о нашей планете Зем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рассмотрим модель Земли, как она назыв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Глоб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Ребята, расскажите, глядя на глобус, о нашей планете. Что обозначает на глобусе синий цвет (вода). Это моря и океаны. Кто желает показать на глобусе океаны и моря? (показ детьми). А каким цветом обозначена суша? (зелёная и коричневая). Зеленым цветом обозначена растительность на нашей планете, а коричневым – горы и равн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же вывод можно сдел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Земли пригодной для жизни на планете очень мало. Надо беречь природу, жить в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где ещё можно увидеть изображение нашей плане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а ка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смотрим на политическую карту. Карта раскрашена разными цветами, так на ней обозначены страны. Как вы думаете, сколько стран на земном шаре? Предположения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нашей планете 258 стран. У каждой страны есть свой главный город, флаг, гимн, обычаи, свой национальный язык. А как называется главный город стра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Сто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зовите столицу наше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Моск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сможет показать нашу страну на карте? Как она назыв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Рос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думайте и скажите, что отличает всех людей, живущих на нашей плане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Цвет кожи, говорят на разных языках, у них разные обычаи и традици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е люди разные, а что же нас объединяет, что у нас есть обще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Есть руки, ноги, живем на одной планете, в городах, странах, ходим в детский сад, занимаемся одинаковыми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, что ещё нас объединяет, мы узнаем с помощью простой игры «Аплодисменты». Я буду называть определенное качество. Те, кто им обладает, встает со своего места, а все остальные им аплодируют. Если встанут все, то аплодировать будем в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станьте все те, кто умеет читать,                                                                           - любит кататься на каруселях,                                                                                          - любит смотреть мультфильмы,                                                                             - любит мороженное,                                                                                                     - любит играть,                                                                                                                - мечтает полететь в космос,                                                                                    - любит животных,                                                                                                                  - встаньте те, кто любит танцевать,                                                                            - встаньте все те, кто умеет дру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кажите, какая страна на всей земле самая лучшая? (ответы детей) Почему вы так думаете? (ответы детей)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ая страна лучшая для детей и взрослых, которые живут в Италии, Белоруссии т. д.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так думаете? (ответы детей)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все люди любят и гордятся своей родиной, своими обычаями, традициями и дост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из вас слышал слово «толерантность»?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оно означает, знаете? (выслушать мн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французского оно означает отношение, при котором допускается, что другие могут думать или действовать иначе, нежели ты 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глийском – готовность быть терпимым, снисходи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русском языке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мы послушаем, как вы понимаете это новое сло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значит это,                                                                                           Если дружно все живут.                                                                                           И теплом сердец  согреты,                                                                               Садик, быт наш и 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, равенство и уважение,                                                       Взаимодействие, дружба, галантность.                                                             Вера любая без принуждения,                                                                            Это и многое есть толеран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, думать, любить, как другие,                                                 Сердцем умея понять солидарность,                                                           Напрочь  отбросить – "Они не такие",                                                             Этому учит нас толеран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 есть, быть толерантным – означает быть внимательным к другим и обращать внимание на то, что нас сближает, уважать других, невзирая на разли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А стать толерантными нам помогут такие качества: Взаимопонимание, Взаимоуважение, Ответственность, Доброжелательность, Сдержанность, Уступчивость, Терпимость, Доб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спомним сказку «Цветик-семицветик» В.П. Катаева.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девочк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Женя  встрети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был последний  лепесток и желание? (Голубой, чтобы Витя был здоров)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закончилась сказ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добрые дела всегда приятно. Когда вы делаете добрые поступки, помните, что добро вернется к вам!  Окажись у Вас в руках такой цветик-семицветик, какое желание Вы бы загадали? Одно, самое-самое заве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-совсем не прост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та приносит людям рад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замен не требует нагр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кого вы видите на слайде? ( Фею цвет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больше всего на свете она любит, что? (цве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цветы. Их у неё очень много разных, красивых, но есть среди них и волшебный. Это цветик –четырёхцветик. С его помощью, можно очутиться в любом уголке Земли. Нужно только оторвать лепесток и произнести волшебные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ветнике цветут цветы, поиграем с ними 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роговаривают волшебные слова, воспитатель отрывает лепесток от волшебного цветка, дети закрывают глаза и кружа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1 с изображением Китая.                                                                                   - Как вы думаете, в какой стране мы очутились? (Китай) Как вы догадались? (по разрезу глаз, национальной прическе и одежд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2. - Правильно. Софья расскажет нам об этой стране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3.  «Нихао!» - так звучит приветствие на китайском языке. Жители Китая – китайцы в знак приветствия кланяются с вытянутыми вдоль тела р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здороваться и 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 переводиться – как «друг», ю- вы мои друз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4. В Китае есть свой гимн, флаг и ге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5,6,7. Там высокие красивые горы, необычные многоярусные храмы и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8. В Китае большое внимание уделяется национальному костю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9. Платья шьют из шёлковой ткани, шёлк изобрели в Кит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10. Иероглифы – специальные красивые и сложные знаки, которые используют вместо привычных для нас слов. Каждый иероглиф имеет своё значение. Например: одна горизонтальная линия – человек, а если нарисовать две горизонтальные линии, получиться слово – не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№11. Китайцы очень много времени уделяют своему здоровью и следят за своим телом. Когда они устают на производстве, то делают специальную гимнастику «Уш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лашаю всех на китайскую гимнас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китайская музыка для медит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 мы поприветствуем солнце.                                                   Ручки поднимаем вверх, опускаем и ещё раз повторя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яем ладошки над головой, поднимаем ногу, держим равновес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тае очень любят чай, превращаемся в чайнички. Наливаем чай в чашечки, еще наливаем, А теперь в другую чашечку и ещё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 горячий поду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о поднимаем руки вверх, резко наклоняемся, говорим «ха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до свидания на китайском языке.                                       «Цзай-цзянь!» - так китайцы прощаются друг с другом (дети повторяю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скажем Софье по-китайски: се-се (спасиб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нам ребятки пора лететь дальше. Отрываем еще один лепесток и вспоминаем волшебные слова …. (дети встают в круг и произносят волшебные сло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1 с изображением Аф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где живут дети с темным цветом кожи? (в Афри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2.  Ребята, Африка- это континент. Карта раскрашена разными цветами, значит в Африке много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львира познакомит нас с жителями Аф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3. -Мы не знаем языка народов Африки, поэтому поздороваемся без слов. Некоторые племена здороваются носами. Вот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мы с вами поздоровались по –африкан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4. - Почему у людей Африки такая темная кожа? (жарк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ы №5,6. -Действительно в Африке очень жарко, и одежда у людей, поэтому легкая. Свои наряды жители Африки дополняют украшениями  из костей, бус, раковин или пер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ы №7,8,9. А вот так выглядит жилище коренных жителей Аф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10,11. Африканские дети, как и все дети планеты Земля, любят игр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12. Как и мы любят животных, при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13. Ходят учиться в шко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 14. Но больше всего африканские дети любят танце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 это получается у героев одного мультфильма и потанцуем вместе с н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 отрывка из мультфильма «Катерок», танец «Чунга- чанга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 что ж ребята, мы познакомились и с жителями жарких стран. Народы африканских стран живут не так богато как мы, но всё равно они любят и гордятся своими странами, обычаями, тради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нас осталось лепестков, вспоминаем волшебные слова и снова отрываем лепесток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1- Как вы думаете, в какой стране мы очутились? (Россия) Как вы догада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просим Илюзю рассказать о нашей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ша Родина очень большая, красивая и богатая. Россия – огромная стр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3. В России много национальностей, но все они – один народ.  В России много веков назад сложилась традиция дружбы и тёплого отношения к культуре и традициям соседних нар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лавное – что одной из важных традиций народов России является многовековая ДРУЖБА. Предлагаю вам посмотреть мультфильм «Народы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4.Татары, то есть мы – очень древний народ, имеющий свою историю. Самым главным для татар являлось уважение к природе, так как они занимались земледел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 « Мы живём в Ро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№5. Береза - символ России. Как она хороша в разные времена года! Прямая, стройная, белоствольная. Заведем хоровод «Береза». Я приглашаю всех.                                                                                                                        Дети заводят хоровод «Во поле березка стоял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последний лепесток, а нам ведь нужно вернуться до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 скажем волшебные слова…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отрывает лепесток, дети кружатся и возвращаются в свой детский са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это дети нашего детского сада. Они очень дружные и любят играть, танцевать, умеют считать и читать. Они очень дружные. Вы дружные? Чтобы доказать какие вы дружные, давайте выполним задание. В этом конверте лежат карточки с цифрами от 1 до 13. Их нужно разложить в правильной последовательности от 1 до 13. И тогда мы сможем прочитать что-то очень важно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под музыку. Перевернув цифры получилось ТОЛЕРАНТ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в этом конверте лежат карточки с цифрами от 1 до 10. Их тоже нужно разложить в правильной последовательности от 1 до 10. И тогда мы сможем прочитать что-то ещё важ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под музыку. Перевернув цифры получилось МИР И ДРУЖБА – почему это важные сл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ы по–настоящему дружные ребя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с будет важно, какого цвета кожа или какой разрез глаз у того, кто захочет с вами игр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важно для дружбы? (доброта, отзывчивость, внимание к другом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мы такие разные – взрослые и дети Земли: мы разговариваем на разных языках, живем в разных домах, по–разному одеваемся. Вы пока дети, но станете взрослыми. И от вас будет зависеть мир и счастье на нашей планете, от того, научились ли вы дружить с де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с вами сегодня замечательно провели время. Что больше всего понравилось вам сегодн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знакомились с новым словом и понятием – толерантность, познакомились с некоторыми странами и их народами, танцева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лавное чудо света — это человек.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ите к нему прикоснуться? Тогда встанем в круг, будем смотреть друг другу в глаза и произносить прекрасные слова: «Здравствуй, человек»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й это человек  выбирайте сами: добрый,  умный,  смелый,  красивый,  хороший,  весёлый,  великодушный, интересный,  великолепный,  трудолюбивый,  жизнерадостный,  забавный, изобретательный,  классный, любимый, воспитанный, любознательный, любопытный, милый, модный, наблюдательный, мудрый, обаяте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ходят под песню «На большой план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2:00Z</dcterms:created>
  <dc:creator>user</dc:creator>
  <dc:description/>
  <cp:keywords/>
  <dc:language>en-US</dc:language>
  <cp:lastModifiedBy>user</cp:lastModifiedBy>
  <dcterms:modified xsi:type="dcterms:W3CDTF">2018-04-19T14:28:00Z</dcterms:modified>
  <cp:revision>2</cp:revision>
  <dc:subject/>
  <dc:title/>
</cp:coreProperties>
</file>