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438987829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9"/>
              <w:ind w:left="252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Style19"/>
              <w:spacing w:lineRule="auto" w:line="360"/>
              <w:ind w:left="25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Рев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В. Мещер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Дегтярск</w:t>
            </w:r>
          </w:p>
          <w:p>
            <w:pPr>
              <w:pStyle w:val="Style19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Лаптевой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___»__________2021г. №_________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 от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9"/>
              <w:snapToGrid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  профилактического </w:t>
      </w:r>
    </w:p>
    <w:p>
      <w:pPr>
        <w:pStyle w:val="Normal"/>
        <w:rPr/>
      </w:pPr>
      <w:r>
        <w:rPr>
          <w:sz w:val="24"/>
          <w:szCs w:val="24"/>
        </w:rPr>
        <w:t xml:space="preserve">мероприятия по предупреждению ДТ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астием детей в осен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нимание - дети!»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На территории Свердловской области за 7 месяцев 2021 года зарегистрировано 206 дорожно-транспортных происшеств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с участием детей, в которых 224 несовершеннолетних получили травмы различной степени тяжести, 15 погибли.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текущий период 2021 года на обслуживаемой территории   зарегистрировано 1 ДТП с участием детей, в результате которых 2 детей получили травмы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/2020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емь месяцев 2021 выявлено 252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16 представлений в ТКДН и ЗП для принятия соответствующих мер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тяжесть последствий дорожно-транспортных происшествий с участием детей, в целях восстановления у несовершеннолетних навыков, связанных с безопасным поведением на улицах и дорогах, для обеспечения безопасности дорожного движения, -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НЕОБХОДИМО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</w:t>
      </w:r>
      <w:r>
        <w:rPr>
          <w:b/>
          <w:sz w:val="24"/>
          <w:szCs w:val="24"/>
        </w:rPr>
        <w:t>с 16 августа по 30 сентября 2021 года</w:t>
      </w:r>
      <w:r>
        <w:rPr>
          <w:sz w:val="24"/>
          <w:szCs w:val="24"/>
        </w:rPr>
        <w:t xml:space="preserve"> провести на территории городских округов Ревда и Дегтярск профилактическое мероприятие по предупреждению ДТП с участием детей в осенний период </w:t>
      </w:r>
      <w:r>
        <w:rPr>
          <w:b/>
          <w:sz w:val="24"/>
          <w:szCs w:val="24"/>
        </w:rPr>
        <w:t>«Внимание – дети!»</w:t>
      </w:r>
      <w:r>
        <w:rPr>
          <w:sz w:val="24"/>
          <w:szCs w:val="24"/>
        </w:rPr>
        <w:t xml:space="preserve">, в ходе которого: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на педагогических совещаниях   вопросы по профилактике детского дорожно-транспортного травматизма; </w:t>
      </w:r>
    </w:p>
    <w:p>
      <w:pPr>
        <w:pStyle w:val="Normal"/>
        <w:numPr>
          <w:ilvl w:val="0"/>
          <w:numId w:val="3"/>
        </w:numPr>
        <w:jc w:val="both"/>
        <w:rPr>
          <w:rStyle w:val="2"/>
          <w:sz w:val="24"/>
          <w:szCs w:val="24"/>
          <w:shd w:fill="auto" w:val="clear"/>
        </w:rPr>
      </w:pPr>
      <w:r>
        <w:rPr>
          <w:sz w:val="24"/>
          <w:szCs w:val="24"/>
        </w:rPr>
        <w:t>Организовать проведение акций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«Родительский патруль»</w:t>
      </w:r>
      <w:r>
        <w:rPr>
          <w:sz w:val="24"/>
          <w:szCs w:val="24"/>
        </w:rPr>
        <w:t xml:space="preserve"> - участие родительского актива в мероприятиях по контролю за соблюдением ПДД детьми и их родителями, в т.ч. на маршрутах следования детей в образовательные организации, разъяснение необходимости использования световозвращающих элементов, контроль за соблюдением ПДД при перевозке детей в автомобилях, проведения профилактической работы с населением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«Безопасный двор»</w:t>
      </w:r>
      <w:r>
        <w:rPr>
          <w:color w:val="000000"/>
          <w:sz w:val="24"/>
          <w:szCs w:val="24"/>
        </w:rPr>
        <w:t xml:space="preserve"> - провести профилактическую работу с несовершеннолетними участниками дорожного движения и их законными представителями в жилых зонах, дворовых территориях, в частном сектор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-«Единый день дорожной безопасности» (6 сентября)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классные часы, «линейки», специальные уроки, кинопоказы, игры, по вопросам предупреждения детского дорожно-транспортного травматизма и о правилах поведения детей на дороге (с привлечение сотрудников ГИБДД)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rStyle w:val="2"/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Единый день световозвращателя» (10 сентября)</w:t>
      </w:r>
      <w:r>
        <w:rPr>
          <w:sz w:val="24"/>
          <w:szCs w:val="24"/>
        </w:rPr>
        <w:t xml:space="preserve"> - интернет-челленджи, флешмобы, квесты, мастер-классы, дефиле, фотовыставки, конкурсы по популяризации и ношению световозвращающих элементов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-«Нарисуй свой безопасный путь» - совместно </w:t>
      </w:r>
      <w:r>
        <w:rPr>
          <w:rStyle w:val="2"/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отрядами юных инспекторов движения организовать мероприятия по разъяснению обучающимся начальных классов и их родителям порядка составления индивидуальных маршрутов безопасного движения «дом-школа-дом», разъяснение его необходимости в части воспитания культуры на дороге у юных участников движ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каждой образовательной организации организовать прове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одительских собраний (с учетом эпидемиологической обстановки) с демонстрацией фото- и видеоматериалов с мест ДТП, а также нарушений ПДД, допускаемых несовершеннолетними. Обратить внимание на требования ПДД в части передвижения по проезжей части при отсутствии тротуаров, пешеходных переходов (с привлечением сотрудников ГИБДД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размещение информации по профилактике детского дорожно-транспортного травматизма в родительских чатах, форумах, официальных сайтах образовательных организаций, электронных дневниках. Кроме того, разместить информацию отрядами ЮИД на информационных стендах жилых домов, магазинов, в микрорайоне у образовательной организ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рганизовать проведение бесед, инструктажей о соблюдении Правил безопасного движения несовершеннолетних в осенний период времени с привлечением сотрудников ГИБДД.</w:t>
      </w:r>
      <w:r>
        <w:rPr>
          <w:sz w:val="24"/>
          <w:szCs w:val="24"/>
        </w:rPr>
        <w:t xml:space="preserve">Отчет о проведении профилактического мероприятия представить в отделение ГИБДД МО МВД России «Ревдинский </w:t>
      </w:r>
      <w:r>
        <w:rPr>
          <w:color w:val="000000"/>
          <w:sz w:val="24"/>
          <w:szCs w:val="24"/>
          <w:lang w:bidi="ru-RU"/>
        </w:rPr>
        <w:t xml:space="preserve">по прилагаемой форме  (Приложение № 1) </w:t>
      </w:r>
      <w:r>
        <w:rPr>
          <w:b/>
          <w:color w:val="000000"/>
          <w:sz w:val="24"/>
          <w:szCs w:val="24"/>
          <w:lang w:bidi="ru-RU"/>
        </w:rPr>
        <w:t xml:space="preserve">до 6 октября 2021 года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Начальник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йор полиции</w:t>
        <w:tab/>
        <w:tab/>
        <w:tab/>
        <w:tab/>
        <w:tab/>
        <w:tab/>
        <w:tab/>
        <w:tab/>
        <w:t xml:space="preserve">              Е.А. Федоров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С.Бикб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397)5-43-08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41"/>
        <w:shd w:fill="auto" w:val="clear"/>
        <w:spacing w:lineRule="exact" w:line="317"/>
        <w:ind w:right="180" w:hanging="0"/>
        <w:jc w:val="center"/>
        <w:rPr>
          <w:bCs w:val="false"/>
          <w:color w:val="000000"/>
          <w:sz w:val="28"/>
          <w:szCs w:val="28"/>
          <w:lang w:bidi="ru-RU"/>
        </w:rPr>
      </w:pPr>
      <w:r>
        <w:rPr>
          <w:bCs w:val="false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exact" w:line="317"/>
        <w:ind w:righ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</w:t>
      </w:r>
    </w:p>
    <w:p>
      <w:pPr>
        <w:pStyle w:val="41"/>
        <w:shd w:fill="auto" w:val="clear"/>
        <w:spacing w:lineRule="exact" w:line="317"/>
        <w:ind w:righ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результатах проведения профилактического мероприятия</w:t>
      </w:r>
    </w:p>
    <w:p>
      <w:pPr>
        <w:pStyle w:val="41"/>
        <w:shd w:fill="auto" w:val="clear"/>
        <w:spacing w:lineRule="exact" w:line="317" w:before="0" w:after="600"/>
        <w:ind w:righ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Внимание- дети!»</w:t>
      </w:r>
    </w:p>
    <w:p>
      <w:pPr>
        <w:pStyle w:val="41"/>
        <w:shd w:fill="auto" w:val="clear"/>
        <w:spacing w:lineRule="exact" w:line="317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3адействовано:</w:t>
      </w:r>
    </w:p>
    <w:p>
      <w:pPr>
        <w:pStyle w:val="1"/>
        <w:shd w:fill="auto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1. ЮИД - </w:t>
      </w:r>
    </w:p>
    <w:p>
      <w:pPr>
        <w:pStyle w:val="1"/>
        <w:shd w:fill="auto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 Общественных организаций - </w:t>
      </w:r>
    </w:p>
    <w:p>
      <w:pPr>
        <w:pStyle w:val="1"/>
        <w:shd w:fill="auto" w:val="clear"/>
        <w:spacing w:before="0" w:after="0"/>
        <w:ind w:left="40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1.3.Родительские активы – </w:t>
      </w:r>
    </w:p>
    <w:p>
      <w:pPr>
        <w:pStyle w:val="1"/>
        <w:shd w:fill="auto" w:val="clear"/>
        <w:spacing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4. Авто и велосообщества - </w:t>
      </w:r>
    </w:p>
    <w:p>
      <w:pPr>
        <w:pStyle w:val="1"/>
        <w:shd w:fill="auto" w:val="clear"/>
        <w:spacing w:before="0" w:after="346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5.Иное -</w:t>
      </w:r>
    </w:p>
    <w:p>
      <w:pPr>
        <w:pStyle w:val="41"/>
        <w:numPr>
          <w:ilvl w:val="0"/>
          <w:numId w:val="2"/>
        </w:numPr>
        <w:shd w:fill="auto" w:val="clear"/>
        <w:spacing w:lineRule="exact" w:line="26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овано и проведено:</w:t>
      </w:r>
    </w:p>
    <w:p>
      <w:pPr>
        <w:pStyle w:val="1"/>
        <w:shd w:fill="auto" w:val="clear"/>
        <w:spacing w:lineRule="exact" w:line="307" w:before="0" w:after="0"/>
        <w:ind w:left="400" w:right="2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1.Бесед с учащимися в образовательных организациях  - 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Акций «Безопасный двор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3. Акций « 4 сентября – Единый день дорожной безопасности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2.4.Акций «10 сентября – Единый день световозвращателя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5. Акций «Нарисуй свой безопасный путь» -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6. Организовано родительских собраний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Размещено информаций в родительских чатах –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8. Размещено информаций на сайтах образовательных организаций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9. Размещено информаций в электронных дневниках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0. Проведено флешмобов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1. иное – 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2. Размещено информаций на информационных стендах жилых домов-</w:t>
      </w:r>
    </w:p>
    <w:p>
      <w:pPr>
        <w:pStyle w:val="1"/>
        <w:shd w:fill="auto" w:val="clear"/>
        <w:spacing w:lineRule="exact" w:line="322" w:before="0" w:after="0"/>
        <w:ind w:left="4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3. Размещено информаций в сети интернет - 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540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180" w:after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42:00Z</dcterms:created>
  <dc:creator>Comp</dc:creator>
  <dc:description/>
  <cp:keywords/>
  <dc:language>en-US</dc:language>
  <cp:lastModifiedBy>Gibdd-prop</cp:lastModifiedBy>
  <cp:lastPrinted>2021-08-12T16:22:00Z</cp:lastPrinted>
  <dcterms:modified xsi:type="dcterms:W3CDTF">2021-08-12T11:23:00Z</dcterms:modified>
  <cp:revision>17</cp:revision>
  <dc:subject/>
  <dc:title>               </dc:title>
</cp:coreProperties>
</file>