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2054"/>
        <w:gridCol w:w="2053"/>
        <w:gridCol w:w="2053"/>
        <w:gridCol w:w="2053"/>
        <w:gridCol w:w="2053"/>
      </w:tblGrid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ДЕЯТЕЛЬНОСТИ ОРГАНИЗАЦИИ, ОСУЩЕСТВЛЯЮЩЕЙ   ОБРАЗОВАТЕЛЬНУЮ ДЕЯТЕЛЬНОСТЬ ПО ОБРАЗОВАТЕЛЬНЫМ ПРОГРАММАМ ДОШКОЛЬНОГО ОБРАЗОВАНИЯ, ПРИСМОТР И УХОД ЗА ДЕТЬМИ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отчетный период 2015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МКДОУ "Детский сад комбинированного вида №11"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5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53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кова Надежд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кова Надежд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397-6-57-07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Общие сведения об организации  1.1 Организационная структура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-1; Нет - 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 подразделение (филиал) дошкольной 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 подразделение (филиал) обще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 подразделение (филиал) профессиональной образовательной организации и образовательной организации высше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щеобразовательно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бразовательной организации высше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организации дополнительного образования де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 (группы), осуществляющие образовательную деятельность по образовательным программам дошкольного образования, присмотр и уход за детьми, организованные при ином юридическом лиц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2 Организация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проставляет отчитывающаяся организация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работы (проставить &lt;1&gt; или &lt;2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на капитальном ремонте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иостановлена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типа поселения (проставить &lt;1&gt; или &lt;2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осуществление образовательной деятельности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ли в организации орган коллегиального управления с участием общественности (проставить &lt;0&gt; или &lt;1&gt;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Сведения о численности воспитанников. 2.1.Распределение воспитанников по группа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, человек -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 в группах для детей в возрасте 3 года и старш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 с ограниченными возможностями здоровь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упп - 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рупп - для детей в возрасте 3 года и старш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- всего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строк 02,11,12,15,16,17,18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омпенсирующе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для дете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слух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ре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зр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интеллек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нарушением опорно-двигательного аппар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 сложным дефект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ого профил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общеразвивающе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оздоровительно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етей с туберкулезной интоксик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асто болеющих де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омбинированной направл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для детей раннего возра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по присмотру и уход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дошкольные груп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общего числа (стр.01)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ратковремен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круглосуточ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возрастные групп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2. Распределение воспитанников по возрасту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9"/>
        <w:gridCol w:w="670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граф 4-11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в возрасте 0 (до 1 года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а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лет (число полных лет на 1 января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 и старше (число полных лет на 1 января)</w:t>
            </w:r>
          </w:p>
        </w:tc>
      </w:tr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 - всего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- девоч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воспитанников (из стр. 01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оспитанники-инвалид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- девоч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3. Посещаемость организа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оспитанниками в возрасте 3 года и старш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, проведенных воспитанниками в групп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, пропущенных воспитанниками - всего (сумма строк 03, 0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болезни воспитан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другим причина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4. Организация летнего отдыха воспитан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оспитанники в возрасте 3 года и старш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вывезены на дачи образовательной организац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5. Число случаев заболевания воспитан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регистрировано случаев заболева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 у воспитанников в возрасте 3 года и старш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стр.02-09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актериальная дизенте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карлатин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нгина (острый тонзиллит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ипп и острые инфекции верхних дыхательных пут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невмо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счастные случаи, отравления, травм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заболе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воспитанников  за период с начала отчетного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6. Язык обучения и воспита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языка по ОКИН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, человек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 xml:space="preserve">Языки обучения всего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зыки обучения русский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7. Платные дополнительные образовательные услуг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оспитанников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воспитанников, получающих платные дополнительные услуги (сумма строк 02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я с логопед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я с дефектолог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нятия с психолог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зыкально-ритмические заня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учение иностранного язы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ружки, сек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пьютерные иг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уппы по адаптации детей к школьным условия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платные дополнительные образовате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1 Сведения о персонале организации Распределение персонала по уровню образования и полу (без внешних совместителей и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850"/>
        <w:gridCol w:w="77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3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ботнико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административного и педагогического персонала (стр.02-15) имеют образование: высшее профессиональн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педагогическ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педагогическое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гр.3 - женщины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 численность внешних совместителей</w:t>
            </w:r>
          </w:p>
        </w:tc>
      </w:tr>
      <w:tr>
        <w:trPr>
          <w:tblHeader w:val="true"/>
        </w:trPr>
        <w:tc>
          <w:tcPr>
            <w:tcW w:w="38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всего (сумма строк 02,04,16,17,18,2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персонал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го заведующий, заместители заведующ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й - всего (сумма строк 05-1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 - логопе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 - дефект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 - психол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е педаго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 - организато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педагогические работ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адшие воспитат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мощники воспит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ский персонал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го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рач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дицинские сест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служивающий персонал - всего (сумма строк 22-24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учителей-дефектологов (стр.10.гр.3): учителя, имеющие специальное дефектологическое образ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уководителей, прошедших в течение последних трех лет повышение квалификации и (или) профессиональную переподготовку (из стр.0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2. Распределение административного и педагогического персонала  по возрасту  (без внешних совместителей и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79"/>
        <w:gridCol w:w="670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ботников (сумма гр.4-11)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возрасте (число полных лет по состоянию на 1 января 20-- года) моложе 25 лет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-2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-3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-4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 лет и старше</w:t>
            </w:r>
          </w:p>
        </w:tc>
      </w:tr>
      <w:tr>
        <w:trPr>
          <w:tblHeader w:val="true"/>
        </w:trPr>
        <w:tc>
          <w:tcPr>
            <w:tcW w:w="26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6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- всего (сумма строк 02,04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ом числе персонал: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тивный - всего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его заведующий, заместители заведующего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ий - всего (сумма строк 05-15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аршие воспитател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структоры по физической культуре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ителя - логопед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ителя - дефектолог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 - психолог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ые педагог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 - организаторы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педагогические работники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3.3. Распределение административного и педагогического персонала по стажу работы (без внешних совместителей  и  работавших по договорам гражданско-правового характера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68"/>
        <w:gridCol w:w="467"/>
        <w:gridCol w:w="934"/>
        <w:gridCol w:w="934"/>
        <w:gridCol w:w="934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blHeader w:val="true"/>
        </w:trPr>
        <w:tc>
          <w:tcPr>
            <w:tcW w:w="1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ботников (сумма гр.4-9)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имеют общий стаж работы, лет  до 3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3 до 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 до 2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 и более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имеют педагогический стаж работы, лет  до 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3 до 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 до 2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 и более</w:t>
            </w:r>
          </w:p>
        </w:tc>
      </w:tr>
      <w:tr>
        <w:trPr>
          <w:tblHeader w:val="true"/>
        </w:trPr>
        <w:tc>
          <w:tcPr>
            <w:tcW w:w="1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, заместители заведующих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4.1. Площадь помещений дошкольной образовательной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90"/>
        <w:gridCol w:w="770"/>
        <w:gridCol w:w="154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 (сумма гр.4-7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оперативном управлени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рендованна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формы влад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й площади (гр.3)-площадь, сданная в аренду (субаренду)</w:t>
            </w:r>
          </w:p>
        </w:tc>
      </w:tr>
      <w:tr>
        <w:trPr>
          <w:tblHeader w:val="true"/>
        </w:trPr>
        <w:tc>
          <w:tcPr>
            <w:tcW w:w="53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даний и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, используемых непосредственно для нужд образовательны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х ячеек (раздевальная, групповая, спальня, буфетная, туалетна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х помещений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кабинет логопеда и др.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.3 - площадь групповых ячеек для детей в возрасте 3 года и старш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в изолятор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 имеет (укажите код: да - 1, нет - 0) музыкальный з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культурный зал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рытый плавательный бассейн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имний сад ( 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4.2. Техническое состояние зданий дошкольной образовательной организации. Электронные ресурс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а - 1; Нет -0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 аварийном состоя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 виды благоустрой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нтральное отопл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нализа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даний организации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ходится в аварийном состоя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ребуют капитального ремон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ерсональных компьюте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 них доступны для использования деть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омпьютеров, имеющих доступ к сети Интерне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адреса электронной почты (да - 1, нет - 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ая образовательная организация  (да - 1, нет - 0) имеет собственный сайт в Интерне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5.1. Распределение объема средств организации по источникам их получ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организации - всего (сумма строк 02,06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бюджетные средства - всего (сумма строк 03-0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 бюджет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едераль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2.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стно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.9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 (сумма строк 07,08,10-12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средства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остранных источ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не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5.2. Расходы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рганизации - всего (сумма строк 02, 04-11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1.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2.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е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8.4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.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.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, напрвленные на приобретение основ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ого персонала (без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4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1:00Z</dcterms:created>
  <dc:creator>пользователь</dc:creator>
  <dc:description/>
  <dc:language>en-US</dc:language>
  <cp:lastModifiedBy>пользователь</cp:lastModifiedBy>
  <dcterms:modified xsi:type="dcterms:W3CDTF">2016-07-27T03:31:00Z</dcterms:modified>
  <cp:revision>2</cp:revision>
  <dc:subject/>
  <dc:title/>
</cp:coreProperties>
</file>