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комбинированного вида №11»</w:t>
      </w:r>
    </w:p>
    <w:p>
      <w:pPr>
        <w:pStyle w:val="Normal"/>
        <w:jc w:val="center"/>
        <w:rPr/>
      </w:pPr>
      <w:r>
        <w:rPr/>
        <w:t xml:space="preserve">623270, Свердловская область, г. Дегтярск, ул. Димитрова, 3 тел. 8(343)97 6 – 57 - 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ых в 2 квартале 2022 года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"/>
                <w:b w:val="false"/>
                <w:bCs w:val="false"/>
              </w:rPr>
              <w:t>Содержание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посредственная образовательная деятельность  с детьми старшего дошкольного возраста «Проявления толерантности, чувства уважения к другим народам, их традиция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83" w:before="0" w:after="0"/>
              <w:rPr/>
            </w:pPr>
            <w:r>
              <w:rPr>
                <w:rStyle w:val="Bodytext212pt1"/>
                <w:b/>
              </w:rPr>
              <w:t>Ссылка на страницу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g11.tvoysadik.ru/file/download/222</w:t>
              </w:r>
            </w:hyperlink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Bodytext21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rPr/>
            </w:pPr>
            <w:r>
              <w:rPr>
                <w:rStyle w:val="Bodytext212pt1"/>
                <w:b w:val="false"/>
              </w:rPr>
              <w:t>Занятие направлено на</w:t>
            </w:r>
            <w:r>
              <w:rPr>
                <w:b w:val="false"/>
              </w:rPr>
              <w:t xml:space="preserve"> </w:t>
            </w:r>
            <w:r>
              <w:rPr>
                <w:rStyle w:val="Bodytext212pt1"/>
                <w:b w:val="false"/>
              </w:rPr>
              <w:t>формирование основ толерантной культуры личности дошкольника</w:t>
            </w:r>
            <w:r>
              <w:rPr>
                <w:rStyle w:val="Bodytext212pt1"/>
                <w:b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Дата и время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20 апреля 2022,10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rPr/>
            </w:pPr>
            <w:r>
              <w:rPr>
                <w:rStyle w:val="Bodytext212pt1"/>
                <w:b/>
              </w:rPr>
              <w:t>Адрес проведения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вердловская область, </w:t>
            </w:r>
            <w:r>
              <w:rPr>
                <w:b w:val="false"/>
                <w:sz w:val="24"/>
                <w:szCs w:val="24"/>
                <w:lang w:val="ru-RU"/>
              </w:rPr>
              <w:t>ГО</w:t>
            </w:r>
            <w:r>
              <w:rPr>
                <w:b w:val="false"/>
                <w:sz w:val="24"/>
                <w:szCs w:val="24"/>
              </w:rPr>
              <w:t xml:space="preserve"> Дегтярск, </w:t>
            </w:r>
          </w:p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л. Димитрова, 3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Целевая ауд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83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Дети старшего дошколь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Тип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Масштаб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Условия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и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Статус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открыт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rPr/>
            </w:pPr>
            <w:r>
              <w:rPr>
                <w:rStyle w:val="Bodytext212pt1"/>
                <w:b/>
              </w:rPr>
              <w:t>Мероприятие реализует пункт Комплексного плана (при необходим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>
                <w:rStyle w:val="Bodytext212pt1"/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Сапожникова Елена Александровна</w:t>
            </w:r>
          </w:p>
          <w:p>
            <w:pPr>
              <w:pStyle w:val="Bodytext21"/>
              <w:shd w:fill="auto" w:val="clear"/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8(343)97 6 – 57 – 07</w:t>
            </w:r>
          </w:p>
          <w:p>
            <w:pPr>
              <w:pStyle w:val="Bodytext21"/>
              <w:shd w:fill="auto" w:val="clear"/>
              <w:spacing w:lineRule="exact" w:line="274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ru-RU"/>
              </w:rPr>
              <w:t>.75@</w:t>
            </w:r>
            <w:r>
              <w:rPr>
                <w:b w:val="false"/>
                <w:sz w:val="24"/>
                <w:szCs w:val="24"/>
                <w:lang w:val="en-US"/>
              </w:rPr>
              <w:t>rambler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/>
            </w:pPr>
            <w:r>
              <w:rPr>
                <w:rStyle w:val="Bodytext212pt1"/>
                <w:b/>
              </w:rPr>
              <w:t>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№11»</w:t>
            </w:r>
            <w:r>
              <w:rPr>
                <w:b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Свердловская область, г. Дегтярск, ул. Димитрова, 3 тел. 8(343)97 6 – 57 - 07 </w:t>
            </w:r>
          </w:p>
        </w:tc>
      </w:tr>
      <w:tr>
        <w:trPr>
          <w:trHeight w:val="11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4" w:before="0" w:after="0"/>
              <w:rPr/>
            </w:pPr>
            <w:r>
              <w:rPr>
                <w:rStyle w:val="Bodytext212pt1"/>
                <w:b/>
              </w:rPr>
              <w:t>Программа мероприятия или темы, которые обсуждались на мероприятии (повестка мероприя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3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пект </w:t>
            </w:r>
            <w:r>
              <w:rPr>
                <w:b w:val="false"/>
                <w:sz w:val="24"/>
                <w:szCs w:val="24"/>
              </w:rPr>
              <w:t xml:space="preserve">НОД с детьми старшего дошкольного возраста «Проявления толерантности, чувства уважения к другим народам, их традициям»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74" w:before="0" w:after="0"/>
              <w:rPr/>
            </w:pPr>
            <w:r>
              <w:rPr>
                <w:rStyle w:val="Bodytext212pt1"/>
                <w:b/>
              </w:rPr>
              <w:t>Итоговый документ по мероприятию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9" w:before="0" w:after="0"/>
              <w:rPr/>
            </w:pPr>
            <w:r>
              <w:rPr>
                <w:rStyle w:val="Bodytext212pt1"/>
                <w:b/>
              </w:rPr>
              <w:t>Дополнительная информация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Bodytext212pt1"/>
                <w:b w:val="false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Bodytext212pt">
    <w:name w:val="Body text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dytext212pt1">
    <w:name w:val="Body text (2) + 12 pt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11.tvoysadik.ru/file/download/2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9:00Z</dcterms:created>
  <dc:creator>user</dc:creator>
  <dc:description/>
  <cp:keywords/>
  <dc:language>en-US</dc:language>
  <cp:lastModifiedBy>Елена</cp:lastModifiedBy>
  <dcterms:modified xsi:type="dcterms:W3CDTF">2022-05-06T03:36:00Z</dcterms:modified>
  <cp:revision>8</cp:revision>
  <dc:subject/>
  <dc:title/>
</cp:coreProperties>
</file>