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505129897" r:id="rId2"/>
              </w:object>
            </w:r>
          </w:p>
          <w:tbl>
            <w:tblPr>
              <w:tblW w:w="4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У МВД  РОСС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муниципальный отдел Министерства внутренних дел России «Ревдинский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 МВД России «Ревдинский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ветников, 3, г. Ревда, 62328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(34397) 5-15-6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»________2023г. №_______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на №___________от_____________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Style23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Style23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lineRule="auto" w:line="360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евда, ул.Максима Горького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23"/>
              <w:tabs>
                <w:tab w:val="clear" w:pos="708"/>
                <w:tab w:val="left" w:pos="18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Е.С. Главатских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  <w:sz w:val="18"/>
                <w:szCs w:val="18"/>
              </w:rPr>
              <w:t>г. Дегтярск, ул. Калинина, 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О проведении  профилактического</w:t>
      </w:r>
    </w:p>
    <w:p>
      <w:pPr>
        <w:pStyle w:val="Normal"/>
        <w:rPr/>
      </w:pPr>
      <w:r>
        <w:rPr/>
        <w:t>мероприятия по предупреждению</w:t>
      </w:r>
    </w:p>
    <w:p>
      <w:pPr>
        <w:pStyle w:val="Normal"/>
        <w:rPr/>
      </w:pPr>
      <w:r>
        <w:rPr/>
        <w:t>ДТП с участием детей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два месяца 2023 года зарегистрировано 30 (уровень АППГ) дорожно-транспортных происше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 участием детей, в которых 31 (40; -22,5%) ребенок получил травмы различной степени тяжести и 1 (3; -66,7%) погиб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За два месяц 2023 выявлено 41 (АППГ - 25) +64% (ГИБДД- 39 (АППГ – 15)+160%; ППСП –2 (АППГ – 9)-77,7%; ПДН – 0 (АППГ – 0); УУП – 0 (АППГ - 2)-200%,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Направлено 3 представлений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 2 – 3 (2022-2)+50% –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 1 – 2 (2022-1) +100% карточка НПДД (водитель+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3 – 3 (2022-1)+200% карточки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 9 – 1 (2022 - 3)  -66,6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 10 – 1 (2022 – 2) – 50% карточки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 16 – 3 (2022 – 0) – 100% карточки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 28 – 3 (2022 -1) + 200%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 29 – 2 (2022 – 3) - 33,3% карточки НПДД (пешеход+водитель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 30 – 14 (2022 – 3) +366,6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Гимназия № 25 – 5 (2022-3) +66%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 29 – 1 карточки НПДД (водитель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БОУ СО «Ревдинская школа» - 2 (2022-0)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БОУ СО «Дегтярская школа» - 1 (2022-0) карточка (пешеходы);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офилактики  дорожно-транспортных происшествий с участием несовершеннолетних, сохранения жизни и здоровья детей в преддверии и в период весенних школьных каникул, </w:t>
      </w:r>
    </w:p>
    <w:p>
      <w:pPr>
        <w:pStyle w:val="Normal"/>
        <w:widowControl w:val="false"/>
        <w:autoSpaceDE w:val="false"/>
        <w:spacing w:lineRule="atLeast" w:line="273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 xml:space="preserve">с 15 марта по 9 апреля 2023 года </w:t>
      </w:r>
      <w:r>
        <w:rPr>
          <w:sz w:val="26"/>
          <w:szCs w:val="26"/>
        </w:rPr>
        <w:t>провести на территории      городского округа Ревда и городского округа Дегтярск профилактическое  мероприя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упреждению ДТП с участием детей  </w:t>
      </w:r>
      <w:r>
        <w:rPr>
          <w:b/>
          <w:sz w:val="26"/>
          <w:szCs w:val="26"/>
        </w:rPr>
        <w:t>«Внимание, каникулы!»</w:t>
      </w:r>
      <w:r>
        <w:rPr>
          <w:sz w:val="26"/>
          <w:szCs w:val="26"/>
        </w:rPr>
        <w:t xml:space="preserve">, в ходе которого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на педагогических совещаниях   вопросы по профилактике детского дорожно-транспортного травматизма, с привлечением сотрудников отделение ГИБДД МО МВД России «Ревдинский». Принять участие ответственным по профилактике ДДТТ в онлайн встрече, организованной сотрудниками ГИБДД по обсуждению проблемных вопросов детского дорожно-транспортного травматизм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родительских собраний (онлайн, дистанционном формате и личным присутствием инспекторов ГИБДД) в каждой образовательной организации, с демонстрацией зафиксированных нарушений ПДД, допущенных учащимися. Особое внимание при проведении родительских собраний обращать на требования ПДД в части передвижения по проезжей части при отсутствии тротуаров, пешеходных переход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рганизовать проведение профилактических бесед и занятий с детьми  на учебно-тренировочных перекрестках во всех образовательных организациях. В ходе мероприятия разъяснять основы безопасного перехода проезжей части с акцентированием на визуальный контакт с водителями транспортных сред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социальной акции «Шагающий автобус» с привлечением сотрудников ГИБДД. Методические рекомендации и примерный сценарий акции изложен в приложении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 результатах проведенных мероприятий направить информацию в отделение ГИБДД МО МВД России «Ревдинский»  в срок </w:t>
      </w:r>
      <w:r>
        <w:rPr>
          <w:b/>
          <w:sz w:val="26"/>
          <w:szCs w:val="26"/>
        </w:rPr>
        <w:t xml:space="preserve">до 10 апреля 2023 года.  </w:t>
      </w:r>
      <w:r>
        <w:rPr>
          <w:sz w:val="26"/>
          <w:szCs w:val="26"/>
        </w:rPr>
        <w:t>(Приложение  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дорожного движения                                                           Э.М. Хаби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 Ревда и ГО Дегтярск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Госавтоинспекц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Г. Шипицы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0"/>
        </w:rPr>
        <w:t>Тел (8334397)5-22-00</w:t>
      </w:r>
      <w:r>
        <w:rPr>
          <w:sz w:val="26"/>
          <w:szCs w:val="26"/>
        </w:rPr>
        <w:t xml:space="preserve">                    </w:t>
      </w:r>
    </w:p>
    <w:p>
      <w:pPr>
        <w:pStyle w:val="12"/>
        <w:shd w:fill="auto" w:val="clear"/>
        <w:spacing w:lineRule="exact" w:line="240" w:before="0" w:after="295"/>
        <w:ind w:right="1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exact" w:line="240" w:before="0" w:after="295"/>
        <w:ind w:right="1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exact" w:line="240" w:before="0" w:after="295"/>
        <w:ind w:right="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1</w:t>
      </w:r>
    </w:p>
    <w:p>
      <w:pPr>
        <w:pStyle w:val="21"/>
        <w:shd w:fill="auto" w:val="clear"/>
        <w:spacing w:before="0" w:after="23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тодические рекомендации для проведения мероприятия «Шагающий автобус»</w:t>
      </w:r>
    </w:p>
    <w:p>
      <w:pPr>
        <w:pStyle w:val="TextBody"/>
        <w:spacing w:lineRule="exact" w:line="336"/>
        <w:ind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В 2020 году на дорогах Свердловской области в дорожно-транспортных происшествиях пострадали 124 ребенка-пешехода и трое погибли. Каждое второе ДТП (62) было спровоцировано нарушением ребенком Правил дорожного движения. Участником каждого второго происшествия (52) стали дети в возрасте 8-11 лет. В большинстве случаев дорожные аварии произошли при отклонении детей от безопасных маршрутов движения «дом-школа-дом».</w:t>
      </w:r>
    </w:p>
    <w:p>
      <w:pPr>
        <w:pStyle w:val="12"/>
        <w:shd w:fill="auto" w:val="clear"/>
        <w:spacing w:lineRule="exact" w:line="312" w:before="0" w:after="0"/>
        <w:ind w:left="20" w:right="2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Акция «Шагающий автобус» - это организованная экскурсия детей по микрорайону, городу в сопровождении педагогов, представителей общественности и СМИ, инспектора ГИБДД. </w:t>
      </w:r>
      <w:r>
        <w:rPr>
          <w:rStyle w:val="Style17"/>
          <w:b w:val="false"/>
          <w:sz w:val="26"/>
          <w:szCs w:val="26"/>
        </w:rPr>
        <w:t>В</w:t>
      </w:r>
      <w:r>
        <w:rPr>
          <w:rStyle w:val="Style17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ути следования детей инспектор и педагог рассказывают детям правила поведения пешеходов, обращает внимание на дорожные знаки, светофорные объекты, разметку и объясняет их предназначение. Участники акции передвигаются только по тротуару, мимо остановочных площадок общественного транспорта, несколько раз пересекают проезжую часть по регулируемым и нерегулируемым пешеходным переходам, перекресткам, закрепляя навыки безопасного движения по улично-дорожной сети. </w:t>
      </w:r>
      <w:r>
        <w:rPr>
          <w:rStyle w:val="Style17"/>
          <w:b w:val="false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конце маршрута проводится опрос, который позволяет определить уровень адаптации ребенка к безопасному поведению на дорогах.</w:t>
      </w:r>
    </w:p>
    <w:p>
      <w:pPr>
        <w:pStyle w:val="TextBody"/>
        <w:spacing w:lineRule="exact" w:line="336"/>
        <w:ind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Цели и задачи мероприятия: сформировать умение детей ориентироваться в дорожной среде и понимать значение дорожных знаков, закрепить правила безопасного поведения дорогах и в общественном транспорте; популяризировать среди детской аудитории светоотражающие элементы; воспитание ответственных, дисциплинированных участников дорожного движения.</w:t>
      </w:r>
      <w:r>
        <w:rPr>
          <w:rStyle w:val="11"/>
          <w:color w:val="000000"/>
          <w:sz w:val="26"/>
          <w:szCs w:val="26"/>
        </w:rPr>
        <w:t xml:space="preserve"> Сценарий</w:t>
      </w:r>
    </w:p>
    <w:p>
      <w:pPr>
        <w:pStyle w:val="TextBody"/>
        <w:spacing w:lineRule="exact" w:line="336"/>
        <w:ind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Мероприятие делится на несколько этапов. Актуальность мероприятия в том, что в процессе подобной экскурсии дети непосредственно изнутри наблюдают организацию дорожного движения, ощущают себя полноправными участниками дорожного дви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5" w:leader="none"/>
        </w:tabs>
        <w:spacing w:lineRule="exact" w:line="240"/>
        <w:ind w:left="0" w:firstLine="560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z w:val="26"/>
          <w:szCs w:val="26"/>
        </w:rPr>
        <w:t>Сбор</w:t>
      </w:r>
    </w:p>
    <w:p>
      <w:pPr>
        <w:pStyle w:val="TextBody"/>
        <w:spacing w:lineRule="exact" w:line="336"/>
        <w:ind w:right="20" w:hanging="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реподаватели приводят детей в заранее оговоренное место, где их встречает сотрудник Госавтоинспекции. В зависимости от места и возможностей проведения акции, маршрут может начинаться непосредственно от образовательной организации. Инспектор рассказывает школьникам о ПДД, делая акцент на опасности игр вблизи проезжей части, проводит короткую беседу о целях предстоящего путешествия. Инструктаж проводится у план- схемы образовательного учреждения с разъяснением опасных участков и указанием безопасных маршрутов движения учащихся.</w:t>
      </w:r>
    </w:p>
    <w:p>
      <w:pPr>
        <w:pStyle w:val="TextBody"/>
        <w:spacing w:lineRule="exact" w:line="336" w:before="0" w:after="377"/>
        <w:ind w:left="20"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Чтобы заинтересовать пешеходов и создать атмосферу значимого события, которое должно надолго остаться в памяти, учащимся выдают сигнальные жилеты, флажки и надувные шары (при наличии)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5"/>
        <w:ind w:left="20" w:firstLine="560"/>
        <w:rPr>
          <w:sz w:val="26"/>
          <w:szCs w:val="26"/>
        </w:rPr>
      </w:pPr>
      <w:bookmarkStart w:id="0" w:name="bookmark0"/>
      <w:r>
        <w:rPr>
          <w:rStyle w:val="1"/>
          <w:b/>
          <w:color w:val="000000"/>
          <w:sz w:val="26"/>
          <w:szCs w:val="26"/>
        </w:rPr>
        <w:t>Начало движения</w:t>
      </w:r>
      <w:bookmarkEnd w:id="0"/>
    </w:p>
    <w:p>
      <w:pPr>
        <w:pStyle w:val="TextBody"/>
        <w:spacing w:lineRule="exact" w:line="336"/>
        <w:ind w:left="20"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Приближаясь к первому пешеходному переходу, инспектор рассказывает о его значении и особенностях. Колонна детей организованно, соблюдая ПДД, пересекает проезжую часть. При этом сотрудник акцентирует внимание детей на ошибках, возникающих вследствие пренебрежительного отношения к правилам поведения на дороге.</w:t>
      </w:r>
    </w:p>
    <w:p>
      <w:pPr>
        <w:pStyle w:val="TextBody"/>
        <w:spacing w:lineRule="exact" w:line="336"/>
        <w:ind w:left="20"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Для большей зрелищности на данном этапе возможно привлечение аниматоров. Дети наблюдают за ними, ищут и обсуждают ошибки в их поведении. Далее вместе с аниматорами колонна продолжает движение по маршруту.</w:t>
      </w:r>
    </w:p>
    <w:p>
      <w:pPr>
        <w:pStyle w:val="13"/>
        <w:numPr>
          <w:ilvl w:val="0"/>
          <w:numId w:val="2"/>
        </w:numPr>
        <w:shd w:fill="auto" w:val="clear"/>
        <w:spacing w:lineRule="exact" w:line="336"/>
        <w:ind w:left="20" w:firstLine="560"/>
        <w:rPr>
          <w:sz w:val="26"/>
          <w:szCs w:val="26"/>
        </w:rPr>
      </w:pPr>
      <w:bookmarkStart w:id="1" w:name="bookmark1"/>
      <w:r>
        <w:rPr>
          <w:rStyle w:val="1"/>
          <w:b/>
          <w:color w:val="000000"/>
          <w:sz w:val="26"/>
          <w:szCs w:val="26"/>
        </w:rPr>
        <w:t xml:space="preserve"> </w:t>
      </w:r>
      <w:r>
        <w:rPr>
          <w:rStyle w:val="1"/>
          <w:b/>
          <w:color w:val="000000"/>
          <w:sz w:val="26"/>
          <w:szCs w:val="26"/>
        </w:rPr>
        <w:t>Почетный гость</w:t>
      </w:r>
      <w:bookmarkEnd w:id="1"/>
    </w:p>
    <w:p>
      <w:pPr>
        <w:pStyle w:val="TextBody"/>
        <w:spacing w:lineRule="exact" w:line="336"/>
        <w:ind w:left="20"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Желательно, чтобы с самого начала в акции участвовал почетный гость - медиалицо (деятель культуры, спорта, политик или чиновник). Это необходимо для привлечения внимания общественности. Колонна во главе с почетным гостем и инспектором ГИБДД проходит по всему маршруту. В свою очередь почетный гость также рассказывает детям, как важно быть внимательным на дороге и никогда не перебегать проезжую часть на запрещающий сигнал светофора. После пешеходного перехода вся колонна движется к следующему участку улично-дорожной сети, например, к перекрестку. Инспектор ГИБДД обращает внимание детей на организацию дорожного движения на данном участке, акцентирует внимание на возможных опасностях, после этого группа движется к завершающему этапу.</w:t>
      </w:r>
    </w:p>
    <w:p>
      <w:pPr>
        <w:pStyle w:val="13"/>
        <w:numPr>
          <w:ilvl w:val="0"/>
          <w:numId w:val="2"/>
        </w:numPr>
        <w:shd w:fill="auto" w:val="clear"/>
        <w:spacing w:lineRule="exact" w:line="336"/>
        <w:ind w:left="20" w:firstLine="560"/>
        <w:rPr>
          <w:sz w:val="26"/>
          <w:szCs w:val="26"/>
        </w:rPr>
      </w:pPr>
      <w:bookmarkStart w:id="2" w:name="bookmark2"/>
      <w:r>
        <w:rPr>
          <w:rStyle w:val="1"/>
          <w:b/>
          <w:color w:val="000000"/>
          <w:sz w:val="26"/>
          <w:szCs w:val="26"/>
        </w:rPr>
        <w:t xml:space="preserve"> </w:t>
      </w:r>
      <w:r>
        <w:rPr>
          <w:rStyle w:val="1"/>
          <w:b/>
          <w:color w:val="000000"/>
          <w:sz w:val="26"/>
          <w:szCs w:val="26"/>
        </w:rPr>
        <w:t>Финал</w:t>
      </w:r>
      <w:bookmarkEnd w:id="2"/>
    </w:p>
    <w:p>
      <w:pPr>
        <w:pStyle w:val="TextBody"/>
        <w:spacing w:lineRule="exact" w:line="240" w:before="0" w:after="290"/>
        <w:ind w:lef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бщее фотографирование, интервью для СМИ.</w:t>
      </w:r>
    </w:p>
    <w:p>
      <w:pPr>
        <w:pStyle w:val="13"/>
        <w:shd w:fill="auto" w:val="clear"/>
        <w:spacing w:lineRule="exact" w:line="336"/>
        <w:ind w:left="20" w:firstLine="560"/>
        <w:rPr>
          <w:sz w:val="26"/>
          <w:szCs w:val="26"/>
        </w:rPr>
      </w:pPr>
      <w:bookmarkStart w:id="3" w:name="bookmark3"/>
      <w:r>
        <w:rPr>
          <w:rStyle w:val="1"/>
          <w:b/>
          <w:color w:val="000000"/>
          <w:sz w:val="26"/>
          <w:szCs w:val="26"/>
        </w:rPr>
        <w:t>Маршрут проведения мероприятия</w:t>
      </w:r>
      <w:bookmarkEnd w:id="3"/>
    </w:p>
    <w:p>
      <w:pPr>
        <w:pStyle w:val="TextBody"/>
        <w:spacing w:lineRule="exact" w:line="336"/>
        <w:ind w:left="20" w:right="20" w:firstLine="56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Маршрут «Шагающего автобуса» не должен быть длинным, так как дети, не привыкшие к продолжительным нагрузкам, не смогут воспринять всю информацию. Маршрут необходимо планировать в соответствии с паспортом безопасности дорожного движения - выбирать те участки улиц, где движение наименее интенсивно, но и не отсутствует вовсе, обязательно с учетом безопасности. Недопустимо, чтобы по пути следования колонны на проезжей части имелись недостатки улично-дорожной сети. Также недопустимо, чтобы на проезжую часть в нарушение ПДД выходила вся колонна или кто-то из детей и преподавателей. Количество пешеходных переходов должно соответствовать плану и сценарию мероприятия. Перед проведением</w:t>
      </w:r>
    </w:p>
    <w:p>
      <w:pPr>
        <w:pStyle w:val="TextBody"/>
        <w:spacing w:lineRule="exact" w:line="336"/>
        <w:ind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312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40" w:before="0" w:after="253"/>
        <w:ind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0" w:before="0" w:after="253"/>
        <w:ind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0" w:before="0" w:after="253"/>
        <w:ind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0" w:before="0" w:after="253"/>
        <w:ind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0" w:before="0" w:after="253"/>
        <w:ind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0" w:before="0" w:after="253"/>
        <w:ind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2</w:t>
      </w:r>
    </w:p>
    <w:p>
      <w:pPr>
        <w:pStyle w:val="21"/>
        <w:shd w:fill="auto" w:val="clear"/>
        <w:spacing w:lineRule="exact" w:line="307" w:before="0" w:after="0"/>
        <w:ind w:left="400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чет</w:t>
      </w:r>
    </w:p>
    <w:p>
      <w:pPr>
        <w:pStyle w:val="21"/>
        <w:shd w:fill="auto" w:val="clear"/>
        <w:spacing w:lineRule="exact" w:line="307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результатах проведения целевого профилактического мероприятия</w:t>
      </w:r>
    </w:p>
    <w:p>
      <w:pPr>
        <w:pStyle w:val="21"/>
        <w:shd w:fill="auto" w:val="clear"/>
        <w:spacing w:lineRule="exact" w:line="307" w:before="0" w:after="232"/>
        <w:ind w:left="290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Внимание, каникулы!»</w:t>
      </w:r>
    </w:p>
    <w:p>
      <w:pPr>
        <w:pStyle w:val="21"/>
        <w:shd w:fill="auto" w:val="clear"/>
        <w:spacing w:lineRule="exact" w:line="240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Задействовано общественных объединений: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ЮИД -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щественные организации -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одительские активы -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ественные деятели -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но и проведено:</w:t>
      </w:r>
    </w:p>
    <w:p>
      <w:pPr>
        <w:pStyle w:val="21"/>
        <w:numPr>
          <w:ilvl w:val="1"/>
          <w:numId w:val="3"/>
        </w:numPr>
        <w:shd w:fill="auto" w:val="clear"/>
        <w:spacing w:before="0" w:after="0"/>
        <w:jc w:val="left"/>
        <w:rPr>
          <w:b w:val="false"/>
          <w:b w:val="false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Собраний с родителями в образовательных организациях (при участии         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</w:t>
      </w:r>
      <w:r>
        <w:rPr>
          <w:b w:val="false"/>
          <w:color w:val="000000"/>
          <w:sz w:val="24"/>
          <w:szCs w:val="24"/>
          <w:lang w:bidi="ru-RU"/>
        </w:rPr>
        <w:t xml:space="preserve">ГИБДД/УУП/ПДН) - / /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360" w:hanging="36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филактических бесед с учащимися сотрудниками ГИБДД/ сотрудниками УУП/       </w:t>
      </w:r>
    </w:p>
    <w:p>
      <w:pPr>
        <w:pStyle w:val="12"/>
        <w:shd w:fill="auto" w:val="clear"/>
        <w:spacing w:lineRule="exact" w:line="312" w:before="0" w:after="0"/>
        <w:ind w:left="3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>сотрудниками ПДН -  /  /  /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360" w:hanging="3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актических занятий на учебно-тренировочных перекрестках -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оциальных акций «Шагающий автобус» -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ероприятий по популяризации СВЭ –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глас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их ут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/по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;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6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о социально-значимых мероприятий: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Акций -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Флеш-мобов – </w:t>
      </w:r>
    </w:p>
    <w:p>
      <w:pPr>
        <w:pStyle w:val="12"/>
        <w:numPr>
          <w:ilvl w:val="1"/>
          <w:numId w:val="3"/>
        </w:numPr>
        <w:shd w:fill="auto" w:val="clear"/>
        <w:spacing w:lineRule="exact" w:line="312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асстер-классов - </w:t>
      </w:r>
    </w:p>
    <w:p>
      <w:pPr>
        <w:pStyle w:val="12"/>
        <w:numPr>
          <w:ilvl w:val="0"/>
          <w:numId w:val="3"/>
        </w:numPr>
        <w:shd w:fill="auto" w:val="clear"/>
        <w:spacing w:lineRule="exact" w:line="312" w:before="0" w:after="0"/>
        <w:ind w:left="20" w:hanging="0"/>
        <w:jc w:val="left"/>
        <w:rPr/>
      </w:pPr>
      <w:r>
        <w:rPr>
          <w:color w:val="000000"/>
          <w:sz w:val="24"/>
          <w:szCs w:val="24"/>
          <w:lang w:bidi="ru-RU"/>
        </w:rPr>
        <w:t>Опубликовано материалов на сайте ОО/Соц.сети.</w:t>
      </w:r>
    </w:p>
    <w:p>
      <w:pPr>
        <w:pStyle w:val="Normal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  <w:tab/>
        <w:t>Проведено информационно-пропагандистских мероприятий:</w:t>
      </w:r>
    </w:p>
    <w:p>
      <w:pPr>
        <w:pStyle w:val="Normal"/>
        <w:ind w:firstLine="708"/>
        <w:rPr/>
      </w:pPr>
      <w:r>
        <w:rPr>
          <w:sz w:val="26"/>
          <w:szCs w:val="26"/>
        </w:rPr>
        <w:t>5.1. Акций</w:t>
      </w:r>
    </w:p>
    <w:p>
      <w:pPr>
        <w:pStyle w:val="Normal"/>
        <w:ind w:firstLine="708"/>
        <w:rPr/>
      </w:pPr>
      <w:r>
        <w:rPr>
          <w:sz w:val="26"/>
          <w:szCs w:val="26"/>
        </w:rPr>
        <w:t>5.2. Рейдов</w:t>
      </w:r>
    </w:p>
    <w:p>
      <w:pPr>
        <w:pStyle w:val="Normal"/>
        <w:ind w:firstLine="708"/>
        <w:rPr/>
      </w:pPr>
      <w:r>
        <w:rPr>
          <w:sz w:val="26"/>
          <w:szCs w:val="26"/>
        </w:rPr>
        <w:t>5.3. Мастер-классов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Иное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785</wp:posOffset>
                </wp:positionH>
                <wp:positionV relativeFrom="page">
                  <wp:posOffset>666115</wp:posOffset>
                </wp:positionV>
                <wp:extent cx="273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52.4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ge">
                <wp:posOffset>7372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8.0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Колонтитул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Style17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420" w:after="24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ind w:firstLine="540"/>
      <w:jc w:val="both"/>
      <w:outlineLvl w:val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2:00Z</dcterms:created>
  <dc:creator>Admin</dc:creator>
  <dc:description/>
  <cp:keywords/>
  <dc:language>en-US</dc:language>
  <cp:lastModifiedBy>Gibdd-prop</cp:lastModifiedBy>
  <cp:lastPrinted>2023-03-14T11:51:00Z</cp:lastPrinted>
  <dcterms:modified xsi:type="dcterms:W3CDTF">2023-03-14T06:51:00Z</dcterms:modified>
  <cp:revision>32</cp:revision>
  <dc:subject/>
  <dc:title/>
</cp:coreProperties>
</file>