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: терроризм! Школ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дготовила и провела: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айдаршина Н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г.</w:t>
      </w:r>
    </w:p>
    <w:p>
      <w:pPr>
        <w:pStyle w:val="Normal"/>
        <w:jc w:val="both"/>
        <w:rPr/>
      </w:pPr>
      <w:r>
        <w:rPr>
          <w:sz w:val="28"/>
          <w:szCs w:val="28"/>
        </w:rPr>
        <w:t>На экране эпиграф: «Учись доброму – худое на ум не пойдет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ъяснить воспитанникам опасность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донести до сознания ребят, что скрывается за страшным словом  «терроризм»  и  как  вести  себя  при  возникновении  террористической 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чувство жалости, сострадания, доброту,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1. Чтение глав книги Д. Воронова «Опасные забавы».</w:t>
      </w:r>
    </w:p>
    <w:p>
      <w:pPr>
        <w:pStyle w:val="Normal"/>
        <w:jc w:val="both"/>
        <w:rPr/>
      </w:pPr>
      <w:r>
        <w:rPr>
          <w:sz w:val="28"/>
          <w:szCs w:val="28"/>
        </w:rPr>
        <w:t>2. Рисунк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: «Пение птиц, детский смех».</w:t>
      </w:r>
    </w:p>
    <w:p>
      <w:pPr>
        <w:pStyle w:val="Normal"/>
        <w:jc w:val="both"/>
        <w:rPr/>
      </w:pPr>
      <w:r>
        <w:rPr>
          <w:sz w:val="28"/>
          <w:szCs w:val="28"/>
        </w:rPr>
        <w:t>Входят  ребята  с  игрушками  и  без  них.  Раздается  «взрыв»  (лопаются  воздушные шарики). Дети  пугаются,  разбегаются, прячутся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обращает внимание на взрыв «Что это?»,  предлагает всем сесть и  говорит, что сегодня кто - то решил пошутить и испугать нас.</w:t>
      </w:r>
    </w:p>
    <w:p>
      <w:pPr>
        <w:pStyle w:val="Normal"/>
        <w:jc w:val="both"/>
        <w:rPr/>
      </w:pPr>
      <w:r>
        <w:rPr>
          <w:sz w:val="28"/>
          <w:szCs w:val="28"/>
        </w:rPr>
        <w:t>А  могло быть все гораздо хуже и страшнее, если бы, например, прошел сюда  незнакомый человек или группа людей и всех нас взяли в зало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тогда могло произо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«Могла бы быть страшная траге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«Да!  И  чтобы  этого  не  случилось,  мы  с  вами  должны 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дительны,  не  разрешать  проходить  на  этажи  посторонним,  а  также  на первом этаже всегда дежурит вахтер и есть тревожная кн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что же такое терроризм и кто такие террористы? Сегодня на занят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вместе с вами узнаем, что прячется за этим страшным словом «терроризм».Терроризм –это способ (метод) посредством которого организованная группа или один человек стремится достичь своей цели через насилие, запугивание, страх и ужас, которые они используют против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акты совершают те, кто утратил нравственные ценности,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о нет ни чести, ни совести. Это преступники, они убивают  обычных людей, таких, как мы с вами, не жалеют даже маленьк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смотрим видеоролик (фильм о Беслане 1 часть). Весь мир помнит 1 - 3 сентября 2004 года в городе Беслане.</w:t>
      </w:r>
    </w:p>
    <w:p>
      <w:pPr>
        <w:pStyle w:val="Normal"/>
        <w:jc w:val="both"/>
        <w:rPr/>
      </w:pPr>
      <w:r>
        <w:rPr>
          <w:sz w:val="28"/>
          <w:szCs w:val="28"/>
        </w:rPr>
        <w:t>- 1  сентября  2004  года.  Беслан.  Северная  Осетия.  Праздник  школьного   звонка. Ничто не предвещало беды. Нарядные дети. Счастливые родители.  Волнение, улыбки,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>- 09 часов 15 минут, группа лиц в количестве 32 человек, вооруженных  автоматическим  оружием,  ручными  гранатометами,  снайперскими  винтовками,  захватила  среднюю  школу  N  1  в  момент  проведения торжественной лин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х находящихся в школе детей, родителей, учителей общим колич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1128 человек, преступники захватили в качестве заложников и содержали в  спортивном зале школы, трое суток людям не давали воды, еды, отказывали в  самом необходимом, не пускали в туалет. Больным не оказывали помощь. В результате погибли 334 человека, среди них было много детей. Террористы  были уничтожены.</w:t>
      </w:r>
    </w:p>
    <w:p>
      <w:pPr>
        <w:pStyle w:val="Normal"/>
        <w:jc w:val="both"/>
        <w:rPr/>
      </w:pPr>
      <w:r>
        <w:rPr>
          <w:sz w:val="28"/>
          <w:szCs w:val="28"/>
        </w:rPr>
        <w:t>- Сентябрь в гости постуч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на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а школа детям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ррорист ее закрыл.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зал, увешанный взрывча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алы крыши, взрывы, ды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т день пожаром ярким</w:t>
      </w:r>
    </w:p>
    <w:p>
      <w:pPr>
        <w:pStyle w:val="Normal"/>
        <w:jc w:val="both"/>
        <w:rPr/>
      </w:pPr>
      <w:r>
        <w:rPr>
          <w:sz w:val="28"/>
          <w:szCs w:val="28"/>
        </w:rPr>
        <w:t>Мы – люди в памяти храним.</w:t>
      </w:r>
    </w:p>
    <w:p>
      <w:pPr>
        <w:pStyle w:val="Normal"/>
        <w:jc w:val="both"/>
        <w:rPr/>
      </w:pPr>
      <w:r>
        <w:rPr>
          <w:sz w:val="28"/>
          <w:szCs w:val="28"/>
        </w:rPr>
        <w:t>- Как разбитая первая ш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ись руины в душе у жи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ветами усыпано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сстреляны души ж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сентября в календаре нашей страны особая памятная д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ень солидарности в борьбе с терроризм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никогда не забудут о событиях 1 сентября в городе Бес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знь, как свеча, пока человек жив, </w:t>
      </w:r>
    </w:p>
    <w:p>
      <w:pPr>
        <w:pStyle w:val="Normal"/>
        <w:jc w:val="both"/>
        <w:rPr/>
      </w:pPr>
      <w:r>
        <w:rPr>
          <w:sz w:val="28"/>
          <w:szCs w:val="28"/>
        </w:rPr>
        <w:t>- горит жаждой жизни и дарит свет души людям. И как легко прервать горение свечи, так и жизнь человека может внезапно оборваться, оказавшись в руках убийцы. К сожалению, до сих пор происходят теракты в разных странах мира. И в нашей стране в том числе.  Гибнут ни в чем не повинные люди. Даже детей террористы  используют  в  своих  целях,  заставляют  их  совершать преступления, взрывать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- Снова плачет Укра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тоны по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мать теряет сы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ся страна в огне!</w:t>
      </w:r>
    </w:p>
    <w:p>
      <w:pPr>
        <w:pStyle w:val="Normal"/>
        <w:jc w:val="both"/>
        <w:rPr/>
      </w:pPr>
      <w:r>
        <w:rPr>
          <w:sz w:val="28"/>
          <w:szCs w:val="28"/>
        </w:rPr>
        <w:t>- Не ищите кто винов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сту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икто не жаждет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льется кровь опять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пульс планеты, слы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ется учащен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ня, Беслан и Даге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Владивосток и Украи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планете плетется пау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й Земле сегодня напряженно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пройти нам трудных дор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плыть бурных р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люди и дети поймут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ждый из нас человек!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 фильма 2 ч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-Наш  долг – хранить  память  об  этих  трагических  событиях,  уважение к стойкости, мужеству, беззаветной любви к своему Отечеству. И помнить  - это не должно повт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</w:t>
      </w:r>
    </w:p>
    <w:p>
      <w:pPr>
        <w:pStyle w:val="Normal"/>
        <w:jc w:val="both"/>
        <w:rPr/>
      </w:pPr>
      <w:r>
        <w:rPr>
          <w:sz w:val="28"/>
          <w:szCs w:val="28"/>
        </w:rPr>
        <w:t>- это страшн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оль, отчаянье, ст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</w:t>
      </w:r>
    </w:p>
    <w:p>
      <w:pPr>
        <w:pStyle w:val="Normal"/>
        <w:jc w:val="both"/>
        <w:rPr/>
      </w:pPr>
      <w:r>
        <w:rPr>
          <w:sz w:val="28"/>
          <w:szCs w:val="28"/>
        </w:rPr>
        <w:t>- это гибель жив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рики на детских гу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мерть ни в чём не повинных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иков, женщин,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длое злое дея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веревших, жесто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</w:t>
      </w:r>
    </w:p>
    <w:p>
      <w:pPr>
        <w:pStyle w:val="Normal"/>
        <w:jc w:val="both"/>
        <w:rPr/>
      </w:pPr>
      <w:r>
        <w:rPr>
          <w:sz w:val="28"/>
          <w:szCs w:val="28"/>
        </w:rPr>
        <w:t>- это язва на серд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всех народов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януть всех погиб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митинг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жём поминальные св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г все друзья замол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уши с небес нас уви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амять о них сохра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 я  предлагаю  вам  почтить  память  тех,  кто  пострадал  от  злодеяний террористов и зажечь св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….Светлая память погиб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а фраза: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упрежден - значит вооруж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мы должны знать, чтобы не попасть в «лапы» террорис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воспитанниками, затем подводим ит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удьте внимательны; обращайте внимание на посторонних людей;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сняйтесь, если что -то вам покажется подозрительным, сообщить об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м. Это может предотвратить страшны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 дотрагивайтесь до бесхозных сумок, пакетов, свертков; не подбирайте </w:t>
      </w:r>
    </w:p>
    <w:p>
      <w:pPr>
        <w:pStyle w:val="Normal"/>
        <w:jc w:val="both"/>
        <w:rPr/>
      </w:pPr>
      <w:r>
        <w:rPr>
          <w:sz w:val="28"/>
          <w:szCs w:val="28"/>
        </w:rPr>
        <w:t>никаких вещей, даже ценных: мина - ловушка может быть замаскирована под игрушку, ручку,  мобильный телефон, час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подозрительных предметах сообщайте в ближайшее отделение полиции </w:t>
      </w:r>
    </w:p>
    <w:p>
      <w:pPr>
        <w:pStyle w:val="Normal"/>
        <w:jc w:val="both"/>
        <w:rPr/>
      </w:pPr>
      <w:r>
        <w:rPr>
          <w:sz w:val="28"/>
          <w:szCs w:val="28"/>
        </w:rPr>
        <w:t>или сотрудникам патрульно - постов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 возможности избегайте больших скоплений людей, где увеличи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вероятность теракта (стадионы, площади, дискотеки, крупные магазины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же вы все - 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 надо себя вест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1) 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2)  Подготовиться к моральным, физическим и эмоциональным испыт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3) Говорить спокойным ровны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еносить лишения, оскорбления и унижения без вызова и воз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5)  Экономьте и поддерживайт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>6)  Не совершайте никаких действий, спрашивайте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ньше двигайтесь.</w:t>
      </w:r>
    </w:p>
    <w:p>
      <w:pPr>
        <w:pStyle w:val="Normal"/>
        <w:jc w:val="both"/>
        <w:rPr/>
      </w:pPr>
      <w:r>
        <w:rPr>
          <w:sz w:val="28"/>
          <w:szCs w:val="28"/>
        </w:rPr>
        <w:t>8) Помните, что для вашего освобождения делается всё необходимое и  возможное.</w:t>
      </w:r>
    </w:p>
    <w:p>
      <w:pPr>
        <w:pStyle w:val="Normal"/>
        <w:jc w:val="both"/>
        <w:rPr/>
      </w:pPr>
      <w:r>
        <w:rPr>
          <w:sz w:val="28"/>
          <w:szCs w:val="28"/>
        </w:rPr>
        <w:t>9)  Бояться терроризма нельзя, потому что жизнь под страхам очень тяжела и именно этого добиваются террористы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ужно быть в любой ситуации бдительными и осторожными.</w:t>
      </w:r>
    </w:p>
    <w:p>
      <w:pPr>
        <w:pStyle w:val="Normal"/>
        <w:jc w:val="both"/>
        <w:rPr/>
      </w:pPr>
      <w:r>
        <w:rPr>
          <w:sz w:val="28"/>
          <w:szCs w:val="28"/>
        </w:rPr>
        <w:t>Помните! Ваша цель  – остаться в жив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о правилах поведения при угроз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се мирное население планеты надеется, что когда - нибудь это закончится и слово «терроризм» исчезнет из словаря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упаются в солнечн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т, как радуга светит в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везде одинаковы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ый мир нужен детям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есни: «Не отнимем солнце у дет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певают. Детям раздаются воздушные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6:00Z</dcterms:created>
  <dc:creator>user</dc:creator>
  <dc:description/>
  <cp:keywords/>
  <dc:language>en-US</dc:language>
  <cp:lastModifiedBy>Елена</cp:lastModifiedBy>
  <dcterms:modified xsi:type="dcterms:W3CDTF">2023-12-11T05:45:00Z</dcterms:modified>
  <cp:revision>4</cp:revision>
  <dc:subject/>
  <dc:title/>
</cp:coreProperties>
</file>